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в общеобразовательных организациях тематического урока в рамках акции «Час кода 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62"/>
        <w:gridCol w:w="2700"/>
        <w:gridCol w:w="478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в которых проведен уро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щеобразовательных организций в муниципалитет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ства общеобразовательных организаций в муниципалитет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е взаимодействие при подготовке и проведении ур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общеобразовательных организациях с 4 по 12 декабря прошли тематические уроки в рамках акции "Час кода в России" с целью повышения интереса молодежи к изучению информатики и программирования, а также повышения престижности ИТ-специалистов в глазах молодых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пробовали свои силы на онлайн-тренажёрах предложенных Минобрнаук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ции приняли участие около 1200 учащихся 8-11 клас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нформационные ресурсы, на которых было освещено проведение Урока (ТВ, радио, газеты, сайты в сети Интернет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chool11.mmc24308.cross-edu.ru/chas%20koda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nazarovoschool2.ucoz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ов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nazshkola7.wix.com/shkola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school8nazarovo.ucoz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school17.mmc24308.cross-edu.ru/1.htm</w:t>
              </w:r>
            </w:hyperlink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school4.mmc24308.cross-edu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shcool1nazarovo.ucoz.ru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nazarovo-scool9.ucoz.ru/news/uvazhaemye_roditeli/2014-12-02-197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nazarovo-scool9.ucoz.ru/news/vserossijskaja_akcija_chas_koda/2014-12-10-217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mou14.3dn.ru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http://school3.mmc24308.cross-edu.ru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1.mmc24308.cross-edu.ru/chas koda.html" TargetMode="External"/><Relationship Id="rId3" Type="http://schemas.openxmlformats.org/officeDocument/2006/relationships/hyperlink" Target="http://nazarovoschool2.ucoz.ru/" TargetMode="External"/><Relationship Id="rId4" Type="http://schemas.openxmlformats.org/officeDocument/2006/relationships/hyperlink" Target="http://nazshkola7.wix.com/shkola7" TargetMode="External"/><Relationship Id="rId5" Type="http://schemas.openxmlformats.org/officeDocument/2006/relationships/hyperlink" Target="http://school8nazarovo.ucoz.ru/" TargetMode="External"/><Relationship Id="rId6" Type="http://schemas.openxmlformats.org/officeDocument/2006/relationships/hyperlink" Target="http://school17.mmc24308.cross-edu.ru/1.htm" TargetMode="External"/><Relationship Id="rId7" Type="http://schemas.openxmlformats.org/officeDocument/2006/relationships/hyperlink" Target="http://school4.mmc24308.cross-edu.ru/" TargetMode="External"/><Relationship Id="rId8" Type="http://schemas.openxmlformats.org/officeDocument/2006/relationships/hyperlink" Target="http://shcool1nazarovo.ucoz.ru/" TargetMode="External"/><Relationship Id="rId9" Type="http://schemas.openxmlformats.org/officeDocument/2006/relationships/hyperlink" Target="https://mail.rambler.ru/m/redirect?url=http%3A//nazarovo-scool9.ucoz.ru/news/uvazhaemye_roditeli/2014-12-02-197&amp;hash=bc7cd64c07a07623b4f2737f07f70313" TargetMode="External"/><Relationship Id="rId10" Type="http://schemas.openxmlformats.org/officeDocument/2006/relationships/hyperlink" Target="https://mail.rambler.ru/m/redirect?url=http%3A//nazarovo-scool9.ucoz.ru/news/vserossijskaja_akcija_chas_koda/2014-12-10-217&amp;hash=5205df79804214b5c752b7cddfe3951b" TargetMode="External"/><Relationship Id="rId11" Type="http://schemas.openxmlformats.org/officeDocument/2006/relationships/hyperlink" Target="http://mou14.3dn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7:00Z</dcterms:created>
  <dc:creator>Ирина</dc:creator>
  <dc:description/>
  <cp:keywords/>
  <dc:language>en-US</dc:language>
  <cp:lastModifiedBy>Ирина</cp:lastModifiedBy>
  <dcterms:modified xsi:type="dcterms:W3CDTF">2014-12-17T08:04:00Z</dcterms:modified>
  <cp:revision>3</cp:revision>
  <dc:subject/>
  <dc:title>Информация о проведении в общеобразовательных организациях тематического урока в рамках акции «Час кода в России»</dc:title>
</cp:coreProperties>
</file>