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 кра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НАЗАР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8.02.2013 </w:t>
        <w:tab/>
        <w:tab/>
        <w:t xml:space="preserve">          г.Назарово</w:t>
        <w:tab/>
        <w:tab/>
        <w:tab/>
        <w:t>№ 258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еме детей в муницип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азарово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 от 06.10.2003 № 131-ФЗ «Об общих принципах организации местного самоуправления в Российской Федерации», Устава города,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/>
        <w:ind w:right="9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/>
        <w:ind w:right="97" w:hanging="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Признать утратившим силу </w:t>
      </w:r>
      <w:r>
        <w:rPr>
          <w:bCs/>
          <w:sz w:val="28"/>
          <w:szCs w:val="28"/>
        </w:rPr>
        <w:t xml:space="preserve"> постановление администрации г. Назарово от 19.02.2010 № 233 – 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риеме детей в муниципальные образовательные учреждения дополнительного образования детей города Назар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приеме детей в муниципальные образовательные учреждения дополнительного образования детей г. Назарово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газете «Точное время» и разместить на официальном сайте администрации город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города Г.В.Потапов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</w:t>
        <w:tab/>
        <w:t xml:space="preserve">   </w:t>
        <w:tab/>
        <w:t>Е.А.Мере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08.02.2013 № 258 - 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в муниципальные образовательные учрежден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дополнительного образования детей г. Назаров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оложение о приеме в муниципальные образовательные учреждения дополнительного образования детей,  (Далее – Положение) действует на основании Конституции Российской Федерации, </w:t>
      </w:r>
      <w:r>
        <w:rPr>
          <w:color w:val="000000"/>
          <w:sz w:val="28"/>
          <w:szCs w:val="28"/>
        </w:rPr>
        <w:t>ст.43 п.п.1,2;</w:t>
      </w:r>
      <w:r>
        <w:rPr>
          <w:sz w:val="28"/>
          <w:szCs w:val="28"/>
        </w:rPr>
        <w:t xml:space="preserve"> Закона Российской Федерации «Об образовании», от 26.07.2002г. №3266, Типового положения об образовательном учреждении дополнительного образования детей, утвержденном приказом Министерства образования и науки Российской Федерации от 26 июня 2012 года № 504, «Санитарно – эпидемических требований к учреждениям дополнительного образования детей (внешкольным учреждениям). Санитарно - эпидемиологические правила и нормативы  СанПиН 2.4.2.1251 -03», утвержденных постановлением главного государственного санитарного врача Российской Федерации от 3.04.2003 №2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Положение  регулирует деятельность образовательных учреждений дополнительного образования детей г. Назарово по вопросу приема в учреждения, обеспечения прав несовершеннолетних на получение дополнительного 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Порядок приема и выбытия обучающихся муниципальных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бразовательных учреждений дополнительного образования дете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 w:val="28"/>
          <w:szCs w:val="28"/>
        </w:rPr>
        <w:t xml:space="preserve">2.1.Правила приема в образовательное учреждение дополнительного образования детей учредитель муниципальных образовательных учреждений, - муниципальное образование г. Назарово устанавливает в соответствии с законодательством Российской Федерации и закрепляет в уставе образовательного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Детям граждан, проживающих на территории муниципального образования города Назарово, гарантируется право на дополнительное образование независимо от места жительства. Отсутствие справки о регистрации в органах внутренних дел и наличии российского гражданства не является основанием для отказа в приеме в образовательное учреждение дополнительного образования детей.</w:t>
      </w:r>
    </w:p>
    <w:p>
      <w:pPr>
        <w:pStyle w:val="Normal"/>
        <w:tabs>
          <w:tab w:val="clear" w:pos="708"/>
          <w:tab w:val="left" w:pos="187" w:leader="none"/>
        </w:tabs>
        <w:ind w:firstLine="567"/>
        <w:jc w:val="both"/>
        <w:rPr/>
      </w:pPr>
      <w:r>
        <w:rPr>
          <w:sz w:val="28"/>
          <w:szCs w:val="28"/>
        </w:rPr>
        <w:t>2.4.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остранные граждане пользуются в Российской Федерации правом на получение образования наравне с гражданам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При приеме детей в муниципальное образовательное учреждение дополнительного образования детей, последнее обязано ознакомить родителей (законных представителей) с Уставом образовательного учреждения, лицензией на право ведения образовательной деятельности, основными образовательными программами, реализуемыми этим образовательным учреждением, и другими документами, регламентирующими осуществление образовательного процесса в учреждении, </w:t>
      </w:r>
      <w:r>
        <w:rPr>
          <w:color w:val="000000"/>
          <w:sz w:val="28"/>
          <w:szCs w:val="28"/>
        </w:rPr>
        <w:t>что подтверждается подписью родителей в заявлении или в другом документе, установленном учрежд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 Прием детей в образовательные учреждения дополнительного образования детей осуществляется  преимущественно с достижения ими возраста 6 лет до 18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Для зачисления ребенка в объединения муниципального образовательного учреждения дополнительного образования детей  родители (законные представители) представляют в образовательное учрежд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ем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дицинскую справку о состоянии здоровья ребенка при приеме в спортивные, спортивно – технические, туристские, хореографические, цирковые объединения по интере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Прием детей в детские школы искусств (в том числе по различным видам искусств) осуществляется по результатам индивидуального отбора детей с учетом их творческих и физиологически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Учреждение дополнительного образования детей объявляет прием детей для обучения по дополнительным образовательным программам, а также по дополнительным предпрофессиональным общеобразовательным программам в области искусства только при наличии лицензии на осуществление образовательной деятельности по этим образовательным программ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Прием заявлений о приеме в учреждение осуществляется до 15 сентябр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окончания приема заявлений зачисление в образовательное учреждение оформляется приказом руководителя учреждения  не позднее 16 сентябр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Отчисление детей из образовательного учреждения дополнительного образования детей производится по желанию самих обучающихся,  по мотивированному заявлению родителей (законных представителей) и оформляется приказом руководителя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12.По решению органа управления образовательного учреждения за совершенные неоднократно грубые нарушения устава образовательного учреждения, правил поведения обучающихся, допускается исключение из образовательного учреждения обучающихся, достигших возраста пятнадца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о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11:00Z</dcterms:created>
  <dc:creator>Алексей</dc:creator>
  <dc:description/>
  <cp:keywords/>
  <dc:language>en-US</dc:language>
  <cp:lastModifiedBy>Елена Азанова</cp:lastModifiedBy>
  <cp:lastPrinted>2010-02-10T14:22:00Z</cp:lastPrinted>
  <dcterms:modified xsi:type="dcterms:W3CDTF">2013-03-21T07:57:00Z</dcterms:modified>
  <cp:revision>12</cp:revision>
  <dc:subject/>
  <dc:title>О мерах по организации отдыха</dc:title>
</cp:coreProperties>
</file>