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Назаров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28.02.2011 № 316-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аренные де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Наза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целевой программы «Одаренные дети» 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Одаренные дети» на 2011 – 2013 годы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Красноярского края от 23.11.2010 № 586-п Об утверждении долгосрочной целевой программы «Одаренные дети Красноярья» на 2011–2013 год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Назар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. Наза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. Назар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. Назар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сопровождения и развития интеллектуально, художественно и спортивно одарен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тельной среды для работы с одаренными деть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szCs w:val="28"/>
              </w:rPr>
              <w:t>организация городских и школьных мероприятий, направленных на выявление и развитие способностей одаренных детей, проживающих на территории города Назар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szCs w:val="28"/>
              </w:rPr>
              <w:t>организация участия одаренных детей в конкурсах, соревнованиях, олимпиадах, турнирах  за пределами города Назар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нального развития кадров, работающих с одаренны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результатив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различными формами работы с одаренными детьми (не менее 3-х мероприятий) на уровне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школьников, охваченных учебно-исследовательской деятельность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занимающихся в очно-заочных, заочных, дистанционных школах, кур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имеющих программы сопровождения и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созданы современные условия для занятия творчеством (в том числе обеспечена возможность пользоваться современно оборудованными помещениями студий и актовых зал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иков, получивших возможность участия в мероприятиях интеллектуальной направленности на уровне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униципального этапа Всероссийской олимпиады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хваченных олимпиадным движением на уровне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хваченных спортивными мероприятиями на муницип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хваченных мероприятиями художественно - эстетической направленности на уровне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хваченных мероприятиями художественно - эстетической направленности на муницип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получивших возможность участия в мероприятиях интеллектуальной,  направленности на краевом, российском, международном уровнях (в том числе дистанционн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получивших возможность участия в мероприятиях спортивной,  направленности на краевом, российском, международном уров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олучивших возможность участия в мероприятиях художественно-эстетической,  направленности на краевом, российском, международном уровнях (в том числе дистанционн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повышение квалификации по работе с одаре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охваченных семинарами, мастер-классами, конференциями по работе с одаренными деть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бюджета в сумме 1540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49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522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2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в сумме 201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63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6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692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менее 2950 школьников будут охвачены различными формами работы с одаренными детьми на уровне образовательн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менее 1100 школьников будут охвачены различными мероприятиями интеллектуальной направленности на уровне го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менее 1900 школьников получат возможность участия в мероприятиях интеллектуальной направленности на краевом, российском, международном уровнях (в том числе дистанционно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ежегодно не менее 980 школьников будут охвачены различными мероприятиями спортивной направленности на уровне го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ежегодно не менее 50 школьников получат возможность участия в мероприятиях спортивной направленности на краевом, российском, международном уровн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ежегодно не менее 1470 школьников будут охвачены различными мероприятиями художественно-эстетической направленности на уровне город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ежегодно не менее 200 школьников получат возможность участия в мероприятиях художественно-эстетической направленности на краевом, российском, международном уровнях (в том числе дистанционно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бщеобразовательных учреждениях будут созданы учебно-исследовательские лаборатории, обеспечивающие хват не менее 40 %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и целевым использованием денежных средств муниципального бюджета осуществляет администрация г. Назарово, финансовое управление администрации г.Назар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основ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остановка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е дети – это дети, обладающие потенциалом к высоким достижениям и выдающимся результатам в одной или нескольких сфера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истема образования г. Назарово представлена 26 образовательными учреждениями, деятельность которых направлена на создание условий для выявления, сопровождения, развития одаренных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средних общеобразовательных школ, из них 2 школы с углубленным изучением отдельных предметов, обучается 4912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14 дошкольных образовательных учреждений с 2130 воспитан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2 учреждения дополнительного образования детей с 1394 обучаю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школьников в мероприятиях интеллектуальной направленности показал, что на школьном уровне в данных мероприятиях участвуют примерно 70% школьников; на муниципальном уровне – 22%;  в мероприятиях краевого, российского и международного уровней  - 41% - за счет участия в дистанционных конкурсах и олимпиа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оводятся школьный и муниципальный этапы Всероссийской олимпиады школьников. Количество предметов возросло до 21. В 2010-2011 уч.г. охват детей 2 и 3 ступени обучения на школьном этапе составил 82%, на городском количество участников составило 1039, это в 1.6 раза больше, чем в прошедшем учебном году. Увеличение количества участников произошло за счет увеличения количества предметов (добавились: география, французский язык, МХК, ОБЖ). Количество школьников, принявших участие в олимпиаде по двум предметам - 116, по трем и более предметам 158. Таким образом, доля школьников, принимавших участие в муниципальном этапе всероссийской олимпиады школьников составила 30% от числа школьников 7-11 классов (662 школь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равнивать результаты олимпиады с результатами прошлого года, то можно отметить следующее: средний бал увеличился по таким предметам как: физика, биология, русский язык, литература, обществознание, история. Низкие результаты по математике, химии, экономике, информатике, астрономии. Уменьшилось количество детей, получивших 0 баллов с 6% до 3%, но результаты на олимпиаде ребята демонстрируют низкие, 42 % участников только на 25% справляются с олимпиадными задания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 можно сделать вывод о том, что в образовательных учреждения отсутствует система развития и сопровождения данной категории детей. Участники, чаще всего, участвуют в олимпиаде без всякой специальной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разработана модель организации городских интенсивных школ, как школ интеллектуального роста учеников, по трем направлениям: физико – математическое, естественно – научное, гуманитарное. Проведены 3 интенсивные школы по физике и математике, 2 по русскому языку и литературе, одна по биологии, но уровень проведения данных мероприятий необходимо повышать. Технологии, используемые во время проведения однообразны и традиционны,  не позволяют повысить интерес к изучаемому предмету. Отсутствует сопровождение в межсессионный период на уровне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-10 учебного года был дан старт «Интеллектуальным играм» для учащихся 1-3 классов. На городском уровне ежегодно будут принимать участие 60 одаренных детей из 10 обще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-2010 уч.г. была поставлена задача организации в общеобразовательных учреждениях учебно-исследовательской деятельности, через создание исследовательских лабораторий в рамках которых школьники постигают основы научных исследований. Для формирования навыков организации исследовательской деятельности школьников была организована серия семинаров-практикумов «Организация учебно – исследовательской деятельности учащихся», которые проводились учителями - тьюторами при методической поддержке методистов НММЦ.  В настоящее время исследовательские лаборатории созданы в 9 школах, учебно-исследовательской деятельностью охвачено 1024 школьника, что составляет 20%. Прошли курсовую подготовку по вопросам организации исследовательской деятельности 30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тся городская научно – практическая конференция «Первые шаги в науку». Недостатком организации конференции является: низкий уровень ряда работ, представляемых на конференцию, не содержащих проблематики исследовательской работы; школьники, представившие значимые исследовательские работы не всегда в дальнейшем сопровождаются преподав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в рамках реализации краевой целевой программы «Дети» построен картодром, получено 10 картов, комплекты обмундирования для детей, на базе МОУ ДОД «Станция юных техников» начата реализация программы «Картинг»,  привлекшая более 100 детей и подростков. Это позволило увеличить количество детей, занятых в объединениях технической, спортивно – технической  направленности. В дальнейшем необходимо оснащение образовательного процесса для реализации программы, проведения ремонтных работ с техникой, увеличение количества имеющейся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значительная часть оборудования является изношенной, морально – устаревшей, недостаточно средств на приобретение материалов, что не  позволяет при изготовлении моделей достигать необходимых технических характеристик и сказывается на интересе и мотивации детей, подготовке команд для участия в краевых научно – технических, спортивно – техни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ернизации нуждаются и образовательные программы дополнительного образования детей технической направленности, не соответствующие современным задачам обеспечения развития познавательных и профессиональных интересов учащихся, активизации их творческого, инженерного мыш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привлечение педагогических кадров, имеющих базовую подготовку в области современных видов инженерно – технической деятельности,  повышение квалификации имеющихся педагогических кадров, специалистов, реализующих образовательные программы дополнительного образования техн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следствие - научно-техническое творчество сегодня является малопривлекательным для современных школьников, особенно старшего возраста. Охват детей и подростков г. Назарово образовательными услугами в области технического творчества составляет 13 % от общего числа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0 года в г. Назарово при участии Железногорского филиала СФУ была проведена выездная интенсивная школа по робототехнике, продемонстрировавшая большой интерес к новому направлению технического творчества. Участниками интенсивной школы стали 45 школьников и 15 педагогов. Достигнута договоренность о приобретении в рамках социального партнерства заводом Теплоизоляционных изделий и конструкций, наборов конструкторов для открытия 2 объединений программы «Робототехника» на базе "Средняя общеобразовательная школа № 8 с углубленным изучением отдельных предметов г. Назарово Красноярского края"  и МОУ ДОД «СЮТ». Заключена договоренность о сопровождении программы преподавателями Железногорского филиала СФУ. Необходима подготовка педагогов, лицензирование программы «Робототехн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ые спортивные мероприятия традиционно проходят в рамках КЦП «Дети» и КЦП  «Школьная Спортивная Лига», в которую входит 10 видов спорта для средней и старшей школы и 6 видов спорта для начальной школы. По положению Спартакиады, в школе обязательно должны пройти школьные этапы, и лучшие команды выйти на муниципальный эт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то, что фактические результаты превышают плановые необходимо отметить, что через спортивно массовые мероприятия проходят одни и те же учащиеся. В результате по итогам 2010 года в</w:t>
      </w:r>
      <w:r>
        <w:rPr/>
        <w:t xml:space="preserve"> </w:t>
      </w:r>
      <w:r>
        <w:rPr>
          <w:sz w:val="28"/>
          <w:szCs w:val="28"/>
        </w:rPr>
        <w:t xml:space="preserve">мероприятиях спортивной направленности на школьном уровне принимают участие 84% учащихся, на муниципальном уровне – 19,7 %, в мероприятиях краевого, российского и международного уровней – 0,6%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итуации и анализ факторов, влияющих на выявление и развитие одаренных детей г. Назарово, позволяет обозначить две ключевы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системы мероприятий, позволяющих выявлять и развивать одаренн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валифицированных педагогических кадров, имеющих специальную подготовку по работе с одаренными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едусмотр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ебно-исследовательских лабораторий в каждом обще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 работе с одаренными детьми в каждом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одаренных детей средствами  дистанцион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программ сопровождения одаренных детей в каждом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я мероприятий ведомственной целевой программы «Развитие детского технического творчества в г. Назарово» на 2011 – 2013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мотра-конкурса студий и актовых залов в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городских интенсивных школ, как школ интеллектуального роста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школьных конкурсов, соревнований, олимпиад, турниров как мест для развития и мотивации детей и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верждение городского календаря мероприятий со школьниками, направленных на развитие интеллектуально, спортивно и художественно одаре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ых и городских этапов мероприятий, включенных в краевой переч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школьников в конкурсах, соревнованиях, олимпиадах, турнирах краевого и российского уров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азы данных одаренных детей по результатам участия в мероприятиях интеллектуальной, спортивной, художественной напра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овышения квалификации педагогических кадров для работы с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рофессионального развития кадров в рамках постоянно действующих мастер–классов, семинаров и конференций по обмену опы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сновные цели и задачи, сроки выполнения программы, целевые индикаторы и показатели результатив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выявления, сопровождения и развития интеллектуально, художественно и спортивно одаренных детей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овательной среды для работы с одаренными деть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одских и школьных мероприятий, направленных на выявление и развитие различных способностей одаренных детей, проживающих на территории города Назар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одаренных детей в конкурсах, соревнованиях, олимпиадах, турнирах  за пределами города Назар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кадров, работающих с одаренны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граммы – 2011 – 2013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охваченных различными формами работы с одаренными детьми (не менее 3-х мероприятий) на уровн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школьников, охваченных учебно-исследовательской деятельность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занимающихся в очно-заочных, заочных, дистанционных школах, 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имеющих программы сопровождения 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которым созданы современные условия для занятия творчеством (в том числе обеспечена возможность пользоваться современно оборудованными помещениями студий и актовых з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, получивших возможность участия в мероприятиях интеллектуальной направленности на уровн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униципального этапа Всероссийской олимпиады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охваченных олимпиадным движением на уровн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охваченных спортивными мероприятиями на муницип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охваченных мероприятиями художественно - эстетической направленности на уровн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охваченных мероприятиями художественно - эстетической направленности на муницип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получивших возможность участия в мероприятиях интеллектуальной,  направленности на краевом, российском, международном уровнях (в том числе дистанцион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получивших возможность участия в мероприятиях спортивной,  направленности на краевом, российском, международном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получивших возможность участия в мероприятиях художественно-эстетической,  направленности на краевом, российском, международном уровнях (в том числе дистанцион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прошедших повышение квалификации по работе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охваченных семинарами, мастер-классами, конференциями по работе с одаренны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краевой и городской бюдж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управление образования администрации г. Назарово, которое несет ответственность за ее выполнение, эффективное и целевое использование средств, направляемых на выполнение программы. Управление образования ежегодно уточняет затраты на реализацию программных мероприятий, осуществляет подготовку предложений по финансированию в проект городского бюджета, обеспечивает исполнение программных мероприятий с соблюдением установленных сроков и объемов бюджетного финансирования, предоставляет в установленном порядке необходимую отчетную информацию, разрабатывает предложения по продлению сроков реализации мероприятий, внесению изменений в реализуемые мероприятия по год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критериями реализации программных мероприятий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менее 2950 школьников будут охвачены различными формами работы с одаренными детьми на уровне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менее 1100 школьников будут охвачены различными мероприятиями интеллектуальной направленности на уровне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менее 1900 школьников получат возможность участия в мероприятиях интеллектуальной направленности на краевом, российском, международном уровнях (в том числе дистанционн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менее 980 школьников будут охвачены различными мероприятиями спортивной направленности на уровне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менее 50 школьников получат возможность участия в мероприятиях спортивной направленности на краевом, российском, международном уровн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менее 1470 школьников будут охвачены различными мероприятиями художественно-эстетической направленности на уровне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менее 200 школьников получат возможность участия в мероприятиях художественно-эстетической направленности на краевом, российском, международном уровнях (в том числе дистанционн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будут созданы учебно-исследовательские лаборатории, обеспечивающие хват не менее 40 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Организация управления программой 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программы и целевым использованием денежных средств городского бюджета осуществляет  администрация г. Назарово, финансовое управление администрации г. Наз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ценка социально – экономической эффективности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ных мероприятий позвол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систему городских и школьных мероприятий, позволяющих выявлять и развивать интеллектуально, спортивно и художественно одаренных дет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исследовательских лабораторий в каждом общеобразовательном учреждении.</w:t>
      </w:r>
    </w:p>
    <w:p>
      <w:pPr>
        <w:pStyle w:val="Normal"/>
        <w:ind w:firstLine="708"/>
        <w:rPr/>
      </w:pPr>
      <w:r>
        <w:rPr/>
        <w:t>Основные показатели социально – экономической эффективност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372"/>
        <w:gridCol w:w="1260"/>
        <w:gridCol w:w="920"/>
        <w:gridCol w:w="920"/>
        <w:gridCol w:w="920"/>
      </w:tblGrid>
      <w:tr>
        <w:trPr>
          <w:trHeight w:val="27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-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ируемый период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 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 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 г.</w:t>
            </w:r>
          </w:p>
        </w:tc>
      </w:tr>
      <w:tr>
        <w:trPr>
          <w:trHeight w:val="52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азвитие образовательной среды для работы с одаренными детьм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различными формами работы с одаренными детьми (не менее 3-х мероприятий) на уровн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5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охваченных учебно-исследовательской деятельн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5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занимающихся в очно-заочных, заочных, дистанционных школах, 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34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имеющих программы сопровождения 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3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м созданы современные условия для занятия творчеством (в том числе обеспечена возможность пользоваться современно оборудованными помещениями студий и актовых з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организация городских и школьных мероприятий, направленных на выявление и развитие различных способностей одаренных детей, проживающих на территории города Назарово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, получивших возможность участия в мероприятиях интеллектуальной направленности на уровне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униципального этапа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хваченных олимпиадным движением на уровн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хваченных спортивными мероприятиями на муницип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хваченных мероприятиями художественно - эстетической направленности на уровн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хваченных мероприятиями художественно - эстетической направленности на муницип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>
          <w:trHeight w:val="66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организация участия одаренных детей в конкурсах, соревнованиях, олимпиадах, турнирах  за пределами города Назарово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получивших возможность участия в мероприятиях интеллектуальной,  направленности на краевом, российском, международном уровнях (в том числе дистанцион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6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получивших возможность участия в мероприятиях спортивной,  направленности на краевом, российском, международном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6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возможность участия в мероприятиях художественно-эстетической,  направленности на краевом, российском, международном уровнях (в том числе дистанцион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обеспечение профессионального развития кадров, работающих с одаренными детьм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повышение квалификации по работе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6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охваченных семинарами, мастер-классами, конференциями по работе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численность школьников, охваченных различными формами работы с одаренными детьми (не менее 3-х мероприятий) увеличится до 80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целевой программы «Одаренные дети» на 2011 – 201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5452"/>
        <w:gridCol w:w="1980"/>
        <w:gridCol w:w="1818"/>
        <w:gridCol w:w="1738"/>
        <w:gridCol w:w="1655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финансирования - всег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й бюдже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Задача: Развитие образовательной среды для работы с одаренными детьми.</w:t>
            </w:r>
          </w:p>
        </w:tc>
      </w:tr>
      <w:tr>
        <w:trPr>
          <w:trHeight w:val="7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1.1.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Организация деятельности учебно-исследовательских лабораторий в каждом общеобразовательном учрежден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1.2.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Разработка программ по работе с одаренными детьми в каждом образовательном учрежден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1.3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Поддержка и развитие одаренных детей средствами  дистанционного обучени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1950,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1157,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792,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621,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68,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52,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664,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94,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70,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664,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94,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70,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1.4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программ сопровождения одаренных детей в каждом образовательном учреждени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1.5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 «Развитие детского технического творчества в г. Назарово» на 2011 – 2013 год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675,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675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1.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а-конкурса студий и актовых залов в образовательных учреждениях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2.</w:t>
            </w:r>
          </w:p>
        </w:tc>
        <w:tc>
          <w:tcPr>
            <w:tcW w:w="12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организация городских и школьных мероприятий, направленных на выявление и развитие различных способностей одаренных детей, проживающих на территории города Назаро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2.1.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работы городских интенсивных школ, как школ интеллектуального роста обучающихс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2.2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школьных конкурсов, соревнований, олимпиад, турниров как мест для развития и мотивации детей и подростко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en-US" w:eastAsia="en-US"/>
              </w:rPr>
              <w:t>599,8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574,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5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03,6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instrText xml:space="preserve"> =SUM(LEFT) </w:instrText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205,8</w:t>
            </w:r>
            <w:r/>
            <w:r>
              <w:rPr>
                <w:sz w:val="20"/>
                <w:szCs w:val="20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организация участия одаренных детей в конкурсах, соревнованиях, олимпиадах, турнирах  за пределами города Назаро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3.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ых и городских этапов мероприятий, включенных в краевой перечень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3.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школьников в конкурсах, соревнованиях, олимпиадах, турнирах краевого и российского уровне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3.3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базы данных одаренных детей по результатам участия в мероприятиях интеллектуальной, спортивной, художественной направленности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4.</w:t>
            </w:r>
          </w:p>
        </w:tc>
        <w:tc>
          <w:tcPr>
            <w:tcW w:w="1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Задача: обеспечение профессионального развития кадров, работающих с одаренными детьми.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4.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педагогических кадров для работы с одаренными детьм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84,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84,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4.2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развития кадров в рамках постоянно действующих мастер–классов, семинаров и конференций по обмену опытом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ямых затрат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ВСЕГО ФИНАНСИР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57,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7,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40,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.</w:t>
            </w:r>
          </w:p>
        </w:tc>
      </w:tr>
      <w:tr>
        <w:trPr>
          <w:trHeight w:val="3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3,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1,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5,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2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.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7,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,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мероприятиям по реализации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долгосрочной целевой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ограммы «Одаренные дети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1 – 2013 годы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жегодные городские меропри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1 – 2013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67"/>
        <w:gridCol w:w="900"/>
        <w:gridCol w:w="720"/>
        <w:gridCol w:w="720"/>
        <w:gridCol w:w="720"/>
        <w:gridCol w:w="270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1</w:t>
            </w:r>
            <w:r>
              <w:rPr/>
              <w:t xml:space="preserve">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8" w:hanging="0"/>
              <w:jc w:val="center"/>
              <w:rPr/>
            </w:pPr>
            <w:r>
              <w:rPr/>
              <w:t xml:space="preserve">2012 </w:t>
              <w:br/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направл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развитие интеллектуально одаренных дете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е школы: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  <w:t>- физика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метно-академической  одаренности, подготовка школьников к участию в олимпиадах по указанным предмета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фейерве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звитие интеллектуально одаренных детей в предметной области математ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 для учащихся 4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звитие одаренных де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 для учащихся 1-3-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провождение одаренных де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по информатике «Самый ум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и развитие детей, талантливых в области информатики</w:t>
            </w:r>
          </w:p>
        </w:tc>
      </w:tr>
      <w:tr>
        <w:trPr>
          <w:trHeight w:val="1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фестив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провождение детей, талантливых в области информат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шоу для победителей муниципальных конкурсов и олимпиад</w:t>
            </w:r>
          </w:p>
          <w:p>
            <w:pPr>
              <w:pStyle w:val="Normal"/>
              <w:rPr/>
            </w:pPr>
            <w:r>
              <w:rPr/>
              <w:t>«Ученик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ллектуальной одарённости, развитие конкурентных качеств одарённых детей, способности к социальной адапт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– фестиваль «Мой Край – мое дело» «Я - гражданин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дерских позиций и проектного мыш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и проектной культу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олимпиады по начальному техническому модел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технического творче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Первые шаги в нау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«Сибирский техноса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зобретательск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карти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спортивно – техническ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еделя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исследовательской, научно – технической, изобретательской 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ая школа «Сообщество юных изобрет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сследовательской, изобретательск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улей «Картинг», «Крылышки»,</w:t>
            </w:r>
          </w:p>
          <w:p>
            <w:pPr>
              <w:pStyle w:val="Normal"/>
              <w:rPr/>
            </w:pPr>
            <w:r>
              <w:rPr/>
              <w:t>«Навстречу ветру» в период школьных кан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сследовательской, изобретательск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одителей - картинг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спортивно – техническ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казательные выступления авиамоделистов, судомоде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спортивно – технической деятель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руглогодичной программы «Мой автомоби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техническому творч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робототех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техническому творчеству</w:t>
            </w:r>
          </w:p>
        </w:tc>
      </w:tr>
      <w:tr>
        <w:trPr>
          <w:trHeight w:val="11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5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направл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явление спортивно одаренных де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явление спортивно одаренных де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обе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Выявление спортивно одаренных де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карти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rPr/>
            </w:pPr>
            <w:r>
              <w:rPr/>
              <w:t>Сопровождение одаренных детей в спортивно-техническом направл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ДЮСШОР по лыжным гонкам (1 ту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занятиям лыжными видами 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ДЮСШОР по борьбе ДЗЮДО, посвященное Дню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в борьбе ДЗЮД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ДЮСШОР по кикбоксингу, посвященное Дню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развитие интереса к занятиям кикбоксинг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ДЮСШОР по борьбе ДЗЮДО, посвященное Дн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явление одаренных детей и развитие интереса к занятиям ДЗЮД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 вольной борьбе, посвященное Дню Победы (юн. и 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явление одаренных детей и развитие интереса к занятиям вольной борьб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ДЮСШОР по весеннему легкоатлетическому крос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развитие интереса к занятиям легкой атлети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ДЮСШОР по осеннему легкоатлетическому крос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развитие интереса к занятиям легкой атлетик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 на призы «Первой лыж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занятиям лыжными видами 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 вольной борьбе на призы Деда Мороза (Юн. и 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развитие интереса к занятиям вольной борьб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 борьбе ДЗЮДО на призы Деда Мороза (Юн. и 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развитие интереса к занятиям борьбой ДЗЮД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 кикбоксингу  на призы Деда Мороза (Юн. и де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развитие интереса к занятиям кикбоксинг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новогодняя лыжная гонка Деда Моро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занятиям лыжными видами 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направление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кросс, посвященный г. Назар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явление одаренных детей и развитие интереса к занятиям фотографи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токонкурс «Соблюдайте ПДД для себя и для вс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Выявление одаренных детей и развитие интереса к занятиям фотографи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городков «Зодчие Снежной королевы», ГОРОД БУДУЩ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явление одаренных детей и развитие интереса к занятиям творчеств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игрушек «Фабрика деда Мо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явление одаренных детей и развитие интереса к занятиям творчеств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оя армия самая силь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развитие интереса к занятиям изобразительной деятельность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Ожившая стр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развитие интереса к художественному чтени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зональный конкурс для одарённых детей в области литературного творчества «Мой голос услышит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даренных детей и развитие интереса к занятиям литературным творчеством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w w:val="9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5:00Z</dcterms:created>
  <dc:creator>Зам. директора ОУ</dc:creator>
  <dc:description/>
  <cp:keywords/>
  <dc:language>en-US</dc:language>
  <cp:lastModifiedBy>Елена</cp:lastModifiedBy>
  <cp:lastPrinted>2011-03-17T17:34:00Z</cp:lastPrinted>
  <dcterms:modified xsi:type="dcterms:W3CDTF">2013-01-25T03:38:00Z</dcterms:modified>
  <cp:revision>15</cp:revision>
  <dc:subject/>
  <dc:title/>
</cp:coreProperties>
</file>