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firstLine="540"/>
        <w:jc w:val="center"/>
        <w:rPr>
          <w:rFonts w:ascii="Times New Roman" w:hAnsi="Times New Roman" w:cs="Times New Roman"/>
          <w:sz w:val="24"/>
          <w:szCs w:val="24"/>
        </w:rPr>
      </w:pPr>
      <w:r>
        <w:rPr>
          <w:rFonts w:cs="Times New Roman" w:ascii="Times New Roman" w:hAnsi="Times New Roman"/>
          <w:b/>
          <w:bCs/>
          <w:sz w:val="24"/>
          <w:szCs w:val="24"/>
        </w:rPr>
        <w:t>ПОЛОЖЕНИЕ</w:t>
        <w:br/>
        <w:t>о муниципальном этапе краевого профессионального конкурса</w:t>
        <w:br/>
        <w:t>«Учитель года Красноярского кра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1.1. Настоящее Положение о муниципальном этапе профессионального конкурса «Учитель года Красноярского края» (далее - конкурс) подготовлено и реализуется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09.2004 № 73, Положением о краевом профессиональном конкурсе «Учитель года Красноярского края»</w:t>
      </w:r>
    </w:p>
    <w:p>
      <w:pPr>
        <w:pStyle w:val="Normal"/>
        <w:autoSpaceDE w:val="true"/>
        <w:spacing w:lineRule="auto" w:line="240"/>
        <w:ind w:firstLine="540"/>
        <w:jc w:val="left"/>
        <w:rPr/>
      </w:pPr>
      <w:r>
        <w:rPr>
          <w:rFonts w:cs="Times New Roman" w:ascii="Times New Roman" w:hAnsi="Times New Roman"/>
          <w:sz w:val="24"/>
          <w:szCs w:val="24"/>
        </w:rPr>
        <w:t>1.2. Положение определяет место, сроки, требования к участникам муниципального этапа краевого конкурса, представлению материалов, формированию жюри, конкурсным мероприятиям, включая отбор дипломантов и победителей муниципального этапа краевого конкурса, а также порядок финансирования муниципального этапа краевого конкурса.</w:t>
      </w:r>
    </w:p>
    <w:p>
      <w:pPr>
        <w:pStyle w:val="Normal"/>
        <w:autoSpaceDE w:val="true"/>
        <w:spacing w:lineRule="auto" w:line="240"/>
        <w:ind w:firstLine="540"/>
        <w:jc w:val="left"/>
        <w:rPr/>
      </w:pPr>
      <w:r>
        <w:rPr>
          <w:rFonts w:cs="Times New Roman" w:ascii="Times New Roman" w:hAnsi="Times New Roman"/>
          <w:sz w:val="24"/>
          <w:szCs w:val="24"/>
        </w:rPr>
        <w:t>1.3. Учредители муниципального этапа краевого конкурса:</w:t>
      </w:r>
    </w:p>
    <w:p>
      <w:pPr>
        <w:pStyle w:val="Normal"/>
        <w:autoSpaceDE w:val="true"/>
        <w:spacing w:lineRule="auto" w:line="240"/>
        <w:ind w:firstLine="540"/>
        <w:jc w:val="left"/>
        <w:rPr/>
      </w:pPr>
      <w:r>
        <w:rPr>
          <w:rFonts w:cs="Times New Roman" w:ascii="Times New Roman" w:hAnsi="Times New Roman"/>
          <w:sz w:val="24"/>
          <w:szCs w:val="24"/>
        </w:rPr>
        <w:t>Управление образования города Назарово,</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1.4. Предназначение конкурс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Главные цели конкурс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выявление талантливых педагогических работников, их поддержка и поощрение;</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повышение престижа учительского труда;</w:t>
      </w:r>
    </w:p>
    <w:p>
      <w:pPr>
        <w:pStyle w:val="Normal"/>
        <w:autoSpaceDE w:val="true"/>
        <w:spacing w:lineRule="auto" w:line="240"/>
        <w:ind w:firstLine="540"/>
        <w:jc w:val="left"/>
        <w:rPr/>
      </w:pPr>
      <w:r>
        <w:rPr>
          <w:rFonts w:cs="Times New Roman" w:ascii="Times New Roman" w:hAnsi="Times New Roman"/>
          <w:sz w:val="24"/>
          <w:szCs w:val="24"/>
        </w:rPr>
        <w:t>распространение педагогического опыта лучших учителей города;</w:t>
      </w:r>
    </w:p>
    <w:p>
      <w:pPr>
        <w:pStyle w:val="Normal"/>
        <w:autoSpaceDE w:val="true"/>
        <w:spacing w:lineRule="auto" w:line="240"/>
        <w:ind w:firstLine="540"/>
        <w:jc w:val="left"/>
        <w:rPr/>
      </w:pPr>
      <w:r>
        <w:rPr>
          <w:rFonts w:cs="Times New Roman" w:ascii="Times New Roman" w:hAnsi="Times New Roman"/>
          <w:sz w:val="24"/>
          <w:szCs w:val="24"/>
        </w:rPr>
        <w:t>1.5. Муниципальный этап конкурса  проводится в феврале-марте месяце.</w:t>
      </w:r>
    </w:p>
    <w:p>
      <w:pPr>
        <w:pStyle w:val="Normal"/>
        <w:autoSpaceDE w:val="true"/>
        <w:spacing w:lineRule="auto" w:line="240"/>
        <w:ind w:firstLine="540"/>
        <w:jc w:val="left"/>
        <w:rPr/>
      </w:pPr>
      <w:r>
        <w:rPr>
          <w:rFonts w:cs="Times New Roman" w:ascii="Times New Roman" w:hAnsi="Times New Roman"/>
          <w:sz w:val="24"/>
          <w:szCs w:val="24"/>
        </w:rPr>
        <w:t>1.6. Участники муниципального этапа краевого конкурса выбираются из числа победителей конкурсного отбора на школьном этапе конкурса.</w:t>
      </w:r>
    </w:p>
    <w:p>
      <w:pPr>
        <w:pStyle w:val="Normal"/>
        <w:autoSpaceDE w:val="true"/>
        <w:spacing w:lineRule="auto" w:line="240"/>
        <w:ind w:firstLine="540"/>
        <w:jc w:val="left"/>
        <w:rPr/>
      </w:pPr>
      <w:r>
        <w:rPr>
          <w:rFonts w:cs="Times New Roman" w:ascii="Times New Roman" w:hAnsi="Times New Roman"/>
          <w:sz w:val="24"/>
          <w:szCs w:val="24"/>
        </w:rPr>
        <w:t>1.7. Для организации и проведения муниципального этапа краевого конкурса создается оргкомитет конкурса, состав которого утверждается приказом руководителя управления образования администрации города Назарово.</w:t>
      </w:r>
    </w:p>
    <w:p>
      <w:pPr>
        <w:pStyle w:val="Normal"/>
        <w:autoSpaceDE w:val="true"/>
        <w:spacing w:lineRule="auto" w:line="240"/>
        <w:ind w:firstLine="540"/>
        <w:jc w:val="left"/>
        <w:rPr/>
      </w:pPr>
      <w:r>
        <w:rPr>
          <w:rFonts w:cs="Times New Roman" w:ascii="Times New Roman" w:hAnsi="Times New Roman"/>
          <w:sz w:val="24"/>
          <w:szCs w:val="24"/>
        </w:rPr>
        <w:t>Оргкомитет обеспечивает информационное и организационно-методическое сопровождение муниципального этапа краевого конкурса: организует регистрацию конкурсных материалов участников, определяет место, дату проведения муниципального этапа краевого конкурса; формирует состав экспертов, конкурсной комиссии, привлекает внебюджетные и спонсорские средств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b/>
          <w:bCs/>
          <w:sz w:val="24"/>
          <w:szCs w:val="24"/>
        </w:rPr>
        <w:t>2. Представление материалов участников муниципального этапа краевого конкурса</w:t>
      </w:r>
    </w:p>
    <w:p>
      <w:pPr>
        <w:pStyle w:val="Normal"/>
        <w:autoSpaceDE w:val="true"/>
        <w:spacing w:lineRule="auto" w:line="240"/>
        <w:ind w:firstLine="540"/>
        <w:jc w:val="left"/>
        <w:rPr/>
      </w:pPr>
      <w:r>
        <w:rPr>
          <w:rFonts w:cs="Times New Roman" w:ascii="Times New Roman" w:hAnsi="Times New Roman"/>
          <w:sz w:val="24"/>
          <w:szCs w:val="24"/>
        </w:rPr>
        <w:t>2.1. Для участия в муниципальном этапе краевого конкурса руководители официальным письмом направляют в организационный комитет конкурса следующие материалы:</w:t>
      </w:r>
    </w:p>
    <w:p>
      <w:pPr>
        <w:pStyle w:val="Normal"/>
        <w:autoSpaceDE w:val="true"/>
        <w:spacing w:lineRule="auto" w:line="240"/>
        <w:ind w:firstLine="540"/>
        <w:jc w:val="left"/>
        <w:rPr/>
      </w:pPr>
      <w:r>
        <w:rPr>
          <w:rFonts w:cs="Times New Roman" w:ascii="Times New Roman" w:hAnsi="Times New Roman"/>
          <w:sz w:val="24"/>
          <w:szCs w:val="24"/>
        </w:rPr>
        <w:t>выписку из протокола заседания школьного  оргкомитета конкурса о выдвижении кандидатуры для участия в муниципальном этапе краевого конкурса;</w:t>
      </w:r>
    </w:p>
    <w:p>
      <w:pPr>
        <w:pStyle w:val="Normal"/>
        <w:autoSpaceDE w:val="true"/>
        <w:spacing w:lineRule="auto" w:line="240"/>
        <w:ind w:firstLine="540"/>
        <w:jc w:val="left"/>
        <w:rPr/>
      </w:pPr>
      <w:r>
        <w:rPr>
          <w:rFonts w:cs="Times New Roman" w:ascii="Times New Roman" w:hAnsi="Times New Roman"/>
          <w:sz w:val="24"/>
          <w:szCs w:val="24"/>
        </w:rPr>
        <w:t>заявление участника муниципального этапа краевого конкурса по образцу (приложение № 1);</w:t>
      </w:r>
    </w:p>
    <w:p>
      <w:pPr>
        <w:pStyle w:val="Normal"/>
        <w:autoSpaceDE w:val="true"/>
        <w:spacing w:lineRule="auto" w:line="240"/>
        <w:ind w:firstLine="540"/>
        <w:jc w:val="left"/>
        <w:rPr/>
      </w:pPr>
      <w:r>
        <w:rPr>
          <w:rFonts w:cs="Times New Roman" w:ascii="Times New Roman" w:hAnsi="Times New Roman"/>
          <w:sz w:val="24"/>
          <w:szCs w:val="24"/>
        </w:rPr>
        <w:t>информационную карту участника муниципального этапа краевого конкурса (приложение № 2);</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педагогический проект.</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2.2. Прием материалов осуществляется оргкомитетом конкурса по адресу:</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662200, г. Назарово, ул. Арбузова, 94 А в НММЦ до 18 февраля текущего год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2.3.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autoSpaceDE w:val="true"/>
        <w:spacing w:lineRule="auto" w:line="240"/>
        <w:ind w:firstLine="540"/>
        <w:jc w:val="left"/>
        <w:rPr/>
      </w:pPr>
      <w:r>
        <w:rPr>
          <w:rFonts w:cs="Times New Roman" w:ascii="Times New Roman" w:hAnsi="Times New Roman"/>
          <w:sz w:val="24"/>
          <w:szCs w:val="24"/>
        </w:rPr>
        <w:t>2.2. Материалы, представляемые на муниципальный этап краевого конкурса, не возвращаютс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b/>
          <w:bCs/>
          <w:sz w:val="24"/>
          <w:szCs w:val="24"/>
        </w:rPr>
        <w:t>3. Конкурсные мероприятия</w:t>
      </w:r>
    </w:p>
    <w:p>
      <w:pPr>
        <w:pStyle w:val="Normal"/>
        <w:autoSpaceDE w:val="true"/>
        <w:spacing w:lineRule="auto" w:line="240"/>
        <w:ind w:firstLine="540"/>
        <w:jc w:val="left"/>
        <w:rPr/>
      </w:pPr>
      <w:r>
        <w:rPr>
          <w:rFonts w:cs="Times New Roman" w:ascii="Times New Roman" w:hAnsi="Times New Roman"/>
          <w:sz w:val="24"/>
          <w:szCs w:val="24"/>
        </w:rPr>
        <w:t>3.1. Муниципальный этап конкурса проводится в два тура. Первый тур (заочный), до 18 февраля текущего года,  в котором оцениваются педагогические проекты участников по предложенным критериям. Баллы ,набранные участниками в заочном этапе идут в зачет общего количества баллов по итогам двух этапов конкурса. Во втором (очном) этапе, принимают участие все зарегистрированные в заочном этапе конкурса участники. Последовательность выполнения участниками конкурсных мероприятий определяется жеребьевкой.</w:t>
      </w:r>
    </w:p>
    <w:p>
      <w:pPr>
        <w:pStyle w:val="Normal"/>
        <w:autoSpaceDE w:val="true"/>
        <w:spacing w:lineRule="auto" w:line="240"/>
        <w:ind w:firstLine="540"/>
        <w:jc w:val="left"/>
        <w:rPr/>
      </w:pPr>
      <w:r>
        <w:rPr>
          <w:rFonts w:cs="Times New Roman" w:ascii="Times New Roman" w:hAnsi="Times New Roman"/>
          <w:sz w:val="24"/>
          <w:szCs w:val="24"/>
        </w:rPr>
        <w:t>3.2. Для участников муниципального этапа краевого конкурса в феврале проводится установочный семинар.</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3.3. Конкурсные мероприятия первого (заочного) тура.</w:t>
      </w:r>
    </w:p>
    <w:p>
      <w:pPr>
        <w:pStyle w:val="Normal"/>
        <w:autoSpaceDE w:val="true"/>
        <w:spacing w:lineRule="auto" w:line="240"/>
        <w:ind w:firstLine="540"/>
        <w:jc w:val="left"/>
        <w:rPr/>
      </w:pPr>
      <w:r>
        <w:rPr>
          <w:rFonts w:cs="Times New Roman" w:ascii="Times New Roman" w:hAnsi="Times New Roman"/>
          <w:sz w:val="24"/>
          <w:szCs w:val="24"/>
        </w:rPr>
        <w:t>3.3.1. Педагогический проект (текст в формате MS Word, не более 10 листов, включая приложения (цифровые фотографии в формате JPG (не более 5), таблицы, графики, диаграммы (не более 5).</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актуальность темы, социальная значимость проект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целостность подход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оригинальность идей и содержа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разработанность и реалистичность ресурсного обеспечения проект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возможность распространения (тиражируемость проект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культура представления проект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3.4. Конкурсные мероприятия второго тур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3.4.1. «Учебное занятие» (регламент 40 минут, включая 10 минут для анализа занятия и ответов на вопросы).</w:t>
      </w:r>
    </w:p>
    <w:p>
      <w:pPr>
        <w:pStyle w:val="Normal"/>
        <w:autoSpaceDE w:val="true"/>
        <w:spacing w:lineRule="auto" w:line="240"/>
        <w:ind w:firstLine="540"/>
        <w:jc w:val="left"/>
        <w:rPr/>
      </w:pPr>
      <w:r>
        <w:rPr>
          <w:rFonts w:cs="Times New Roman" w:ascii="Times New Roman" w:hAnsi="Times New Roman"/>
          <w:sz w:val="24"/>
          <w:szCs w:val="24"/>
        </w:rPr>
        <w:t>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озрастной и количественный состав учебной группы определяются участниками муниципального этапа краевого конкурса на установочном семинаре. Конкретная тема учебного занятия для каждого участника определяется из списка возможных тем жеребьевкой за день до его проведе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глубина и оригинальность раскрытия темы;</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учащимися разных типов и видов источников знаний;</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умение организовать взаимодействие учащихся между собой;</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умение создавать и поддерживать высокий уровень мотивации и высокую интенсивность деятельности учащихс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глубина и точность анализа учебного занятия и рефлексии своей деятельности.</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3.4.2. «Классный час» (регламент до 20 минут).</w:t>
      </w:r>
    </w:p>
    <w:p>
      <w:pPr>
        <w:pStyle w:val="Normal"/>
        <w:autoSpaceDE w:val="true"/>
        <w:spacing w:lineRule="auto" w:line="240"/>
        <w:ind w:firstLine="540"/>
        <w:jc w:val="left"/>
        <w:rPr/>
      </w:pPr>
      <w:r>
        <w:rPr>
          <w:rFonts w:cs="Times New Roman" w:ascii="Times New Roman" w:hAnsi="Times New Roman"/>
          <w:sz w:val="24"/>
          <w:szCs w:val="24"/>
        </w:rPr>
        <w:t>Формат: обсуждение с учащимися актуального для них вопроса в режиме импровизации. Список возможных вопросов для обсуждения на классном часе, возрастной и количественный состав группы учащихся определяются участниками муниципального этапа краевого конкурса на установочном семинаре. Конкретный вопрос для обсуждения на классном часе выбирают уча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глубина и воспитательная ценность организованного обсужде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умение создавать и поддерживать атмосферу взаимоуважения и толерантности; </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взаимодействие учащихся между собой; </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умение слушать, слышать и понимать позиции учащихся, адекватно и педагогически целесообразно реагировать на них; </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умение включить каждого учащегося в обсуждение и формирование выводов.</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3.4.3. «Родительское собрание» (регламент до 20 минут).</w:t>
      </w:r>
    </w:p>
    <w:p>
      <w:pPr>
        <w:pStyle w:val="Normal"/>
        <w:autoSpaceDE w:val="true"/>
        <w:spacing w:lineRule="auto" w:line="240"/>
        <w:ind w:firstLine="540"/>
        <w:jc w:val="left"/>
        <w:rPr/>
      </w:pPr>
      <w:r>
        <w:rPr>
          <w:rFonts w:cs="Times New Roman" w:ascii="Times New Roman" w:hAnsi="Times New Roman"/>
          <w:sz w:val="24"/>
          <w:szCs w:val="24"/>
        </w:rPr>
        <w:t>Формат: обсуждение группой учителей педагогической ситуации с родителями учащихся. Порядок формирования групп учителей для участия в родительском собрании устанавливается с учетом предложений участников муниципального этапа краевого конкурса, сформулированных на установочном семинаре. Тему родительского собрания задает видеоролик, в котором демонстрируется педагогическая ситуация, требующая принятия решения. Видеоролики распределяются между группами случайным образом и впервые демонстрируются в начале проведения родительского собрания. Учителя и родители совместно обсуждают педагогическую задачу, ищут пути ее решения. К концу родительского собрания должно быть сформулировано предлагаемое решение.</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умение выявить и сформулировать педагогическую проблему; </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умение найти и предложить пути решения; </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коллегами и родителями; </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участие в принятии коллективного реше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3.5. «Круглый стол» образовательных политиков» (регламент 40 минут).</w:t>
      </w:r>
    </w:p>
    <w:p>
      <w:pPr>
        <w:pStyle w:val="Normal"/>
        <w:autoSpaceDE w:val="true"/>
        <w:spacing w:lineRule="auto" w:line="240"/>
        <w:ind w:firstLine="540"/>
        <w:jc w:val="left"/>
        <w:rPr/>
      </w:pPr>
      <w:r>
        <w:rPr>
          <w:rFonts w:cs="Times New Roman" w:ascii="Times New Roman" w:hAnsi="Times New Roman"/>
          <w:sz w:val="24"/>
          <w:szCs w:val="24"/>
        </w:rPr>
        <w:t>Формат: беседа на актуальную тему с участием руководителя управления образования города Назарово, демонстрирующая авторскую позицию каждого участника. Тема «круглого стола» определяется оргкомитетом конкурс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знание и понимание современных тенденций развития образования и обществ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масштабность, глубина и оригинальность суждений;</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аргументированность, взвешенность, конструктивность предложений;</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умение предъявить свою позицию.</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b/>
          <w:bCs/>
          <w:sz w:val="24"/>
          <w:szCs w:val="24"/>
        </w:rPr>
        <w:t>4. Эксперты, конкурсная и счетная комиссии</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4.1. Для оценивания конкурсных мероприятий первого (заочного) тура приглашаются эксперты из числа победителей Всероссийского конкурса «Учитель года России», лучших учителей Красноярского края предыдущих лет, представителей учредителей, общественных организаций. Список экспертов утверждается оргкомитетом муниципального этапа краевого конкурса в срок до 15 февраля.</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4.2. Для оценивания конкурсных мероприятий второго тура формируется конкурсная комиссия. Состав конкурсной комиссии утверждается оргкомитетом муниципального этапа краевого конкурса не позднее 15 февраля.</w:t>
      </w:r>
    </w:p>
    <w:p>
      <w:pPr>
        <w:pStyle w:val="Normal"/>
        <w:autoSpaceDE w:val="true"/>
        <w:spacing w:lineRule="auto" w:line="240"/>
        <w:ind w:firstLine="540"/>
        <w:jc w:val="left"/>
        <w:rPr/>
      </w:pPr>
      <w:r>
        <w:rPr>
          <w:rFonts w:cs="Times New Roman" w:ascii="Times New Roman" w:hAnsi="Times New Roman"/>
          <w:sz w:val="24"/>
          <w:szCs w:val="24"/>
        </w:rPr>
        <w:t>4.3. Для проведения жеребьевки, подготовки сводных оценочных ведомостей по результатам выполнения участниками муниципального этапа краевого конкурса конкурсных заданий, организации подсчета баллов, набранных участниками муниципального этапа краевого конкурса в конкурсных мероприятиях, создается счетная комиссия.</w:t>
      </w:r>
    </w:p>
    <w:p>
      <w:pPr>
        <w:pStyle w:val="Normal"/>
        <w:autoSpaceDE w:val="true"/>
        <w:spacing w:lineRule="auto" w:line="240"/>
        <w:ind w:firstLine="540"/>
        <w:jc w:val="left"/>
        <w:rPr/>
      </w:pPr>
      <w:r>
        <w:rPr>
          <w:rFonts w:cs="Times New Roman" w:ascii="Times New Roman" w:hAnsi="Times New Roman"/>
          <w:sz w:val="24"/>
          <w:szCs w:val="24"/>
        </w:rPr>
        <w:t>4.4. Состав счетной комиссии утверждается оргкомитетом конкурса ежегодно не позднее 15 февраля текущего год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b/>
          <w:bCs/>
          <w:sz w:val="24"/>
          <w:szCs w:val="24"/>
        </w:rPr>
        <w:t>5. Определение лауреатов и победителей конкурса, абсолютного победителя конкурса</w:t>
      </w:r>
    </w:p>
    <w:p>
      <w:pPr>
        <w:pStyle w:val="Normal"/>
        <w:autoSpaceDE w:val="true"/>
        <w:spacing w:lineRule="auto" w:line="240"/>
        <w:ind w:firstLine="540"/>
        <w:jc w:val="left"/>
        <w:rPr/>
      </w:pPr>
      <w:r>
        <w:rPr>
          <w:rFonts w:cs="Times New Roman" w:ascii="Times New Roman" w:hAnsi="Times New Roman"/>
          <w:sz w:val="24"/>
          <w:szCs w:val="24"/>
        </w:rPr>
        <w:t>5.1. Эксперты оценивают конкурсные мероприятия первого (заочного) тура в баллах в соответствии с критериями муниципального этапа краевого конкурса, оформляют оценочные листы (приложение № 3), которые направляют в конкурсную комиссию.</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5.2. На основании оценок экспертов конкурсная комиссия подводит итоги первого (заочного) тура муниципального этапа краевого конкурса, утверждает рейтинг участников. Решение принимается простым большинством голосов присутствующих на заседании конкурсной комиссии и оформляется протоколом.</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5.3. Конкурсные мероприятия второго (очного ) тура муниципального этапа краевого конкурса оценивает специальное жюри, в состав которого входят победители профессиональных конкурсов разных лет, представители родительской и ученической общественности. Состав комиссии утверждается оргкомитетом конкурса не позднее 15 февраля текущего года.</w:t>
      </w:r>
    </w:p>
    <w:p>
      <w:pPr>
        <w:pStyle w:val="Normal"/>
        <w:autoSpaceDE w:val="true"/>
        <w:spacing w:lineRule="auto" w:line="240"/>
        <w:ind w:firstLine="540"/>
        <w:jc w:val="left"/>
        <w:rPr/>
      </w:pPr>
      <w:r>
        <w:rPr>
          <w:rFonts w:cs="Times New Roman" w:ascii="Times New Roman" w:hAnsi="Times New Roman"/>
          <w:sz w:val="24"/>
          <w:szCs w:val="24"/>
        </w:rPr>
        <w:t>5.4. По итогам конкурса все участники очного тура становятся дипломантами. Из числа участников по результатам работы конкурсной комиссии путем суммирования баллов в первом (заочном) этапе конкурса и во втором ( очном) этапе конкурса определяется победитель муниципального этапа краевого конкурс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b/>
          <w:bCs/>
          <w:sz w:val="24"/>
          <w:szCs w:val="24"/>
        </w:rPr>
        <w:t xml:space="preserve">6. Награждение лауреатов и победителей </w:t>
      </w:r>
      <w:r>
        <w:rPr>
          <w:rFonts w:cs="Times New Roman" w:ascii="Times New Roman" w:hAnsi="Times New Roman"/>
          <w:b/>
          <w:sz w:val="24"/>
          <w:szCs w:val="24"/>
        </w:rPr>
        <w:t>муниципального этапа</w:t>
      </w:r>
      <w:r>
        <w:rPr>
          <w:rFonts w:cs="Times New Roman" w:ascii="Times New Roman" w:hAnsi="Times New Roman"/>
          <w:sz w:val="24"/>
          <w:szCs w:val="24"/>
        </w:rPr>
        <w:t xml:space="preserve"> </w:t>
      </w:r>
      <w:r>
        <w:rPr>
          <w:rFonts w:cs="Times New Roman" w:ascii="Times New Roman" w:hAnsi="Times New Roman"/>
          <w:b/>
          <w:bCs/>
          <w:sz w:val="24"/>
          <w:szCs w:val="24"/>
        </w:rPr>
        <w:t>краевого конкурса</w:t>
      </w:r>
    </w:p>
    <w:p>
      <w:pPr>
        <w:pStyle w:val="Normal"/>
        <w:autoSpaceDE w:val="true"/>
        <w:spacing w:lineRule="auto" w:line="240"/>
        <w:ind w:firstLine="540"/>
        <w:jc w:val="left"/>
        <w:rPr/>
      </w:pPr>
      <w:r>
        <w:rPr>
          <w:rFonts w:cs="Times New Roman" w:ascii="Times New Roman" w:hAnsi="Times New Roman"/>
          <w:sz w:val="24"/>
          <w:szCs w:val="24"/>
        </w:rPr>
        <w:t>6.1. Объявление результатов муниципального этапа краевого конкурса, награждение дипломантов и победителя муниципального этапа краевого конкурса осуществляются на торжественном мероприятии по окончании конкурсных испытаний</w:t>
      </w:r>
    </w:p>
    <w:p>
      <w:pPr>
        <w:pStyle w:val="Normal"/>
        <w:autoSpaceDE w:val="true"/>
        <w:spacing w:lineRule="auto" w:line="240"/>
        <w:ind w:firstLine="540"/>
        <w:jc w:val="left"/>
        <w:rPr/>
      </w:pPr>
      <w:r>
        <w:rPr>
          <w:rFonts w:cs="Times New Roman" w:ascii="Times New Roman" w:hAnsi="Times New Roman"/>
          <w:sz w:val="24"/>
          <w:szCs w:val="24"/>
        </w:rPr>
        <w:t>6.2. Победитель муниципального этапа краевого конкурса направляется в г. Красноярск для участия в краевом этапе Всероссийского конкурса «Учитель года».</w:t>
      </w:r>
    </w:p>
    <w:p>
      <w:pPr>
        <w:pStyle w:val="Normal"/>
        <w:autoSpaceDE w:val="true"/>
        <w:spacing w:lineRule="auto" w:line="240"/>
        <w:ind w:firstLine="540"/>
        <w:jc w:val="left"/>
        <w:rPr>
          <w:rFonts w:ascii="Times New Roman" w:hAnsi="Times New Roman" w:cs="Times New Roman"/>
          <w:sz w:val="24"/>
          <w:szCs w:val="24"/>
        </w:rPr>
      </w:pPr>
      <w:r>
        <w:rPr>
          <w:rFonts w:cs="Times New Roman" w:ascii="Times New Roman" w:hAnsi="Times New Roman"/>
          <w:b/>
          <w:bCs/>
          <w:sz w:val="24"/>
          <w:szCs w:val="24"/>
        </w:rPr>
        <w:t xml:space="preserve">7. Финансирование муниципального этапа краевого конкурса </w:t>
      </w:r>
    </w:p>
    <w:p>
      <w:pPr>
        <w:pStyle w:val="Normal"/>
        <w:autoSpaceDE w:val="true"/>
        <w:spacing w:lineRule="auto" w:line="240"/>
        <w:ind w:firstLine="540"/>
        <w:jc w:val="left"/>
        <w:rPr/>
      </w:pPr>
      <w:r>
        <w:rPr>
          <w:rFonts w:cs="Times New Roman" w:ascii="Times New Roman" w:hAnsi="Times New Roman"/>
          <w:sz w:val="24"/>
          <w:szCs w:val="24"/>
        </w:rPr>
        <w:t>7.1. Для проведения муниципального этапа краевого конкурса организационным комитетом муниципального этапа краевого конкурса могут привлекаться внебюджетные и спонсорские средства.</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7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40"/>
      <w:ind w:firstLine="709"/>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339771"/>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2z0">
    <w:name w:val="WW8Num2z0"/>
    <w:qFormat/>
    <w:rPr>
      <w:rFonts w:ascii="Times New Roman CYR" w:hAnsi="Times New Roman CYR" w:cs="Times New Roman CYR"/>
      <w:b w:val="false"/>
      <w:bCs w:val="false"/>
      <w:i w:val="false"/>
      <w:iCs w:val="false"/>
      <w:strike w:val="false"/>
      <w:dstrike w:val="false"/>
      <w:sz w:val="24"/>
      <w:szCs w:val="24"/>
      <w:u w:val="none"/>
    </w:rPr>
  </w:style>
  <w:style w:type="character" w:styleId="WW8Num3z0">
    <w:name w:val="WW8Num3z0"/>
    <w:qFormat/>
    <w:rPr>
      <w:rFonts w:ascii="Times New Roman CYR" w:hAnsi="Times New Roman CYR" w:cs="Times New Roman CYR"/>
      <w:b w:val="false"/>
      <w:bCs w:val="false"/>
      <w:i w:val="false"/>
      <w:iCs w:val="false"/>
      <w:strike w:val="false"/>
      <w:dstrike w:val="false"/>
      <w:color w:val="000000"/>
      <w:sz w:val="24"/>
      <w:szCs w:val="24"/>
      <w:u w:val="none"/>
    </w:rPr>
  </w:style>
  <w:style w:type="character" w:styleId="WW8Num4z0">
    <w:name w:val="WW8Num4z0"/>
    <w:qFormat/>
    <w:rPr>
      <w:rFonts w:ascii="Times New Roman CYR" w:hAnsi="Times New Roman CYR" w:cs="Times New Roman CYR"/>
      <w:b w:val="false"/>
      <w:bCs w:val="false"/>
      <w:i w:val="false"/>
      <w:iCs w:val="false"/>
      <w:strike w:val="false"/>
      <w:dstrike w:val="false"/>
      <w:sz w:val="24"/>
      <w:szCs w:val="24"/>
      <w:u w:val="none"/>
    </w:rPr>
  </w:style>
  <w:style w:type="character" w:styleId="WW8Num5z0">
    <w:name w:val="WW8Num5z0"/>
    <w:qFormat/>
    <w:rPr>
      <w:rFonts w:ascii="Times New Roman CYR" w:hAnsi="Times New Roman CYR" w:cs="Times New Roman CYR"/>
      <w:b w:val="false"/>
      <w:bCs w:val="false"/>
      <w:i w:val="false"/>
      <w:iCs w:val="false"/>
      <w:strike w:val="false"/>
      <w:dstrike w:val="false"/>
      <w:sz w:val="24"/>
      <w:szCs w:val="24"/>
      <w:u w:val="none"/>
    </w:rPr>
  </w:style>
  <w:style w:type="character" w:styleId="WW8Num6z0">
    <w:name w:val="WW8Num6z0"/>
    <w:qFormat/>
    <w:rPr>
      <w:rFonts w:ascii="Times New Roman CYR" w:hAnsi="Times New Roman CYR" w:cs="Times New Roman CYR"/>
      <w:b w:val="false"/>
      <w:bCs w:val="false"/>
      <w:i w:val="false"/>
      <w:iCs w:val="false"/>
      <w:strike w:val="false"/>
      <w:dstrike w:val="false"/>
      <w:sz w:val="28"/>
      <w:szCs w:val="28"/>
      <w:u w:val="none"/>
    </w:rPr>
  </w:style>
  <w:style w:type="character" w:styleId="WW8Num7z0">
    <w:name w:val="WW8Num7z0"/>
    <w:qFormat/>
    <w:rPr>
      <w:rFonts w:ascii="Times New Roman CYR" w:hAnsi="Times New Roman CYR" w:cs="Times New Roman CYR"/>
      <w:b w:val="false"/>
      <w:bCs w:val="false"/>
      <w:i w:val="false"/>
      <w:iCs w:val="false"/>
      <w:strike w:val="false"/>
      <w:dstrike w:val="false"/>
      <w:color w:val="000000"/>
      <w:sz w:val="24"/>
      <w:szCs w:val="24"/>
      <w:u w:val="none"/>
    </w:rPr>
  </w:style>
  <w:style w:type="character" w:styleId="WW8Num8z0">
    <w:name w:val="WW8Num8z0"/>
    <w:qFormat/>
    <w:rPr>
      <w:rFonts w:ascii="Times New Roman CYR" w:hAnsi="Times New Roman CYR" w:cs="Times New Roman CYR"/>
      <w:b w:val="false"/>
      <w:bCs w:val="false"/>
      <w:i w:val="false"/>
      <w:iCs w:val="false"/>
      <w:strike w:val="false"/>
      <w:dstrike w:val="false"/>
      <w:sz w:val="28"/>
      <w:szCs w:val="28"/>
      <w:u w:val="none"/>
    </w:rPr>
  </w:style>
  <w:style w:type="character" w:styleId="WW8Num10z0">
    <w:name w:val="WW8Num10z0"/>
    <w:qFormat/>
    <w:rPr>
      <w:rFonts w:ascii="Times New Roman CYR" w:hAnsi="Times New Roman CYR" w:cs="Times New Roman CYR"/>
      <w:b w:val="false"/>
      <w:bCs w:val="false"/>
      <w:i w:val="false"/>
      <w:iCs w:val="false"/>
      <w:strike w:val="false"/>
      <w:dstrike w:val="false"/>
      <w:sz w:val="28"/>
      <w:szCs w:val="28"/>
      <w:u w:val="none"/>
    </w:rPr>
  </w:style>
  <w:style w:type="character" w:styleId="WW8Num11z0">
    <w:name w:val="WW8Num11z0"/>
    <w:qFormat/>
    <w:rPr>
      <w:rFonts w:ascii="Times New Roman CYR" w:hAnsi="Times New Roman CYR" w:cs="Times New Roman CYR"/>
      <w:b/>
      <w:bCs/>
      <w:i/>
      <w:iCs/>
      <w:strike w:val="false"/>
      <w:dstrike w:val="false"/>
      <w:sz w:val="28"/>
      <w:szCs w:val="28"/>
      <w:u w:val="none"/>
    </w:rPr>
  </w:style>
  <w:style w:type="character" w:styleId="WW8NumSt3z0">
    <w:name w:val="WW8NumSt3z0"/>
    <w:qFormat/>
    <w:rPr>
      <w:rFonts w:ascii="Times New Roman CYR" w:hAnsi="Times New Roman CYR" w:cs="Times New Roman CYR"/>
      <w:b w:val="false"/>
      <w:bCs w:val="false"/>
      <w:i w:val="false"/>
      <w:iCs w:val="false"/>
      <w:strike w:val="false"/>
      <w:dstrike w:val="false"/>
      <w:sz w:val="24"/>
      <w:szCs w:val="24"/>
      <w:u w:val="none"/>
    </w:rPr>
  </w:style>
  <w:style w:type="character" w:styleId="WW8NumSt4z0">
    <w:name w:val="WW8NumSt4z0"/>
    <w:qFormat/>
    <w:rPr>
      <w:rFonts w:ascii="Symbol" w:hAnsi="Symbol" w:cs="Symbol"/>
      <w:b w:val="false"/>
      <w:bCs w:val="false"/>
      <w:i w:val="false"/>
      <w:iCs w:val="false"/>
      <w:strike w:val="false"/>
      <w:dstrike w:val="false"/>
      <w:u w:val="none"/>
    </w:rPr>
  </w:style>
  <w:style w:type="character" w:styleId="WW8NumSt5z0">
    <w:name w:val="WW8NumSt5z0"/>
    <w:qFormat/>
    <w:rPr>
      <w:rFonts w:ascii="Arial CYR" w:hAnsi="Arial CYR" w:cs="Arial CYR"/>
      <w:sz w:val="30"/>
      <w:szCs w:val="30"/>
    </w:rPr>
  </w:style>
  <w:style w:type="character" w:styleId="WW8NumSt7z0">
    <w:name w:val="WW8NumSt7z0"/>
    <w:qFormat/>
    <w:rPr>
      <w:rFonts w:ascii="Times New Roman CYR" w:hAnsi="Times New Roman CYR" w:cs="Times New Roman CYR"/>
      <w:b w:val="false"/>
      <w:bCs w:val="false"/>
      <w:i w:val="false"/>
      <w:iCs w:val="false"/>
      <w:strike w:val="false"/>
      <w:dstrike w:val="false"/>
      <w:sz w:val="24"/>
      <w:szCs w:val="24"/>
      <w:u w:val="none"/>
    </w:rPr>
  </w:style>
  <w:style w:type="character" w:styleId="WW8NumSt10z0">
    <w:name w:val="WW8NumSt10z0"/>
    <w:qFormat/>
    <w:rPr>
      <w:rFonts w:ascii="Symbol" w:hAnsi="Symbol" w:cs="Symbol"/>
    </w:rPr>
  </w:style>
  <w:style w:type="character" w:styleId="WW8NumSt11z0">
    <w:name w:val="WW8NumSt11z0"/>
    <w:qFormat/>
    <w:rPr>
      <w:rFonts w:ascii="Times New Roman CYR" w:hAnsi="Times New Roman CYR" w:cs="Times New Roman CYR"/>
      <w:b w:val="false"/>
      <w:bCs w:val="false"/>
      <w:i w:val="false"/>
      <w:iCs w:val="false"/>
      <w:strike w:val="false"/>
      <w:dstrike w:val="false"/>
      <w:color w:val="000000"/>
      <w:sz w:val="24"/>
      <w:szCs w:val="24"/>
      <w:u w:val="none"/>
    </w:rPr>
  </w:style>
  <w:style w:type="character" w:styleId="WW8NumSt12z0">
    <w:name w:val="WW8NumSt12z0"/>
    <w:qFormat/>
    <w:rPr>
      <w:rFonts w:ascii="Times New Roman CYR" w:hAnsi="Times New Roman CYR" w:cs="Times New Roman CYR"/>
      <w:b w:val="false"/>
      <w:bCs w:val="false"/>
      <w:i w:val="false"/>
      <w:iCs w:val="false"/>
      <w:strike w:val="false"/>
      <w:dstrike w:val="false"/>
      <w:color w:val="000000"/>
      <w:sz w:val="24"/>
      <w:szCs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057C54"/>
      <w:sz w:val="18"/>
      <w:szCs w:val="18"/>
      <w:u w:val="none"/>
    </w:rPr>
  </w:style>
  <w:style w:type="character" w:styleId="VisitedInternetLink">
    <w:name w:val="FollowedHyperlink"/>
    <w:basedOn w:val="Style11"/>
    <w:rPr>
      <w:rFonts w:ascii="Arial" w:hAnsi="Arial" w:cs="Arial"/>
      <w:strike w:val="false"/>
      <w:dstrike w:val="false"/>
      <w:color w:val="057C54"/>
      <w:sz w:val="18"/>
      <w:szCs w:val="18"/>
      <w:u w:val="none"/>
    </w:rPr>
  </w:style>
  <w:style w:type="character" w:styleId="Date1">
    <w:name w:val="date1"/>
    <w:basedOn w:val="Style11"/>
    <w:qFormat/>
    <w:rPr>
      <w:b/>
      <w:bCs/>
      <w:color w:val="CC000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autoSpaceDE w:val="true"/>
      <w:spacing w:lineRule="auto" w:line="240" w:before="280" w:after="280"/>
      <w:ind w:hanging="0"/>
      <w:jc w:val="left"/>
    </w:pPr>
    <w:rPr>
      <w:rFonts w:ascii="Arial" w:hAnsi="Arial" w:cs="Arial"/>
      <w:color w:val="000000"/>
      <w:sz w:val="18"/>
      <w:szCs w:val="18"/>
    </w:rPr>
  </w:style>
  <w:style w:type="paragraph" w:styleId="M">
    <w:name w:val="m"/>
    <w:basedOn w:val="Normal"/>
    <w:qFormat/>
    <w:pPr>
      <w:autoSpaceDE w:val="true"/>
      <w:spacing w:lineRule="auto" w:line="240" w:before="280" w:after="280"/>
      <w:ind w:hanging="0"/>
      <w:jc w:val="left"/>
    </w:pPr>
    <w:rPr>
      <w:rFonts w:ascii="Arial" w:hAnsi="Arial" w:cs="Arial"/>
      <w:color w:val="057C54"/>
      <w:sz w:val="18"/>
      <w:szCs w:val="18"/>
    </w:rPr>
  </w:style>
  <w:style w:type="paragraph" w:styleId="Style12">
    <w:name w:val="style1"/>
    <w:basedOn w:val="Normal"/>
    <w:qFormat/>
    <w:pPr>
      <w:autoSpaceDE w:val="true"/>
      <w:spacing w:lineRule="auto" w:line="240" w:before="280" w:after="280"/>
      <w:ind w:hanging="0"/>
      <w:jc w:val="left"/>
    </w:pPr>
    <w:rPr>
      <w:rFonts w:ascii="Times New Roman" w:hAnsi="Times New Roman" w:cs="Times New Roman"/>
      <w:b/>
      <w:bCs/>
      <w:color w:val="006666"/>
      <w:sz w:val="24"/>
      <w:szCs w:val="24"/>
    </w:rPr>
  </w:style>
  <w:style w:type="paragraph" w:styleId="Skypetbinjection">
    <w:name w:val="skype_tb_injection"/>
    <w:basedOn w:val="Normal"/>
    <w:qFormat/>
    <w:pPr>
      <w:autoSpaceDE w:val="true"/>
      <w:spacing w:lineRule="auto" w:line="240"/>
      <w:ind w:hanging="0"/>
      <w:jc w:val="left"/>
    </w:pPr>
    <w:rPr>
      <w:rFonts w:ascii="Tahoma" w:hAnsi="Tahoma" w:cs="Tahoma"/>
      <w:b/>
      <w:bCs/>
      <w:color w:val="333333"/>
      <w:sz w:val="17"/>
      <w:szCs w:val="17"/>
    </w:rPr>
  </w:style>
  <w:style w:type="paragraph" w:styleId="Skypetbinjectionin">
    <w:name w:val="skype_tb_injectionin"/>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1">
    <w:name w:val="skype_tb_injectionin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
    <w:name w:val="skype_tb_innertext"/>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2">
    <w:name w:val="skype_tb_injectionin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
    <w:name w:val="skype_tb_innertext1"/>
    <w:basedOn w:val="Normal"/>
    <w:qFormat/>
    <w:pPr>
      <w:autoSpaceDE w:val="true"/>
      <w:spacing w:lineRule="auto" w:line="240"/>
      <w:ind w:hanging="0"/>
      <w:jc w:val="left"/>
      <w:textAlignment w:val="center"/>
    </w:pPr>
    <w:rPr>
      <w:rFonts w:ascii="Tahoma" w:hAnsi="Tahoma" w:cs="Tahoma"/>
      <w:b/>
      <w:bCs/>
      <w:sz w:val="17"/>
      <w:szCs w:val="17"/>
    </w:rPr>
  </w:style>
  <w:style w:type="paragraph" w:styleId="Skypetbinjectionin3">
    <w:name w:val="skype_tb_injectionin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
    <w:name w:val="skype_tb_innertext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
    <w:name w:val="skype_tb_img"/>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4">
    <w:name w:val="skype_tb_injectionin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
    <w:name w:val="skype_tb_innertext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
    <w:name w:val="skype_tb_img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njectionin5">
    <w:name w:val="skype_tb_injectionin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
    <w:name w:val="skype_tb_innertext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
    <w:name w:val="skype_tb_img2"/>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6">
    <w:name w:val="skype_tb_injectionin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
    <w:name w:val="skype_tb_innertext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
    <w:name w:val="skype_tb_img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njectionin7">
    <w:name w:val="skype_tb_injectionin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
    <w:name w:val="skype_tb_innertext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
    <w:name w:val="skype_tb_img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
    <w:name w:val="skype_tb_img2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
    <w:name w:val="skype_tb_imgflag"/>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8">
    <w:name w:val="skype_tb_injectionin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
    <w:name w:val="skype_tb_innertext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
    <w:name w:val="skype_tb_img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
    <w:name w:val="skype_tb_img2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
    <w:name w:val="skype_tb_imgflagact"/>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9">
    <w:name w:val="skype_tb_injectionin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
    <w:name w:val="skype_tb_innertext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
    <w:name w:val="skype_tb_img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
    <w:name w:val="skype_tb_img2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
    <w:name w:val="skype_tb_imgflag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
    <w:name w:val="skype_tb_imga"/>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10">
    <w:name w:val="skype_tb_injectionin1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
    <w:name w:val="skype_tb_innertext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
    <w:name w:val="skype_tb_img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
    <w:name w:val="skype_tb_img2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
    <w:name w:val="skype_tb_imgflag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
    <w:name w:val="skype_tb_imgflagact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
    <w:name w:val="skype_tb_imga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
    <w:name w:val="skype_tb_imgs"/>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11">
    <w:name w:val="skype_tb_injectionin1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
    <w:name w:val="skype_tb_innertext1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
    <w:name w:val="skype_tb_img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
    <w:name w:val="skype_tb_img2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
    <w:name w:val="skype_tb_imgflag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
    <w:name w:val="skype_tb_imgflagact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
    <w:name w:val="skype_tb_imga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
    <w:name w:val="skype_tb_imgs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
    <w:name w:val="skype_tb_imgs_stat"/>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12">
    <w:name w:val="skype_tb_injectionin1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
    <w:name w:val="skype_tb_innertext1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
    <w:name w:val="skype_tb_img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
    <w:name w:val="skype_tb_img2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
    <w:name w:val="skype_tb_imgflag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
    <w:name w:val="skype_tb_imgflagact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
    <w:name w:val="skype_tb_imga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
    <w:name w:val="skype_tb_imgs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
    <w:name w:val="skype_tb_imgs_stat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
    <w:name w:val="skype_tb_imgs_noflag"/>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13">
    <w:name w:val="skype_tb_injectionin1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
    <w:name w:val="skype_tb_innertext1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
    <w:name w:val="skype_tb_img1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
    <w:name w:val="skype_tb_img2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
    <w:name w:val="skype_tb_imgflag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
    <w:name w:val="skype_tb_imgflagact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
    <w:name w:val="skype_tb_imga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
    <w:name w:val="skype_tb_imgs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
    <w:name w:val="skype_tb_imgs_stat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
    <w:name w:val="skype_tb_imgs_noflag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
    <w:name w:val="skype_tb_imgs_stat_noflag"/>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14">
    <w:name w:val="skype_tb_injectionin1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
    <w:name w:val="skype_tb_innertext1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
    <w:name w:val="skype_tb_img1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
    <w:name w:val="skype_tb_img2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
    <w:name w:val="skype_tb_imgflag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
    <w:name w:val="skype_tb_imgflagact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
    <w:name w:val="skype_tb_imga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
    <w:name w:val="skype_tb_imgs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
    <w:name w:val="skype_tb_imgs_stat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
    <w:name w:val="skype_tb_imgs_noflag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
    <w:name w:val="skype_tb_imgs_stat_noflag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
    <w:name w:val="skype_tb_imgr"/>
    <w:basedOn w:val="Normal"/>
    <w:qFormat/>
    <w:pPr>
      <w:autoSpaceDE w:val="true"/>
      <w:spacing w:lineRule="auto" w:line="240" w:before="280" w:after="280"/>
      <w:ind w:hanging="0"/>
      <w:jc w:val="left"/>
    </w:pPr>
    <w:rPr>
      <w:rFonts w:ascii="Times New Roman" w:hAnsi="Times New Roman" w:cs="Times New Roman"/>
      <w:sz w:val="24"/>
      <w:szCs w:val="24"/>
    </w:rPr>
  </w:style>
  <w:style w:type="paragraph" w:styleId="Skypetbinjectionin15">
    <w:name w:val="skype_tb_injectionin1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
    <w:name w:val="skype_tb_innertext1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
    <w:name w:val="skype_tb_img1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
    <w:name w:val="skype_tb_img21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
    <w:name w:val="skype_tb_imgflag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
    <w:name w:val="skype_tb_imgflagact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
    <w:name w:val="skype_tb_imga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
    <w:name w:val="skype_tb_imgs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
    <w:name w:val="skype_tb_imgs_stat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
    <w:name w:val="skype_tb_imgs_noflag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
    <w:name w:val="skype_tb_imgs_stat_noflag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
    <w:name w:val="skype_tb_imgr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
    <w:name w:val="skype_tb_injectionin1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
    <w:name w:val="skype_tb_innertext1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
    <w:name w:val="skype_tb_img1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
    <w:name w:val="skype_tb_img21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
    <w:name w:val="skype_tb_imgflag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
    <w:name w:val="skype_tb_imgflagact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
    <w:name w:val="skype_tb_imga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
    <w:name w:val="skype_tb_imgs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
    <w:name w:val="skype_tb_imgs_stat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
    <w:name w:val="skype_tb_imgs_noflag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
    <w:name w:val="skype_tb_imgs_stat_noflag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
    <w:name w:val="skype_tb_imgr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
    <w:name w:val="skype_tb_injectionin1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
    <w:name w:val="skype_tb_innertext1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
    <w:name w:val="skype_tb_img1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
    <w:name w:val="skype_tb_img21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
    <w:name w:val="skype_tb_imgflag1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
    <w:name w:val="skype_tb_imgflagact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
    <w:name w:val="skype_tb_imga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
    <w:name w:val="skype_tb_imgs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
    <w:name w:val="skype_tb_imgs_stat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
    <w:name w:val="skype_tb_imgs_noflag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
    <w:name w:val="skype_tb_imgs_stat_noflag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
    <w:name w:val="skype_tb_imgr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
    <w:name w:val="skype_tb_injectionin1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
    <w:name w:val="skype_tb_innertext1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
    <w:name w:val="skype_tb_img1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
    <w:name w:val="skype_tb_img21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
    <w:name w:val="skype_tb_imgflag1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
    <w:name w:val="skype_tb_imgflagact1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
    <w:name w:val="skype_tb_imga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
    <w:name w:val="skype_tb_imgs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
    <w:name w:val="skype_tb_imgs_stat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
    <w:name w:val="skype_tb_imgs_noflag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
    <w:name w:val="skype_tb_imgs_stat_noflag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
    <w:name w:val="skype_tb_imgr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
    <w:name w:val="skype_tb_injectionin1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
    <w:name w:val="skype_tb_innertext1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
    <w:name w:val="skype_tb_img1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
    <w:name w:val="skype_tb_img21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
    <w:name w:val="skype_tb_imgflag1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
    <w:name w:val="skype_tb_imgflagact1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
    <w:name w:val="skype_tb_imga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
    <w:name w:val="skype_tb_imgs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
    <w:name w:val="skype_tb_imgs_stat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
    <w:name w:val="skype_tb_imgs_noflag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
    <w:name w:val="skype_tb_imgs_stat_noflag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
    <w:name w:val="skype_tb_imgr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
    <w:name w:val="skype_tb_injectionin2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
    <w:name w:val="skype_tb_innertext1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
    <w:name w:val="skype_tb_img1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
    <w:name w:val="skype_tb_img21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
    <w:name w:val="skype_tb_imgflag1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
    <w:name w:val="skype_tb_imgflagact1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
    <w:name w:val="skype_tb_imga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
    <w:name w:val="skype_tb_imgs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
    <w:name w:val="skype_tb_imgs_stat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
    <w:name w:val="skype_tb_imgs_noflag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
    <w:name w:val="skype_tb_imgs_stat_noflag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
    <w:name w:val="skype_tb_imgr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
    <w:name w:val="skype_tb_injectionin2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
    <w:name w:val="skype_tb_innertext2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
    <w:name w:val="skype_tb_img1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
    <w:name w:val="skype_tb_img21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
    <w:name w:val="skype_tb_imgflag1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
    <w:name w:val="skype_tb_imgflagact1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
    <w:name w:val="skype_tb_imga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
    <w:name w:val="skype_tb_imgs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
    <w:name w:val="skype_tb_imgs_stat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
    <w:name w:val="skype_tb_imgs_noflag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
    <w:name w:val="skype_tb_imgs_stat_noflag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
    <w:name w:val="skype_tb_imgr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
    <w:name w:val="skype_tb_injectionin2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
    <w:name w:val="skype_tb_innertext2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
    <w:name w:val="skype_tb_img1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
    <w:name w:val="skype_tb_img21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
    <w:name w:val="skype_tb_imgflag1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
    <w:name w:val="skype_tb_imgflagact1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
    <w:name w:val="skype_tb_imga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
    <w:name w:val="skype_tb_imgs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
    <w:name w:val="skype_tb_imgs_stat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
    <w:name w:val="skype_tb_imgs_noflag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
    <w:name w:val="skype_tb_imgs_stat_noflag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
    <w:name w:val="skype_tb_imgr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
    <w:name w:val="skype_tb_injectionin2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
    <w:name w:val="skype_tb_innertext2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
    <w:name w:val="skype_tb_img2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
    <w:name w:val="skype_tb_img21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
    <w:name w:val="skype_tb_imgflag1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
    <w:name w:val="skype_tb_imgflagact1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
    <w:name w:val="skype_tb_imga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
    <w:name w:val="skype_tb_imgs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
    <w:name w:val="skype_tb_imgs_stat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
    <w:name w:val="skype_tb_imgs_noflag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
    <w:name w:val="skype_tb_imgs_stat_noflag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
    <w:name w:val="skype_tb_imgr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
    <w:name w:val="skype_tb_injectionin2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
    <w:name w:val="skype_tb_innertext2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
    <w:name w:val="skype_tb_img3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
    <w:name w:val="skype_tb_img21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
    <w:name w:val="skype_tb_imgflag1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
    <w:name w:val="skype_tb_imgflagact1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
    <w:name w:val="skype_tb_imga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
    <w:name w:val="skype_tb_imgs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
    <w:name w:val="skype_tb_imgs_stat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
    <w:name w:val="skype_tb_imgs_noflag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
    <w:name w:val="skype_tb_imgs_stat_noflag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
    <w:name w:val="skype_tb_imgr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
    <w:name w:val="skype_tb_injectionin2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
    <w:name w:val="skype_tb_innertext2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
    <w:name w:val="skype_tb_img3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
    <w:name w:val="skype_tb_img22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
    <w:name w:val="skype_tb_imgflag1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
    <w:name w:val="skype_tb_imgflagact1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
    <w:name w:val="skype_tb_imga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
    <w:name w:val="skype_tb_imgs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
    <w:name w:val="skype_tb_imgs_stat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
    <w:name w:val="skype_tb_imgs_noflag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
    <w:name w:val="skype_tb_imgs_stat_noflag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
    <w:name w:val="skype_tb_imgr11"/>
    <w:basedOn w:val="Normal"/>
    <w:qFormat/>
    <w:pPr>
      <w:autoSpaceDE w:val="true"/>
      <w:spacing w:lineRule="auto" w:line="240"/>
      <w:ind w:hanging="0"/>
      <w:jc w:val="left"/>
      <w:textAlignment w:val="center"/>
    </w:pPr>
    <w:rPr>
      <w:rFonts w:ascii="Tahoma" w:hAnsi="Tahoma" w:cs="Tahoma"/>
      <w:b/>
      <w:bCs/>
      <w:sz w:val="14"/>
      <w:szCs w:val="14"/>
    </w:rPr>
  </w:style>
  <w:style w:type="paragraph" w:styleId="Contents1">
    <w:name w:val="TOC 1"/>
    <w:basedOn w:val="Normal"/>
    <w:next w:val="Normal"/>
    <w:pPr>
      <w:tabs>
        <w:tab w:val="clear" w:pos="708"/>
        <w:tab w:val="right" w:pos="9071" w:leader="dot"/>
      </w:tabs>
    </w:pPr>
    <w:rPr/>
  </w:style>
  <w:style w:type="paragraph" w:styleId="Skypetbinjectionin26">
    <w:name w:val="skype_tb_injectionin2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
    <w:name w:val="skype_tb_innertext2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
    <w:name w:val="skype_tb_img3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
    <w:name w:val="skype_tb_img22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
    <w:name w:val="skype_tb_imgflag1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
    <w:name w:val="skype_tb_imgflagact1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
    <w:name w:val="skype_tb_imga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
    <w:name w:val="skype_tb_imgs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
    <w:name w:val="skype_tb_imgs_stat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
    <w:name w:val="skype_tb_imgs_noflag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
    <w:name w:val="skype_tb_imgs_stat_noflag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
    <w:name w:val="skype_tb_imgr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
    <w:name w:val="skype_tb_injectionin2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
    <w:name w:val="skype_tb_innertext2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
    <w:name w:val="skype_tb_img3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
    <w:name w:val="skype_tb_img22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
    <w:name w:val="skype_tb_imgflag2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
    <w:name w:val="skype_tb_imgflagact1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
    <w:name w:val="skype_tb_imga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
    <w:name w:val="skype_tb_imgs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
    <w:name w:val="skype_tb_imgs_stat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
    <w:name w:val="skype_tb_imgs_noflag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
    <w:name w:val="skype_tb_imgs_stat_noflag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
    <w:name w:val="skype_tb_imgr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
    <w:name w:val="skype_tb_injectionin2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
    <w:name w:val="skype_tb_innertext2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
    <w:name w:val="skype_tb_img3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
    <w:name w:val="skype_tb_img22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
    <w:name w:val="skype_tb_imgflag2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
    <w:name w:val="skype_tb_imgflagact2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
    <w:name w:val="skype_tb_imga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
    <w:name w:val="skype_tb_imgs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
    <w:name w:val="skype_tb_imgs_stat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
    <w:name w:val="skype_tb_imgs_noflag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
    <w:name w:val="skype_tb_imgs_stat_noflag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
    <w:name w:val="skype_tb_imgr14"/>
    <w:basedOn w:val="Normal"/>
    <w:qFormat/>
    <w:pPr>
      <w:autoSpaceDE w:val="true"/>
      <w:spacing w:lineRule="auto" w:line="240"/>
      <w:ind w:hanging="0"/>
      <w:jc w:val="left"/>
      <w:textAlignment w:val="center"/>
    </w:pPr>
    <w:rPr>
      <w:rFonts w:ascii="Tahoma" w:hAnsi="Tahoma" w:cs="Tahoma"/>
      <w:b/>
      <w:bCs/>
      <w:sz w:val="14"/>
      <w:szCs w:val="14"/>
    </w:rPr>
  </w:style>
  <w:style w:type="paragraph" w:styleId="Contents2">
    <w:name w:val="TOC 2"/>
    <w:basedOn w:val="Normal"/>
    <w:next w:val="Normal"/>
    <w:pPr>
      <w:tabs>
        <w:tab w:val="clear" w:pos="708"/>
        <w:tab w:val="right" w:pos="9071" w:leader="dot"/>
      </w:tabs>
      <w:ind w:left="220" w:firstLine="709"/>
    </w:pPr>
    <w:rPr/>
  </w:style>
  <w:style w:type="paragraph" w:styleId="Skypetbinjectionin29">
    <w:name w:val="skype_tb_injectionin2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
    <w:name w:val="skype_tb_innertext2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
    <w:name w:val="skype_tb_img3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
    <w:name w:val="skype_tb_img22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
    <w:name w:val="skype_tb_imgflag2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
    <w:name w:val="skype_tb_imgflagact2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
    <w:name w:val="skype_tb_imga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
    <w:name w:val="skype_tb_imgs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
    <w:name w:val="skype_tb_imgs_stat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
    <w:name w:val="skype_tb_imgs_noflag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
    <w:name w:val="skype_tb_imgs_stat_noflag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
    <w:name w:val="skype_tb_imgr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30">
    <w:name w:val="skype_tb_injectionin3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9">
    <w:name w:val="skype_tb_innertext2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
    <w:name w:val="skype_tb_img3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
    <w:name w:val="skype_tb_img22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
    <w:name w:val="skype_tb_imgflag2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
    <w:name w:val="skype_tb_imgflagact2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
    <w:name w:val="skype_tb_imga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
    <w:name w:val="skype_tb_imgs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
    <w:name w:val="skype_tb_imgs_stat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
    <w:name w:val="skype_tb_imgs_noflag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
    <w:name w:val="skype_tb_imgs_stat_noflag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
    <w:name w:val="skype_tb_imgr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31">
    <w:name w:val="skype_tb_injectionin3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0">
    <w:name w:val="skype_tb_innertext3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
    <w:name w:val="skype_tb_img3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
    <w:name w:val="skype_tb_img22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
    <w:name w:val="skype_tb_imgflag2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
    <w:name w:val="skype_tb_imgflagact2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
    <w:name w:val="skype_tb_imga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
    <w:name w:val="skype_tb_imgs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
    <w:name w:val="skype_tb_imgs_stat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
    <w:name w:val="skype_tb_imgs_noflag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
    <w:name w:val="skype_tb_imgs_stat_noflag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
    <w:name w:val="skype_tb_imgr17"/>
    <w:basedOn w:val="Normal"/>
    <w:qFormat/>
    <w:pPr>
      <w:autoSpaceDE w:val="true"/>
      <w:spacing w:lineRule="auto" w:line="240"/>
      <w:ind w:hanging="0"/>
      <w:jc w:val="left"/>
      <w:textAlignment w:val="center"/>
    </w:pPr>
    <w:rPr>
      <w:rFonts w:ascii="Tahoma" w:hAnsi="Tahoma" w:cs="Tahoma"/>
      <w:b/>
      <w:bCs/>
      <w:sz w:val="14"/>
      <w:szCs w:val="14"/>
    </w:rPr>
  </w:style>
  <w:style w:type="paragraph" w:styleId="Contents3">
    <w:name w:val="TOC 3"/>
    <w:basedOn w:val="Normal"/>
    <w:next w:val="Normal"/>
    <w:pPr>
      <w:tabs>
        <w:tab w:val="clear" w:pos="708"/>
        <w:tab w:val="right" w:pos="9071" w:leader="dot"/>
      </w:tabs>
      <w:ind w:left="440" w:firstLine="709"/>
    </w:pPr>
    <w:rPr/>
  </w:style>
  <w:style w:type="paragraph" w:styleId="Skypetbinjectionin32">
    <w:name w:val="skype_tb_injectionin3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1">
    <w:name w:val="skype_tb_innertext3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
    <w:name w:val="skype_tb_img3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
    <w:name w:val="skype_tb_img22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
    <w:name w:val="skype_tb_imgflag2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
    <w:name w:val="skype_tb_imgflagact2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
    <w:name w:val="skype_tb_imga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
    <w:name w:val="skype_tb_imgs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
    <w:name w:val="skype_tb_imgs_stat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
    <w:name w:val="skype_tb_imgs_noflag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
    <w:name w:val="skype_tb_imgs_stat_noflag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
    <w:name w:val="skype_tb_imgr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33">
    <w:name w:val="skype_tb_injectionin3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2">
    <w:name w:val="skype_tb_innertext3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9">
    <w:name w:val="skype_tb_img3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
    <w:name w:val="skype_tb_img22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
    <w:name w:val="skype_tb_imgflag2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
    <w:name w:val="skype_tb_imgflagact2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
    <w:name w:val="skype_tb_imga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
    <w:name w:val="skype_tb_imgs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
    <w:name w:val="skype_tb_imgs_stat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
    <w:name w:val="skype_tb_imgs_noflag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
    <w:name w:val="skype_tb_imgs_stat_noflag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
    <w:name w:val="skype_tb_imgr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34">
    <w:name w:val="skype_tb_injectionin3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3">
    <w:name w:val="skype_tb_innertext3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0">
    <w:name w:val="skype_tb_img4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9">
    <w:name w:val="skype_tb_img22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
    <w:name w:val="skype_tb_imgflag2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
    <w:name w:val="skype_tb_imgflagact2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
    <w:name w:val="skype_tb_imga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
    <w:name w:val="skype_tb_imgs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
    <w:name w:val="skype_tb_imgs_stat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
    <w:name w:val="skype_tb_imgs_noflag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
    <w:name w:val="skype_tb_imgs_stat_noflag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
    <w:name w:val="skype_tb_imgr20"/>
    <w:basedOn w:val="Normal"/>
    <w:qFormat/>
    <w:pPr>
      <w:autoSpaceDE w:val="true"/>
      <w:spacing w:lineRule="auto" w:line="240"/>
      <w:ind w:hanging="0"/>
      <w:jc w:val="left"/>
      <w:textAlignment w:val="center"/>
    </w:pPr>
    <w:rPr>
      <w:rFonts w:ascii="Tahoma" w:hAnsi="Tahoma" w:cs="Tahoma"/>
      <w:b/>
      <w:bCs/>
      <w:sz w:val="14"/>
      <w:szCs w:val="14"/>
    </w:rPr>
  </w:style>
  <w:style w:type="paragraph" w:styleId="Contents4">
    <w:name w:val="TOC 4"/>
    <w:basedOn w:val="Normal"/>
    <w:next w:val="Normal"/>
    <w:pPr>
      <w:tabs>
        <w:tab w:val="clear" w:pos="708"/>
        <w:tab w:val="right" w:pos="9071" w:leader="dot"/>
      </w:tabs>
      <w:ind w:left="660" w:firstLine="709"/>
    </w:pPr>
    <w:rPr/>
  </w:style>
  <w:style w:type="paragraph" w:styleId="Skypetbinjectionin35">
    <w:name w:val="skype_tb_injectionin3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4">
    <w:name w:val="skype_tb_innertext3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1">
    <w:name w:val="skype_tb_img4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0">
    <w:name w:val="skype_tb_img23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8">
    <w:name w:val="skype_tb_imgflag2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
    <w:name w:val="skype_tb_imgflagact2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
    <w:name w:val="skype_tb_imga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
    <w:name w:val="skype_tb_imgs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
    <w:name w:val="skype_tb_imgs_stat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
    <w:name w:val="skype_tb_imgs_noflag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
    <w:name w:val="skype_tb_imgs_stat_noflag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
    <w:name w:val="skype_tb_imgr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36">
    <w:name w:val="skype_tb_injectionin3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5">
    <w:name w:val="skype_tb_innertext3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2">
    <w:name w:val="skype_tb_img4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1">
    <w:name w:val="skype_tb_img23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9">
    <w:name w:val="skype_tb_imgflag2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8">
    <w:name w:val="skype_tb_imgflagact2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
    <w:name w:val="skype_tb_imga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
    <w:name w:val="skype_tb_imgs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
    <w:name w:val="skype_tb_imgs_stat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
    <w:name w:val="skype_tb_imgs_noflag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
    <w:name w:val="skype_tb_imgs_stat_noflag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
    <w:name w:val="skype_tb_imgr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37">
    <w:name w:val="skype_tb_injectionin3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6">
    <w:name w:val="skype_tb_innertext3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3">
    <w:name w:val="skype_tb_img4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2">
    <w:name w:val="skype_tb_img23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0">
    <w:name w:val="skype_tb_imgflag3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9">
    <w:name w:val="skype_tb_imgflagact2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8">
    <w:name w:val="skype_tb_imga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
    <w:name w:val="skype_tb_imgs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
    <w:name w:val="skype_tb_imgs_stat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
    <w:name w:val="skype_tb_imgs_noflag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
    <w:name w:val="skype_tb_imgs_stat_noflag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
    <w:name w:val="skype_tb_imgr23"/>
    <w:basedOn w:val="Normal"/>
    <w:qFormat/>
    <w:pPr>
      <w:autoSpaceDE w:val="true"/>
      <w:spacing w:lineRule="auto" w:line="240"/>
      <w:ind w:hanging="0"/>
      <w:jc w:val="left"/>
      <w:textAlignment w:val="center"/>
    </w:pPr>
    <w:rPr>
      <w:rFonts w:ascii="Tahoma" w:hAnsi="Tahoma" w:cs="Tahoma"/>
      <w:b/>
      <w:bCs/>
      <w:sz w:val="14"/>
      <w:szCs w:val="14"/>
    </w:rPr>
  </w:style>
  <w:style w:type="paragraph" w:styleId="Contents5">
    <w:name w:val="TOC 5"/>
    <w:basedOn w:val="Normal"/>
    <w:next w:val="Normal"/>
    <w:pPr>
      <w:tabs>
        <w:tab w:val="clear" w:pos="708"/>
        <w:tab w:val="right" w:pos="9071" w:leader="dot"/>
      </w:tabs>
      <w:ind w:left="880" w:firstLine="709"/>
    </w:pPr>
    <w:rPr/>
  </w:style>
  <w:style w:type="paragraph" w:styleId="Skypetbinjectionin38">
    <w:name w:val="skype_tb_injectionin3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7">
    <w:name w:val="skype_tb_innertext3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4">
    <w:name w:val="skype_tb_img4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3">
    <w:name w:val="skype_tb_img23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1">
    <w:name w:val="skype_tb_imgflag3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0">
    <w:name w:val="skype_tb_imgflagact3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9">
    <w:name w:val="skype_tb_imga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8">
    <w:name w:val="skype_tb_imgs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
    <w:name w:val="skype_tb_imgs_stat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
    <w:name w:val="skype_tb_imgs_noflag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
    <w:name w:val="skype_tb_imgs_stat_noflag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
    <w:name w:val="skype_tb_imgr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39">
    <w:name w:val="skype_tb_injectionin3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8">
    <w:name w:val="skype_tb_innertext3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5">
    <w:name w:val="skype_tb_img4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4">
    <w:name w:val="skype_tb_img23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2">
    <w:name w:val="skype_tb_imgflag3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1">
    <w:name w:val="skype_tb_imgflagact3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0">
    <w:name w:val="skype_tb_imga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9">
    <w:name w:val="skype_tb_imgs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8">
    <w:name w:val="skype_tb_imgs_stat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
    <w:name w:val="skype_tb_imgs_noflag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
    <w:name w:val="skype_tb_imgs_stat_noflag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
    <w:name w:val="skype_tb_imgr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40">
    <w:name w:val="skype_tb_injectionin4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39">
    <w:name w:val="skype_tb_innertext3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6">
    <w:name w:val="skype_tb_img4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5">
    <w:name w:val="skype_tb_img23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3">
    <w:name w:val="skype_tb_imgflag3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2">
    <w:name w:val="skype_tb_imgflagact3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1">
    <w:name w:val="skype_tb_imga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0">
    <w:name w:val="skype_tb_imgs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9">
    <w:name w:val="skype_tb_imgs_stat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8">
    <w:name w:val="skype_tb_imgs_noflag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
    <w:name w:val="skype_tb_imgs_stat_noflag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
    <w:name w:val="skype_tb_imgr26"/>
    <w:basedOn w:val="Normal"/>
    <w:qFormat/>
    <w:pPr>
      <w:autoSpaceDE w:val="true"/>
      <w:spacing w:lineRule="auto" w:line="240"/>
      <w:ind w:hanging="0"/>
      <w:jc w:val="left"/>
      <w:textAlignment w:val="center"/>
    </w:pPr>
    <w:rPr>
      <w:rFonts w:ascii="Tahoma" w:hAnsi="Tahoma" w:cs="Tahoma"/>
      <w:b/>
      <w:bCs/>
      <w:sz w:val="14"/>
      <w:szCs w:val="14"/>
    </w:rPr>
  </w:style>
  <w:style w:type="paragraph" w:styleId="Contents6">
    <w:name w:val="TOC 6"/>
    <w:basedOn w:val="Normal"/>
    <w:next w:val="Normal"/>
    <w:pPr>
      <w:tabs>
        <w:tab w:val="clear" w:pos="708"/>
        <w:tab w:val="right" w:pos="9071" w:leader="dot"/>
      </w:tabs>
      <w:ind w:left="1100" w:firstLine="709"/>
    </w:pPr>
    <w:rPr/>
  </w:style>
  <w:style w:type="paragraph" w:styleId="Skypetbinjectionin41">
    <w:name w:val="skype_tb_injectionin4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0">
    <w:name w:val="skype_tb_innertext4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7">
    <w:name w:val="skype_tb_img4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6">
    <w:name w:val="skype_tb_img23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4">
    <w:name w:val="skype_tb_imgflag3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3">
    <w:name w:val="skype_tb_imgflagact3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2">
    <w:name w:val="skype_tb_imga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1">
    <w:name w:val="skype_tb_imgs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0">
    <w:name w:val="skype_tb_imgs_stat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9">
    <w:name w:val="skype_tb_imgs_noflag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8">
    <w:name w:val="skype_tb_imgs_stat_noflag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
    <w:name w:val="skype_tb_imgr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42">
    <w:name w:val="skype_tb_injectionin4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1">
    <w:name w:val="skype_tb_innertext4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8">
    <w:name w:val="skype_tb_img4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7">
    <w:name w:val="skype_tb_img23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5">
    <w:name w:val="skype_tb_imgflag3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4">
    <w:name w:val="skype_tb_imgflagact3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3">
    <w:name w:val="skype_tb_imga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2">
    <w:name w:val="skype_tb_imgs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1">
    <w:name w:val="skype_tb_imgs_stat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0">
    <w:name w:val="skype_tb_imgs_noflag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9">
    <w:name w:val="skype_tb_imgs_stat_noflag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8">
    <w:name w:val="skype_tb_imgr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43">
    <w:name w:val="skype_tb_injectionin4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2">
    <w:name w:val="skype_tb_innertext4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49">
    <w:name w:val="skype_tb_img4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8">
    <w:name w:val="skype_tb_img23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6">
    <w:name w:val="skype_tb_imgflag3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5">
    <w:name w:val="skype_tb_imgflagact3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4">
    <w:name w:val="skype_tb_imga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3">
    <w:name w:val="skype_tb_imgs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2">
    <w:name w:val="skype_tb_imgs_stat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1">
    <w:name w:val="skype_tb_imgs_noflag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0">
    <w:name w:val="skype_tb_imgs_stat_noflag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9">
    <w:name w:val="skype_tb_imgr29"/>
    <w:basedOn w:val="Normal"/>
    <w:qFormat/>
    <w:pPr>
      <w:autoSpaceDE w:val="true"/>
      <w:spacing w:lineRule="auto" w:line="240"/>
      <w:ind w:hanging="0"/>
      <w:jc w:val="left"/>
      <w:textAlignment w:val="center"/>
    </w:pPr>
    <w:rPr>
      <w:rFonts w:ascii="Tahoma" w:hAnsi="Tahoma" w:cs="Tahoma"/>
      <w:b/>
      <w:bCs/>
      <w:sz w:val="14"/>
      <w:szCs w:val="14"/>
    </w:rPr>
  </w:style>
  <w:style w:type="paragraph" w:styleId="Contents7">
    <w:name w:val="TOC 7"/>
    <w:basedOn w:val="Normal"/>
    <w:next w:val="Normal"/>
    <w:pPr>
      <w:tabs>
        <w:tab w:val="clear" w:pos="708"/>
        <w:tab w:val="right" w:pos="9071" w:leader="dot"/>
      </w:tabs>
      <w:ind w:left="1320" w:firstLine="709"/>
    </w:pPr>
    <w:rPr/>
  </w:style>
  <w:style w:type="paragraph" w:styleId="Skypetbinjectionin44">
    <w:name w:val="skype_tb_injectionin4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3">
    <w:name w:val="skype_tb_innertext4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0">
    <w:name w:val="skype_tb_img5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39">
    <w:name w:val="skype_tb_img23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7">
    <w:name w:val="skype_tb_imgflag3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6">
    <w:name w:val="skype_tb_imgflagact3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5">
    <w:name w:val="skype_tb_imga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4">
    <w:name w:val="skype_tb_imgs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3">
    <w:name w:val="skype_tb_imgs_stat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2">
    <w:name w:val="skype_tb_imgs_noflag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1">
    <w:name w:val="skype_tb_imgs_stat_noflag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0">
    <w:name w:val="skype_tb_imgr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45">
    <w:name w:val="skype_tb_injectionin4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4">
    <w:name w:val="skype_tb_innertext4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1">
    <w:name w:val="skype_tb_img5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0">
    <w:name w:val="skype_tb_img24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8">
    <w:name w:val="skype_tb_imgflag3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7">
    <w:name w:val="skype_tb_imgflagact3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6">
    <w:name w:val="skype_tb_imga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5">
    <w:name w:val="skype_tb_imgs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4">
    <w:name w:val="skype_tb_imgs_stat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3">
    <w:name w:val="skype_tb_imgs_noflag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2">
    <w:name w:val="skype_tb_imgs_stat_noflag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1">
    <w:name w:val="skype_tb_imgr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46">
    <w:name w:val="skype_tb_injectionin4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5">
    <w:name w:val="skype_tb_innertext4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2">
    <w:name w:val="skype_tb_img5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1">
    <w:name w:val="skype_tb_img24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39">
    <w:name w:val="skype_tb_imgflag3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8">
    <w:name w:val="skype_tb_imgflagact3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7">
    <w:name w:val="skype_tb_imga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6">
    <w:name w:val="skype_tb_imgs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5">
    <w:name w:val="skype_tb_imgs_stat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4">
    <w:name w:val="skype_tb_imgs_noflag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3">
    <w:name w:val="skype_tb_imgs_stat_noflag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2">
    <w:name w:val="skype_tb_imgr32"/>
    <w:basedOn w:val="Normal"/>
    <w:qFormat/>
    <w:pPr>
      <w:autoSpaceDE w:val="true"/>
      <w:spacing w:lineRule="auto" w:line="240"/>
      <w:ind w:hanging="0"/>
      <w:jc w:val="left"/>
      <w:textAlignment w:val="center"/>
    </w:pPr>
    <w:rPr>
      <w:rFonts w:ascii="Tahoma" w:hAnsi="Tahoma" w:cs="Tahoma"/>
      <w:b/>
      <w:bCs/>
      <w:sz w:val="14"/>
      <w:szCs w:val="14"/>
    </w:rPr>
  </w:style>
  <w:style w:type="paragraph" w:styleId="Contents8">
    <w:name w:val="TOC 8"/>
    <w:basedOn w:val="Normal"/>
    <w:next w:val="Normal"/>
    <w:pPr>
      <w:tabs>
        <w:tab w:val="clear" w:pos="708"/>
        <w:tab w:val="right" w:pos="9071" w:leader="dot"/>
      </w:tabs>
      <w:ind w:left="1540" w:firstLine="709"/>
    </w:pPr>
    <w:rPr/>
  </w:style>
  <w:style w:type="paragraph" w:styleId="Skypetbinjectionin47">
    <w:name w:val="skype_tb_injectionin4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6">
    <w:name w:val="skype_tb_innertext4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3">
    <w:name w:val="skype_tb_img5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2">
    <w:name w:val="skype_tb_img24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0">
    <w:name w:val="skype_tb_imgflag4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39">
    <w:name w:val="skype_tb_imgflagact3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8">
    <w:name w:val="skype_tb_imga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7">
    <w:name w:val="skype_tb_imgs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6">
    <w:name w:val="skype_tb_imgs_stat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5">
    <w:name w:val="skype_tb_imgs_noflag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4">
    <w:name w:val="skype_tb_imgs_stat_noflag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3">
    <w:name w:val="skype_tb_imgr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48">
    <w:name w:val="skype_tb_injectionin4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7">
    <w:name w:val="skype_tb_innertext4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4">
    <w:name w:val="skype_tb_img5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3">
    <w:name w:val="skype_tb_img24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1">
    <w:name w:val="skype_tb_imgflag4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0">
    <w:name w:val="skype_tb_imgflagact4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39">
    <w:name w:val="skype_tb_imga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8">
    <w:name w:val="skype_tb_imgs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7">
    <w:name w:val="skype_tb_imgs_stat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6">
    <w:name w:val="skype_tb_imgs_noflag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5">
    <w:name w:val="skype_tb_imgs_stat_noflag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4">
    <w:name w:val="skype_tb_imgr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49">
    <w:name w:val="skype_tb_injectionin4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8">
    <w:name w:val="skype_tb_innertext4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5">
    <w:name w:val="skype_tb_img5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4">
    <w:name w:val="skype_tb_img24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2">
    <w:name w:val="skype_tb_imgflag4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1">
    <w:name w:val="skype_tb_imgflagact4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0">
    <w:name w:val="skype_tb_imga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39">
    <w:name w:val="skype_tb_imgs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8">
    <w:name w:val="skype_tb_imgs_stat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7">
    <w:name w:val="skype_tb_imgs_noflag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6">
    <w:name w:val="skype_tb_imgs_stat_noflag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5">
    <w:name w:val="skype_tb_imgr35"/>
    <w:basedOn w:val="Normal"/>
    <w:qFormat/>
    <w:pPr>
      <w:autoSpaceDE w:val="true"/>
      <w:spacing w:lineRule="auto" w:line="240"/>
      <w:ind w:hanging="0"/>
      <w:jc w:val="left"/>
      <w:textAlignment w:val="center"/>
    </w:pPr>
    <w:rPr>
      <w:rFonts w:ascii="Tahoma" w:hAnsi="Tahoma" w:cs="Tahoma"/>
      <w:b/>
      <w:bCs/>
      <w:sz w:val="14"/>
      <w:szCs w:val="14"/>
    </w:rPr>
  </w:style>
  <w:style w:type="paragraph" w:styleId="Contents9">
    <w:name w:val="TOC 9"/>
    <w:basedOn w:val="Normal"/>
    <w:next w:val="Normal"/>
    <w:pPr>
      <w:tabs>
        <w:tab w:val="clear" w:pos="708"/>
        <w:tab w:val="right" w:pos="9071" w:leader="dot"/>
      </w:tabs>
      <w:ind w:left="1760" w:firstLine="709"/>
    </w:pPr>
    <w:rPr/>
  </w:style>
  <w:style w:type="paragraph" w:styleId="Skypetbinjectionin50">
    <w:name w:val="skype_tb_injectionin5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49">
    <w:name w:val="skype_tb_innertext4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6">
    <w:name w:val="skype_tb_img5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5">
    <w:name w:val="skype_tb_img24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3">
    <w:name w:val="skype_tb_imgflag4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2">
    <w:name w:val="skype_tb_imgflagact4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1">
    <w:name w:val="skype_tb_imga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0">
    <w:name w:val="skype_tb_imgs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39">
    <w:name w:val="skype_tb_imgs_stat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8">
    <w:name w:val="skype_tb_imgs_noflag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7">
    <w:name w:val="skype_tb_imgs_stat_noflag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6">
    <w:name w:val="skype_tb_imgr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1">
    <w:name w:val="skype_tb_injectionin5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0">
    <w:name w:val="skype_tb_innertext5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7">
    <w:name w:val="skype_tb_img5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6">
    <w:name w:val="skype_tb_img24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4">
    <w:name w:val="skype_tb_imgflag4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3">
    <w:name w:val="skype_tb_imgflagact4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2">
    <w:name w:val="skype_tb_imga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1">
    <w:name w:val="skype_tb_imgs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0">
    <w:name w:val="skype_tb_imgs_stat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39">
    <w:name w:val="skype_tb_imgs_noflag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8">
    <w:name w:val="skype_tb_imgs_stat_noflag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7">
    <w:name w:val="skype_tb_imgr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2">
    <w:name w:val="skype_tb_injectionin5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1">
    <w:name w:val="skype_tb_innertext5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8">
    <w:name w:val="skype_tb_img5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7">
    <w:name w:val="skype_tb_img24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5">
    <w:name w:val="skype_tb_imgflag4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4">
    <w:name w:val="skype_tb_imgflagact4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3">
    <w:name w:val="skype_tb_imga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2">
    <w:name w:val="skype_tb_imgs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1">
    <w:name w:val="skype_tb_imgs_stat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0">
    <w:name w:val="skype_tb_imgs_noflag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39">
    <w:name w:val="skype_tb_imgs_stat_noflag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8">
    <w:name w:val="skype_tb_imgr38"/>
    <w:basedOn w:val="Normal"/>
    <w:qFormat/>
    <w:pPr>
      <w:autoSpaceDE w:val="true"/>
      <w:spacing w:lineRule="auto" w:line="240"/>
      <w:ind w:hanging="0"/>
      <w:jc w:val="left"/>
      <w:textAlignment w:val="center"/>
    </w:pPr>
    <w:rPr>
      <w:rFonts w:ascii="Tahoma" w:hAnsi="Tahoma" w:cs="Tahoma"/>
      <w:b/>
      <w:bCs/>
      <w:sz w:val="14"/>
      <w:szCs w:val="14"/>
    </w:rPr>
  </w:style>
  <w:style w:type="paragraph" w:styleId="Header">
    <w:name w:val="Header"/>
    <w:basedOn w:val="Normal"/>
    <w:pPr>
      <w:tabs>
        <w:tab w:val="clear" w:pos="708"/>
        <w:tab w:val="center" w:pos="4703" w:leader="none"/>
        <w:tab w:val="right" w:pos="9406" w:leader="none"/>
      </w:tabs>
    </w:pPr>
    <w:rPr/>
  </w:style>
  <w:style w:type="paragraph" w:styleId="Skypetbinjectionin53">
    <w:name w:val="skype_tb_injectionin5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2">
    <w:name w:val="skype_tb_innertext5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59">
    <w:name w:val="skype_tb_img5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8">
    <w:name w:val="skype_tb_img24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6">
    <w:name w:val="skype_tb_imgflag4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5">
    <w:name w:val="skype_tb_imgflagact4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4">
    <w:name w:val="skype_tb_imga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3">
    <w:name w:val="skype_tb_imgs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2">
    <w:name w:val="skype_tb_imgs_stat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1">
    <w:name w:val="skype_tb_imgs_noflag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0">
    <w:name w:val="skype_tb_imgs_stat_noflag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39">
    <w:name w:val="skype_tb_imgr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4">
    <w:name w:val="skype_tb_injectionin5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3">
    <w:name w:val="skype_tb_innertext5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0">
    <w:name w:val="skype_tb_img6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49">
    <w:name w:val="skype_tb_img24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7">
    <w:name w:val="skype_tb_imgflag4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6">
    <w:name w:val="skype_tb_imgflagact4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5">
    <w:name w:val="skype_tb_imga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4">
    <w:name w:val="skype_tb_imgs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3">
    <w:name w:val="skype_tb_imgs_stat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2">
    <w:name w:val="skype_tb_imgs_noflag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1">
    <w:name w:val="skype_tb_imgs_stat_noflag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0">
    <w:name w:val="skype_tb_imgr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5">
    <w:name w:val="skype_tb_injectionin5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4">
    <w:name w:val="skype_tb_innertext5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1">
    <w:name w:val="skype_tb_img6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0">
    <w:name w:val="skype_tb_img25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8">
    <w:name w:val="skype_tb_imgflag4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7">
    <w:name w:val="skype_tb_imgflagact4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6">
    <w:name w:val="skype_tb_imga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5">
    <w:name w:val="skype_tb_imgs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4">
    <w:name w:val="skype_tb_imgs_stat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3">
    <w:name w:val="skype_tb_imgs_noflag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2">
    <w:name w:val="skype_tb_imgs_stat_noflag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1">
    <w:name w:val="skype_tb_imgr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6">
    <w:name w:val="skype_tb_injectionin5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5">
    <w:name w:val="skype_tb_innertext5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2">
    <w:name w:val="skype_tb_img6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1">
    <w:name w:val="skype_tb_img25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49">
    <w:name w:val="skype_tb_imgflag4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8">
    <w:name w:val="skype_tb_imgflagact4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7">
    <w:name w:val="skype_tb_imga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6">
    <w:name w:val="skype_tb_imgs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5">
    <w:name w:val="skype_tb_imgs_stat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4">
    <w:name w:val="skype_tb_imgs_noflag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3">
    <w:name w:val="skype_tb_imgs_stat_noflag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2">
    <w:name w:val="skype_tb_imgr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7">
    <w:name w:val="skype_tb_injectionin5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6">
    <w:name w:val="skype_tb_innertext5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3">
    <w:name w:val="skype_tb_img6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2">
    <w:name w:val="skype_tb_img25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0">
    <w:name w:val="skype_tb_imgflag5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49">
    <w:name w:val="skype_tb_imgflagact4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8">
    <w:name w:val="skype_tb_imga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7">
    <w:name w:val="skype_tb_imgs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6">
    <w:name w:val="skype_tb_imgs_stat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5">
    <w:name w:val="skype_tb_imgs_noflag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4">
    <w:name w:val="skype_tb_imgs_stat_noflag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3">
    <w:name w:val="skype_tb_imgr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8">
    <w:name w:val="skype_tb_injectionin5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7">
    <w:name w:val="skype_tb_innertext5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4">
    <w:name w:val="skype_tb_img6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3">
    <w:name w:val="skype_tb_img25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1">
    <w:name w:val="skype_tb_imgflag5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0">
    <w:name w:val="skype_tb_imgflagact5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49">
    <w:name w:val="skype_tb_imga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8">
    <w:name w:val="skype_tb_imgs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7">
    <w:name w:val="skype_tb_imgs_stat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6">
    <w:name w:val="skype_tb_imgs_noflag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5">
    <w:name w:val="skype_tb_imgs_stat_noflag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4">
    <w:name w:val="skype_tb_imgr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59">
    <w:name w:val="skype_tb_injectionin5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8">
    <w:name w:val="skype_tb_innertext5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5">
    <w:name w:val="skype_tb_img6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4">
    <w:name w:val="skype_tb_img25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2">
    <w:name w:val="skype_tb_imgflag5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1">
    <w:name w:val="skype_tb_imgflagact5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0">
    <w:name w:val="skype_tb_imga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49">
    <w:name w:val="skype_tb_imgs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8">
    <w:name w:val="skype_tb_imgs_stat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7">
    <w:name w:val="skype_tb_imgs_noflag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6">
    <w:name w:val="skype_tb_imgs_stat_noflag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5">
    <w:name w:val="skype_tb_imgr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0">
    <w:name w:val="skype_tb_injectionin6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59">
    <w:name w:val="skype_tb_innertext5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6">
    <w:name w:val="skype_tb_img6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5">
    <w:name w:val="skype_tb_img25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3">
    <w:name w:val="skype_tb_imgflag5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2">
    <w:name w:val="skype_tb_imgflagact5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1">
    <w:name w:val="skype_tb_imga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0">
    <w:name w:val="skype_tb_imgs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49">
    <w:name w:val="skype_tb_imgs_stat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8">
    <w:name w:val="skype_tb_imgs_noflag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7">
    <w:name w:val="skype_tb_imgs_stat_noflag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6">
    <w:name w:val="skype_tb_imgr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1">
    <w:name w:val="skype_tb_injectionin6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0">
    <w:name w:val="skype_tb_innertext6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7">
    <w:name w:val="skype_tb_img6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6">
    <w:name w:val="skype_tb_img25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4">
    <w:name w:val="skype_tb_imgflag5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3">
    <w:name w:val="skype_tb_imgflagact5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2">
    <w:name w:val="skype_tb_imga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1">
    <w:name w:val="skype_tb_imgs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0">
    <w:name w:val="skype_tb_imgs_stat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49">
    <w:name w:val="skype_tb_imgs_noflag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8">
    <w:name w:val="skype_tb_imgs_stat_noflag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7">
    <w:name w:val="skype_tb_imgr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2">
    <w:name w:val="skype_tb_injectionin6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1">
    <w:name w:val="skype_tb_innertext6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8">
    <w:name w:val="skype_tb_img6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7">
    <w:name w:val="skype_tb_img25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5">
    <w:name w:val="skype_tb_imgflag5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4">
    <w:name w:val="skype_tb_imgflagact5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3">
    <w:name w:val="skype_tb_imga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2">
    <w:name w:val="skype_tb_imgs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1">
    <w:name w:val="skype_tb_imgs_stat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0">
    <w:name w:val="skype_tb_imgs_noflag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49">
    <w:name w:val="skype_tb_imgs_stat_noflag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8">
    <w:name w:val="skype_tb_imgr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3">
    <w:name w:val="skype_tb_injectionin6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2">
    <w:name w:val="skype_tb_innertext6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69">
    <w:name w:val="skype_tb_img6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8">
    <w:name w:val="skype_tb_img25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6">
    <w:name w:val="skype_tb_imgflag5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5">
    <w:name w:val="skype_tb_imgflagact5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4">
    <w:name w:val="skype_tb_imga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3">
    <w:name w:val="skype_tb_imgs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2">
    <w:name w:val="skype_tb_imgs_stat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1">
    <w:name w:val="skype_tb_imgs_noflag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0">
    <w:name w:val="skype_tb_imgs_stat_noflag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49">
    <w:name w:val="skype_tb_imgr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4">
    <w:name w:val="skype_tb_injectionin6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3">
    <w:name w:val="skype_tb_innertext6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0">
    <w:name w:val="skype_tb_img7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59">
    <w:name w:val="skype_tb_img25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7">
    <w:name w:val="skype_tb_imgflag5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6">
    <w:name w:val="skype_tb_imgflagact5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5">
    <w:name w:val="skype_tb_imga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4">
    <w:name w:val="skype_tb_imgs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3">
    <w:name w:val="skype_tb_imgs_stat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2">
    <w:name w:val="skype_tb_imgs_noflag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1">
    <w:name w:val="skype_tb_imgs_stat_noflag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0">
    <w:name w:val="skype_tb_imgr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5">
    <w:name w:val="skype_tb_injectionin6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4">
    <w:name w:val="skype_tb_innertext6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1">
    <w:name w:val="skype_tb_img7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0">
    <w:name w:val="skype_tb_img26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8">
    <w:name w:val="skype_tb_imgflag5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7">
    <w:name w:val="skype_tb_imgflagact5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6">
    <w:name w:val="skype_tb_imga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5">
    <w:name w:val="skype_tb_imgs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4">
    <w:name w:val="skype_tb_imgs_stat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3">
    <w:name w:val="skype_tb_imgs_noflag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2">
    <w:name w:val="skype_tb_imgs_stat_noflag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1">
    <w:name w:val="skype_tb_imgr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6">
    <w:name w:val="skype_tb_injectionin6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5">
    <w:name w:val="skype_tb_innertext6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2">
    <w:name w:val="skype_tb_img7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1">
    <w:name w:val="skype_tb_img26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59">
    <w:name w:val="skype_tb_imgflag5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8">
    <w:name w:val="skype_tb_imgflagact5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7">
    <w:name w:val="skype_tb_imga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6">
    <w:name w:val="skype_tb_imgs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5">
    <w:name w:val="skype_tb_imgs_stat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4">
    <w:name w:val="skype_tb_imgs_noflag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3">
    <w:name w:val="skype_tb_imgs_stat_noflag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2">
    <w:name w:val="skype_tb_imgr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7">
    <w:name w:val="skype_tb_injectionin6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6">
    <w:name w:val="skype_tb_innertext6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3">
    <w:name w:val="skype_tb_img7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2">
    <w:name w:val="skype_tb_img26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0">
    <w:name w:val="skype_tb_imgflag6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59">
    <w:name w:val="skype_tb_imgflagact5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8">
    <w:name w:val="skype_tb_imga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7">
    <w:name w:val="skype_tb_imgs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6">
    <w:name w:val="skype_tb_imgs_stat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5">
    <w:name w:val="skype_tb_imgs_noflag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4">
    <w:name w:val="skype_tb_imgs_stat_noflag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3">
    <w:name w:val="skype_tb_imgr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8">
    <w:name w:val="skype_tb_injectionin6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7">
    <w:name w:val="skype_tb_innertext6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4">
    <w:name w:val="skype_tb_img7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3">
    <w:name w:val="skype_tb_img26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1">
    <w:name w:val="skype_tb_imgflag6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0">
    <w:name w:val="skype_tb_imgflagact6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59">
    <w:name w:val="skype_tb_imga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8">
    <w:name w:val="skype_tb_imgs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7">
    <w:name w:val="skype_tb_imgs_stat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6">
    <w:name w:val="skype_tb_imgs_noflag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5">
    <w:name w:val="skype_tb_imgs_stat_noflag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4">
    <w:name w:val="skype_tb_imgr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69">
    <w:name w:val="skype_tb_injectionin6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8">
    <w:name w:val="skype_tb_innertext6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5">
    <w:name w:val="skype_tb_img7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4">
    <w:name w:val="skype_tb_img26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2">
    <w:name w:val="skype_tb_imgflag6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1">
    <w:name w:val="skype_tb_imgflagact6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0">
    <w:name w:val="skype_tb_imga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59">
    <w:name w:val="skype_tb_imgs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8">
    <w:name w:val="skype_tb_imgs_stat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7">
    <w:name w:val="skype_tb_imgs_noflag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6">
    <w:name w:val="skype_tb_imgs_stat_noflag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5">
    <w:name w:val="skype_tb_imgr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0">
    <w:name w:val="skype_tb_injectionin7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69">
    <w:name w:val="skype_tb_innertext6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6">
    <w:name w:val="skype_tb_img7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5">
    <w:name w:val="skype_tb_img26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3">
    <w:name w:val="skype_tb_imgflag6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2">
    <w:name w:val="skype_tb_imgflagact6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1">
    <w:name w:val="skype_tb_imga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0">
    <w:name w:val="skype_tb_imgs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59">
    <w:name w:val="skype_tb_imgs_stat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8">
    <w:name w:val="skype_tb_imgs_noflag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7">
    <w:name w:val="skype_tb_imgs_stat_noflag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6">
    <w:name w:val="skype_tb_imgr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1">
    <w:name w:val="skype_tb_injectionin7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0">
    <w:name w:val="skype_tb_innertext7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7">
    <w:name w:val="skype_tb_img7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6">
    <w:name w:val="skype_tb_img26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4">
    <w:name w:val="skype_tb_imgflag6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3">
    <w:name w:val="skype_tb_imgflagact6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2">
    <w:name w:val="skype_tb_imga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1">
    <w:name w:val="skype_tb_imgs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0">
    <w:name w:val="skype_tb_imgs_stat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59">
    <w:name w:val="skype_tb_imgs_noflag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8">
    <w:name w:val="skype_tb_imgs_stat_noflag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7">
    <w:name w:val="skype_tb_imgr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2">
    <w:name w:val="skype_tb_injectionin7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1">
    <w:name w:val="skype_tb_innertext7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8">
    <w:name w:val="skype_tb_img7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7">
    <w:name w:val="skype_tb_img26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5">
    <w:name w:val="skype_tb_imgflag6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4">
    <w:name w:val="skype_tb_imgflagact6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3">
    <w:name w:val="skype_tb_imga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2">
    <w:name w:val="skype_tb_imgs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1">
    <w:name w:val="skype_tb_imgs_stat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0">
    <w:name w:val="skype_tb_imgs_noflag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59">
    <w:name w:val="skype_tb_imgs_stat_noflag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8">
    <w:name w:val="skype_tb_imgr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3">
    <w:name w:val="skype_tb_injectionin7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2">
    <w:name w:val="skype_tb_innertext7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79">
    <w:name w:val="skype_tb_img7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8">
    <w:name w:val="skype_tb_img26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6">
    <w:name w:val="skype_tb_imgflag6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5">
    <w:name w:val="skype_tb_imgflagact6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4">
    <w:name w:val="skype_tb_imga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3">
    <w:name w:val="skype_tb_imgs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2">
    <w:name w:val="skype_tb_imgs_stat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1">
    <w:name w:val="skype_tb_imgs_noflag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0">
    <w:name w:val="skype_tb_imgs_stat_noflag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59">
    <w:name w:val="skype_tb_imgr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4">
    <w:name w:val="skype_tb_injectionin7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3">
    <w:name w:val="skype_tb_innertext7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0">
    <w:name w:val="skype_tb_img8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69">
    <w:name w:val="skype_tb_img26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7">
    <w:name w:val="skype_tb_imgflag6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6">
    <w:name w:val="skype_tb_imgflagact6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5">
    <w:name w:val="skype_tb_imga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4">
    <w:name w:val="skype_tb_imgs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3">
    <w:name w:val="skype_tb_imgs_stat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2">
    <w:name w:val="skype_tb_imgs_noflag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1">
    <w:name w:val="skype_tb_imgs_stat_noflag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0">
    <w:name w:val="skype_tb_imgr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5">
    <w:name w:val="skype_tb_injectionin7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4">
    <w:name w:val="skype_tb_innertext7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1">
    <w:name w:val="skype_tb_img8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0">
    <w:name w:val="skype_tb_img27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8">
    <w:name w:val="skype_tb_imgflag6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7">
    <w:name w:val="skype_tb_imgflagact6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6">
    <w:name w:val="skype_tb_imga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5">
    <w:name w:val="skype_tb_imgs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4">
    <w:name w:val="skype_tb_imgs_stat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3">
    <w:name w:val="skype_tb_imgs_noflag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2">
    <w:name w:val="skype_tb_imgs_stat_noflag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1">
    <w:name w:val="skype_tb_imgr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6">
    <w:name w:val="skype_tb_injectionin7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5">
    <w:name w:val="skype_tb_innertext7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2">
    <w:name w:val="skype_tb_img8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1">
    <w:name w:val="skype_tb_img27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69">
    <w:name w:val="skype_tb_imgflag6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8">
    <w:name w:val="skype_tb_imgflagact6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7">
    <w:name w:val="skype_tb_imga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6">
    <w:name w:val="skype_tb_imgs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5">
    <w:name w:val="skype_tb_imgs_stat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4">
    <w:name w:val="skype_tb_imgs_noflag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3">
    <w:name w:val="skype_tb_imgs_stat_noflag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2">
    <w:name w:val="skype_tb_imgr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7">
    <w:name w:val="skype_tb_injectionin7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6">
    <w:name w:val="skype_tb_innertext7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3">
    <w:name w:val="skype_tb_img8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2">
    <w:name w:val="skype_tb_img27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0">
    <w:name w:val="skype_tb_imgflag7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69">
    <w:name w:val="skype_tb_imgflagact6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8">
    <w:name w:val="skype_tb_imga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7">
    <w:name w:val="skype_tb_imgs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6">
    <w:name w:val="skype_tb_imgs_stat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5">
    <w:name w:val="skype_tb_imgs_noflag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4">
    <w:name w:val="skype_tb_imgs_stat_noflag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3">
    <w:name w:val="skype_tb_imgr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8">
    <w:name w:val="skype_tb_injectionin7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7">
    <w:name w:val="skype_tb_innertext7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4">
    <w:name w:val="skype_tb_img8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3">
    <w:name w:val="skype_tb_img27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1">
    <w:name w:val="skype_tb_imgflag7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0">
    <w:name w:val="skype_tb_imgflagact7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69">
    <w:name w:val="skype_tb_imga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8">
    <w:name w:val="skype_tb_imgs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7">
    <w:name w:val="skype_tb_imgs_stat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6">
    <w:name w:val="skype_tb_imgs_noflag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5">
    <w:name w:val="skype_tb_imgs_stat_noflag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4">
    <w:name w:val="skype_tb_imgr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79">
    <w:name w:val="skype_tb_injectionin7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8">
    <w:name w:val="skype_tb_innertext7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5">
    <w:name w:val="skype_tb_img8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4">
    <w:name w:val="skype_tb_img27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2">
    <w:name w:val="skype_tb_imgflag7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1">
    <w:name w:val="skype_tb_imgflagact7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0">
    <w:name w:val="skype_tb_imga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69">
    <w:name w:val="skype_tb_imgs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8">
    <w:name w:val="skype_tb_imgs_stat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7">
    <w:name w:val="skype_tb_imgs_noflag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6">
    <w:name w:val="skype_tb_imgs_stat_noflag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5">
    <w:name w:val="skype_tb_imgr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0">
    <w:name w:val="skype_tb_injectionin8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79">
    <w:name w:val="skype_tb_innertext7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6">
    <w:name w:val="skype_tb_img8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5">
    <w:name w:val="skype_tb_img27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3">
    <w:name w:val="skype_tb_imgflag7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2">
    <w:name w:val="skype_tb_imgflagact7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1">
    <w:name w:val="skype_tb_imga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0">
    <w:name w:val="skype_tb_imgs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69">
    <w:name w:val="skype_tb_imgs_stat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8">
    <w:name w:val="skype_tb_imgs_noflag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7">
    <w:name w:val="skype_tb_imgs_stat_noflag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6">
    <w:name w:val="skype_tb_imgr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1">
    <w:name w:val="skype_tb_injectionin8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0">
    <w:name w:val="skype_tb_innertext8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7">
    <w:name w:val="skype_tb_img8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6">
    <w:name w:val="skype_tb_img27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4">
    <w:name w:val="skype_tb_imgflag7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3">
    <w:name w:val="skype_tb_imgflagact7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2">
    <w:name w:val="skype_tb_imga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1">
    <w:name w:val="skype_tb_imgs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0">
    <w:name w:val="skype_tb_imgs_stat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69">
    <w:name w:val="skype_tb_imgs_noflag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8">
    <w:name w:val="skype_tb_imgs_stat_noflag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7">
    <w:name w:val="skype_tb_imgr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2">
    <w:name w:val="skype_tb_injectionin8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1">
    <w:name w:val="skype_tb_innertext8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8">
    <w:name w:val="skype_tb_img8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7">
    <w:name w:val="skype_tb_img27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5">
    <w:name w:val="skype_tb_imgflag7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4">
    <w:name w:val="skype_tb_imgflagact7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3">
    <w:name w:val="skype_tb_imga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2">
    <w:name w:val="skype_tb_imgs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1">
    <w:name w:val="skype_tb_imgs_stat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0">
    <w:name w:val="skype_tb_imgs_noflag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69">
    <w:name w:val="skype_tb_imgs_stat_noflag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8">
    <w:name w:val="skype_tb_imgr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3">
    <w:name w:val="skype_tb_injectionin8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2">
    <w:name w:val="skype_tb_innertext8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89">
    <w:name w:val="skype_tb_img8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8">
    <w:name w:val="skype_tb_img27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6">
    <w:name w:val="skype_tb_imgflag7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5">
    <w:name w:val="skype_tb_imgflagact7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4">
    <w:name w:val="skype_tb_imga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3">
    <w:name w:val="skype_tb_imgs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2">
    <w:name w:val="skype_tb_imgs_stat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1">
    <w:name w:val="skype_tb_imgs_noflag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0">
    <w:name w:val="skype_tb_imgs_stat_noflag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69">
    <w:name w:val="skype_tb_imgr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4">
    <w:name w:val="skype_tb_injectionin8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3">
    <w:name w:val="skype_tb_innertext8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0">
    <w:name w:val="skype_tb_img9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79">
    <w:name w:val="skype_tb_img27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7">
    <w:name w:val="skype_tb_imgflag7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6">
    <w:name w:val="skype_tb_imgflagact7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5">
    <w:name w:val="skype_tb_imga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4">
    <w:name w:val="skype_tb_imgs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3">
    <w:name w:val="skype_tb_imgs_stat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2">
    <w:name w:val="skype_tb_imgs_noflag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1">
    <w:name w:val="skype_tb_imgs_stat_noflag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0">
    <w:name w:val="skype_tb_imgr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5">
    <w:name w:val="skype_tb_injectionin8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4">
    <w:name w:val="skype_tb_innertext8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1">
    <w:name w:val="skype_tb_img9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0">
    <w:name w:val="skype_tb_img28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8">
    <w:name w:val="skype_tb_imgflag7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7">
    <w:name w:val="skype_tb_imgflagact7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6">
    <w:name w:val="skype_tb_imga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5">
    <w:name w:val="skype_tb_imgs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4">
    <w:name w:val="skype_tb_imgs_stat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3">
    <w:name w:val="skype_tb_imgs_noflag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2">
    <w:name w:val="skype_tb_imgs_stat_noflag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1">
    <w:name w:val="skype_tb_imgr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6">
    <w:name w:val="skype_tb_injectionin8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5">
    <w:name w:val="skype_tb_innertext8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2">
    <w:name w:val="skype_tb_img9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1">
    <w:name w:val="skype_tb_img28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79">
    <w:name w:val="skype_tb_imgflag7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8">
    <w:name w:val="skype_tb_imgflagact7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7">
    <w:name w:val="skype_tb_imga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6">
    <w:name w:val="skype_tb_imgs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5">
    <w:name w:val="skype_tb_imgs_stat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4">
    <w:name w:val="skype_tb_imgs_noflag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3">
    <w:name w:val="skype_tb_imgs_stat_noflag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2">
    <w:name w:val="skype_tb_imgr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7">
    <w:name w:val="skype_tb_injectionin8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6">
    <w:name w:val="skype_tb_innertext8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3">
    <w:name w:val="skype_tb_img9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2">
    <w:name w:val="skype_tb_img28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0">
    <w:name w:val="skype_tb_imgflag8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79">
    <w:name w:val="skype_tb_imgflagact7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8">
    <w:name w:val="skype_tb_imga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7">
    <w:name w:val="skype_tb_imgs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6">
    <w:name w:val="skype_tb_imgs_stat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5">
    <w:name w:val="skype_tb_imgs_noflag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4">
    <w:name w:val="skype_tb_imgs_stat_noflag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3">
    <w:name w:val="skype_tb_imgr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8">
    <w:name w:val="skype_tb_injectionin8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7">
    <w:name w:val="skype_tb_innertext8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4">
    <w:name w:val="skype_tb_img9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3">
    <w:name w:val="skype_tb_img28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1">
    <w:name w:val="skype_tb_imgflag8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0">
    <w:name w:val="skype_tb_imgflagact8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79">
    <w:name w:val="skype_tb_imga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8">
    <w:name w:val="skype_tb_imgs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7">
    <w:name w:val="skype_tb_imgs_stat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6">
    <w:name w:val="skype_tb_imgs_noflag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5">
    <w:name w:val="skype_tb_imgs_stat_noflag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4">
    <w:name w:val="skype_tb_imgr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89">
    <w:name w:val="skype_tb_injectionin8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8">
    <w:name w:val="skype_tb_innertext8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5">
    <w:name w:val="skype_tb_img9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4">
    <w:name w:val="skype_tb_img28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2">
    <w:name w:val="skype_tb_imgflag8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1">
    <w:name w:val="skype_tb_imgflagact8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0">
    <w:name w:val="skype_tb_imga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79">
    <w:name w:val="skype_tb_imgs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8">
    <w:name w:val="skype_tb_imgs_stat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7">
    <w:name w:val="skype_tb_imgs_noflag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6">
    <w:name w:val="skype_tb_imgs_stat_noflag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5">
    <w:name w:val="skype_tb_imgr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0">
    <w:name w:val="skype_tb_injectionin9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89">
    <w:name w:val="skype_tb_innertext8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6">
    <w:name w:val="skype_tb_img9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5">
    <w:name w:val="skype_tb_img28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3">
    <w:name w:val="skype_tb_imgflag8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2">
    <w:name w:val="skype_tb_imgflagact8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1">
    <w:name w:val="skype_tb_imga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0">
    <w:name w:val="skype_tb_imgs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79">
    <w:name w:val="skype_tb_imgs_stat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8">
    <w:name w:val="skype_tb_imgs_noflag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7">
    <w:name w:val="skype_tb_imgs_stat_noflag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6">
    <w:name w:val="skype_tb_imgr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1">
    <w:name w:val="skype_tb_injectionin9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0">
    <w:name w:val="skype_tb_innertext9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7">
    <w:name w:val="skype_tb_img9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6">
    <w:name w:val="skype_tb_img28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4">
    <w:name w:val="skype_tb_imgflag8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3">
    <w:name w:val="skype_tb_imgflagact8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2">
    <w:name w:val="skype_tb_imga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1">
    <w:name w:val="skype_tb_imgs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0">
    <w:name w:val="skype_tb_imgs_stat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79">
    <w:name w:val="skype_tb_imgs_noflag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8">
    <w:name w:val="skype_tb_imgs_stat_noflag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7">
    <w:name w:val="skype_tb_imgr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2">
    <w:name w:val="skype_tb_injectionin9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1">
    <w:name w:val="skype_tb_innertext9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8">
    <w:name w:val="skype_tb_img9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7">
    <w:name w:val="skype_tb_img28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5">
    <w:name w:val="skype_tb_imgflag8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4">
    <w:name w:val="skype_tb_imgflagact8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3">
    <w:name w:val="skype_tb_imga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2">
    <w:name w:val="skype_tb_imgs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1">
    <w:name w:val="skype_tb_imgs_stat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0">
    <w:name w:val="skype_tb_imgs_noflag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79">
    <w:name w:val="skype_tb_imgs_stat_noflag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8">
    <w:name w:val="skype_tb_imgr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3">
    <w:name w:val="skype_tb_injectionin9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2">
    <w:name w:val="skype_tb_innertext9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99">
    <w:name w:val="skype_tb_img9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8">
    <w:name w:val="skype_tb_img28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6">
    <w:name w:val="skype_tb_imgflag8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5">
    <w:name w:val="skype_tb_imgflagact8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4">
    <w:name w:val="skype_tb_imga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3">
    <w:name w:val="skype_tb_imgs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2">
    <w:name w:val="skype_tb_imgs_stat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1">
    <w:name w:val="skype_tb_imgs_noflag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0">
    <w:name w:val="skype_tb_imgs_stat_noflag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79">
    <w:name w:val="skype_tb_imgr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4">
    <w:name w:val="skype_tb_injectionin9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3">
    <w:name w:val="skype_tb_innertext9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0">
    <w:name w:val="skype_tb_img10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89">
    <w:name w:val="skype_tb_img28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7">
    <w:name w:val="skype_tb_imgflag8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6">
    <w:name w:val="skype_tb_imgflagact8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5">
    <w:name w:val="skype_tb_imga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4">
    <w:name w:val="skype_tb_imgs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3">
    <w:name w:val="skype_tb_imgs_stat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2">
    <w:name w:val="skype_tb_imgs_noflag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1">
    <w:name w:val="skype_tb_imgs_stat_noflag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0">
    <w:name w:val="skype_tb_imgr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5">
    <w:name w:val="skype_tb_injectionin9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4">
    <w:name w:val="skype_tb_innertext9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1">
    <w:name w:val="skype_tb_img10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0">
    <w:name w:val="skype_tb_img29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8">
    <w:name w:val="skype_tb_imgflag8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7">
    <w:name w:val="skype_tb_imgflagact8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6">
    <w:name w:val="skype_tb_imga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5">
    <w:name w:val="skype_tb_imgs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4">
    <w:name w:val="skype_tb_imgs_stat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3">
    <w:name w:val="skype_tb_imgs_noflag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2">
    <w:name w:val="skype_tb_imgs_stat_noflag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1">
    <w:name w:val="skype_tb_imgr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6">
    <w:name w:val="skype_tb_injectionin9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5">
    <w:name w:val="skype_tb_innertext9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2">
    <w:name w:val="skype_tb_img10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1">
    <w:name w:val="skype_tb_img29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89">
    <w:name w:val="skype_tb_imgflag8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8">
    <w:name w:val="skype_tb_imgflagact8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7">
    <w:name w:val="skype_tb_imga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6">
    <w:name w:val="skype_tb_imgs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5">
    <w:name w:val="skype_tb_imgs_stat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4">
    <w:name w:val="skype_tb_imgs_noflag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3">
    <w:name w:val="skype_tb_imgs_stat_noflag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2">
    <w:name w:val="skype_tb_imgr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7">
    <w:name w:val="skype_tb_injectionin9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6">
    <w:name w:val="skype_tb_innertext9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3">
    <w:name w:val="skype_tb_img10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2">
    <w:name w:val="skype_tb_img29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0">
    <w:name w:val="skype_tb_imgflag9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89">
    <w:name w:val="skype_tb_imgflagact8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8">
    <w:name w:val="skype_tb_imga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7">
    <w:name w:val="skype_tb_imgs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6">
    <w:name w:val="skype_tb_imgs_stat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5">
    <w:name w:val="skype_tb_imgs_noflag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4">
    <w:name w:val="skype_tb_imgs_stat_noflag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3">
    <w:name w:val="skype_tb_imgr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8">
    <w:name w:val="skype_tb_injectionin9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7">
    <w:name w:val="skype_tb_innertext9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4">
    <w:name w:val="skype_tb_img10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3">
    <w:name w:val="skype_tb_img29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1">
    <w:name w:val="skype_tb_imgflag9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0">
    <w:name w:val="skype_tb_imgflagact9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89">
    <w:name w:val="skype_tb_imga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8">
    <w:name w:val="skype_tb_imgs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7">
    <w:name w:val="skype_tb_imgs_stat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6">
    <w:name w:val="skype_tb_imgs_noflag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5">
    <w:name w:val="skype_tb_imgs_stat_noflag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4">
    <w:name w:val="skype_tb_imgr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99">
    <w:name w:val="skype_tb_injectionin9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8">
    <w:name w:val="skype_tb_innertext9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5">
    <w:name w:val="skype_tb_img10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4">
    <w:name w:val="skype_tb_img29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2">
    <w:name w:val="skype_tb_imgflag9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1">
    <w:name w:val="skype_tb_imgflagact9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0">
    <w:name w:val="skype_tb_imga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89">
    <w:name w:val="skype_tb_imgs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8">
    <w:name w:val="skype_tb_imgs_stat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7">
    <w:name w:val="skype_tb_imgs_noflag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6">
    <w:name w:val="skype_tb_imgs_stat_noflag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5">
    <w:name w:val="skype_tb_imgr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0">
    <w:name w:val="skype_tb_injectionin10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99">
    <w:name w:val="skype_tb_innertext9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6">
    <w:name w:val="skype_tb_img10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5">
    <w:name w:val="skype_tb_img29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3">
    <w:name w:val="skype_tb_imgflag9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2">
    <w:name w:val="skype_tb_imgflagact9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1">
    <w:name w:val="skype_tb_imga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0">
    <w:name w:val="skype_tb_imgs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89">
    <w:name w:val="skype_tb_imgs_stat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8">
    <w:name w:val="skype_tb_imgs_noflag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7">
    <w:name w:val="skype_tb_imgs_stat_noflag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6">
    <w:name w:val="skype_tb_imgr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1">
    <w:name w:val="skype_tb_injectionin10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0">
    <w:name w:val="skype_tb_innertext10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7">
    <w:name w:val="skype_tb_img10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6">
    <w:name w:val="skype_tb_img29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4">
    <w:name w:val="skype_tb_imgflag9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3">
    <w:name w:val="skype_tb_imgflagact9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2">
    <w:name w:val="skype_tb_imga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1">
    <w:name w:val="skype_tb_imgs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0">
    <w:name w:val="skype_tb_imgs_stat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89">
    <w:name w:val="skype_tb_imgs_noflag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8">
    <w:name w:val="skype_tb_imgs_stat_noflag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7">
    <w:name w:val="skype_tb_imgr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2">
    <w:name w:val="skype_tb_injectionin10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1">
    <w:name w:val="skype_tb_innertext10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8">
    <w:name w:val="skype_tb_img10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7">
    <w:name w:val="skype_tb_img29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5">
    <w:name w:val="skype_tb_imgflag9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4">
    <w:name w:val="skype_tb_imgflagact9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3">
    <w:name w:val="skype_tb_imga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2">
    <w:name w:val="skype_tb_imgs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1">
    <w:name w:val="skype_tb_imgs_stat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0">
    <w:name w:val="skype_tb_imgs_noflag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89">
    <w:name w:val="skype_tb_imgs_stat_noflag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8">
    <w:name w:val="skype_tb_imgr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3">
    <w:name w:val="skype_tb_injectionin10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2">
    <w:name w:val="skype_tb_innertext10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09">
    <w:name w:val="skype_tb_img10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8">
    <w:name w:val="skype_tb_img29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6">
    <w:name w:val="skype_tb_imgflag9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5">
    <w:name w:val="skype_tb_imgflagact9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4">
    <w:name w:val="skype_tb_imga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3">
    <w:name w:val="skype_tb_imgs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2">
    <w:name w:val="skype_tb_imgs_stat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1">
    <w:name w:val="skype_tb_imgs_noflag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0">
    <w:name w:val="skype_tb_imgs_stat_noflag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89">
    <w:name w:val="skype_tb_imgr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4">
    <w:name w:val="skype_tb_injectionin10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3">
    <w:name w:val="skype_tb_innertext10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0">
    <w:name w:val="skype_tb_img11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99">
    <w:name w:val="skype_tb_img29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7">
    <w:name w:val="skype_tb_imgflag9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6">
    <w:name w:val="skype_tb_imgflagact9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5">
    <w:name w:val="skype_tb_imga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4">
    <w:name w:val="skype_tb_imgs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3">
    <w:name w:val="skype_tb_imgs_stat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2">
    <w:name w:val="skype_tb_imgs_noflag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1">
    <w:name w:val="skype_tb_imgs_stat_noflag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0">
    <w:name w:val="skype_tb_imgr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5">
    <w:name w:val="skype_tb_injectionin10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4">
    <w:name w:val="skype_tb_innertext10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1">
    <w:name w:val="skype_tb_img11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0">
    <w:name w:val="skype_tb_img210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8">
    <w:name w:val="skype_tb_imgflag9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7">
    <w:name w:val="skype_tb_imgflagact9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6">
    <w:name w:val="skype_tb_imga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5">
    <w:name w:val="skype_tb_imgs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4">
    <w:name w:val="skype_tb_imgs_stat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3">
    <w:name w:val="skype_tb_imgs_noflag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2">
    <w:name w:val="skype_tb_imgs_stat_noflag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1">
    <w:name w:val="skype_tb_imgr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6">
    <w:name w:val="skype_tb_injectionin10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5">
    <w:name w:val="skype_tb_innertext10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2">
    <w:name w:val="skype_tb_img11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1">
    <w:name w:val="skype_tb_img210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99">
    <w:name w:val="skype_tb_imgflag9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8">
    <w:name w:val="skype_tb_imgflagact9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7">
    <w:name w:val="skype_tb_imga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6">
    <w:name w:val="skype_tb_imgs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5">
    <w:name w:val="skype_tb_imgs_stat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4">
    <w:name w:val="skype_tb_imgs_noflag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3">
    <w:name w:val="skype_tb_imgs_stat_noflag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2">
    <w:name w:val="skype_tb_imgr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7">
    <w:name w:val="skype_tb_injectionin10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6">
    <w:name w:val="skype_tb_innertext10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3">
    <w:name w:val="skype_tb_img11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2">
    <w:name w:val="skype_tb_img210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0">
    <w:name w:val="skype_tb_imgflag10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99">
    <w:name w:val="skype_tb_imgflagact9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8">
    <w:name w:val="skype_tb_imga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7">
    <w:name w:val="skype_tb_imgs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6">
    <w:name w:val="skype_tb_imgs_stat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5">
    <w:name w:val="skype_tb_imgs_noflag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4">
    <w:name w:val="skype_tb_imgs_stat_noflag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3">
    <w:name w:val="skype_tb_imgr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8">
    <w:name w:val="skype_tb_injectionin10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7">
    <w:name w:val="skype_tb_innertext10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4">
    <w:name w:val="skype_tb_img11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3">
    <w:name w:val="skype_tb_img210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1">
    <w:name w:val="skype_tb_imgflag10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0">
    <w:name w:val="skype_tb_imgflagact10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99">
    <w:name w:val="skype_tb_imga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8">
    <w:name w:val="skype_tb_imgs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7">
    <w:name w:val="skype_tb_imgs_stat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6">
    <w:name w:val="skype_tb_imgs_noflag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5">
    <w:name w:val="skype_tb_imgs_stat_noflag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4">
    <w:name w:val="skype_tb_imgr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09">
    <w:name w:val="skype_tb_injectionin10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8">
    <w:name w:val="skype_tb_innertext10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5">
    <w:name w:val="skype_tb_img11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4">
    <w:name w:val="skype_tb_img210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2">
    <w:name w:val="skype_tb_imgflag10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1">
    <w:name w:val="skype_tb_imgflagact10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0">
    <w:name w:val="skype_tb_imga1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99">
    <w:name w:val="skype_tb_imgs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8">
    <w:name w:val="skype_tb_imgs_stat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7">
    <w:name w:val="skype_tb_imgs_noflag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6">
    <w:name w:val="skype_tb_imgs_stat_noflag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5">
    <w:name w:val="skype_tb_imgr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0">
    <w:name w:val="skype_tb_injectionin11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09">
    <w:name w:val="skype_tb_innertext10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6">
    <w:name w:val="skype_tb_img11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5">
    <w:name w:val="skype_tb_img210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3">
    <w:name w:val="skype_tb_imgflag10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2">
    <w:name w:val="skype_tb_imgflagact10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1">
    <w:name w:val="skype_tb_imga1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0">
    <w:name w:val="skype_tb_imgs1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99">
    <w:name w:val="skype_tb_imgs_stat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8">
    <w:name w:val="skype_tb_imgs_noflag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7">
    <w:name w:val="skype_tb_imgs_stat_noflag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6">
    <w:name w:val="skype_tb_imgr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1">
    <w:name w:val="skype_tb_injectionin11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0">
    <w:name w:val="skype_tb_innertext11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7">
    <w:name w:val="skype_tb_img11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6">
    <w:name w:val="skype_tb_img210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4">
    <w:name w:val="skype_tb_imgflag10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3">
    <w:name w:val="skype_tb_imgflagact10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2">
    <w:name w:val="skype_tb_imga1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1">
    <w:name w:val="skype_tb_imgs1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0">
    <w:name w:val="skype_tb_imgs_stat1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99">
    <w:name w:val="skype_tb_imgs_noflag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8">
    <w:name w:val="skype_tb_imgs_stat_noflag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7">
    <w:name w:val="skype_tb_imgr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2">
    <w:name w:val="skype_tb_injectionin11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1">
    <w:name w:val="skype_tb_innertext11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8">
    <w:name w:val="skype_tb_img11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7">
    <w:name w:val="skype_tb_img210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5">
    <w:name w:val="skype_tb_imgflag10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4">
    <w:name w:val="skype_tb_imgflagact10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3">
    <w:name w:val="skype_tb_imga1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2">
    <w:name w:val="skype_tb_imgs1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1">
    <w:name w:val="skype_tb_imgs_stat1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0">
    <w:name w:val="skype_tb_imgs_noflag1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99">
    <w:name w:val="skype_tb_imgs_stat_noflag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8">
    <w:name w:val="skype_tb_imgr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3">
    <w:name w:val="skype_tb_injectionin11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2">
    <w:name w:val="skype_tb_innertext11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19">
    <w:name w:val="skype_tb_img11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8">
    <w:name w:val="skype_tb_img210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6">
    <w:name w:val="skype_tb_imgflag10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5">
    <w:name w:val="skype_tb_imgflagact10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4">
    <w:name w:val="skype_tb_imga1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3">
    <w:name w:val="skype_tb_imgs1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2">
    <w:name w:val="skype_tb_imgs_stat1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1">
    <w:name w:val="skype_tb_imgs_noflag1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0">
    <w:name w:val="skype_tb_imgs_stat_noflag1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99">
    <w:name w:val="skype_tb_imgr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4">
    <w:name w:val="skype_tb_injectionin11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3">
    <w:name w:val="skype_tb_innertext11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0">
    <w:name w:val="skype_tb_img12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09">
    <w:name w:val="skype_tb_img210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7">
    <w:name w:val="skype_tb_imgflag10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6">
    <w:name w:val="skype_tb_imgflagact10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5">
    <w:name w:val="skype_tb_imga1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4">
    <w:name w:val="skype_tb_imgs1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3">
    <w:name w:val="skype_tb_imgs_stat1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2">
    <w:name w:val="skype_tb_imgs_noflag1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1">
    <w:name w:val="skype_tb_imgs_stat_noflag1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0">
    <w:name w:val="skype_tb_imgr1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5">
    <w:name w:val="skype_tb_injectionin11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4">
    <w:name w:val="skype_tb_innertext11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1">
    <w:name w:val="skype_tb_img12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0">
    <w:name w:val="skype_tb_img211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8">
    <w:name w:val="skype_tb_imgflag10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7">
    <w:name w:val="skype_tb_imgflagact10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6">
    <w:name w:val="skype_tb_imga1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5">
    <w:name w:val="skype_tb_imgs1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4">
    <w:name w:val="skype_tb_imgs_stat1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3">
    <w:name w:val="skype_tb_imgs_noflag1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2">
    <w:name w:val="skype_tb_imgs_stat_noflag1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1">
    <w:name w:val="skype_tb_imgr1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6">
    <w:name w:val="skype_tb_injectionin11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5">
    <w:name w:val="skype_tb_innertext11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2">
    <w:name w:val="skype_tb_img12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1">
    <w:name w:val="skype_tb_img211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09">
    <w:name w:val="skype_tb_imgflag10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8">
    <w:name w:val="skype_tb_imgflagact10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7">
    <w:name w:val="skype_tb_imga1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6">
    <w:name w:val="skype_tb_imgs1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5">
    <w:name w:val="skype_tb_imgs_stat1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4">
    <w:name w:val="skype_tb_imgs_noflag1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3">
    <w:name w:val="skype_tb_imgs_stat_noflag1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2">
    <w:name w:val="skype_tb_imgr1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7">
    <w:name w:val="skype_tb_injectionin11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6">
    <w:name w:val="skype_tb_innertext11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3">
    <w:name w:val="skype_tb_img12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2">
    <w:name w:val="skype_tb_img211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0">
    <w:name w:val="skype_tb_imgflag11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09">
    <w:name w:val="skype_tb_imgflagact10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8">
    <w:name w:val="skype_tb_imga1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7">
    <w:name w:val="skype_tb_imgs1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6">
    <w:name w:val="skype_tb_imgs_stat1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5">
    <w:name w:val="skype_tb_imgs_noflag1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4">
    <w:name w:val="skype_tb_imgs_stat_noflag1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3">
    <w:name w:val="skype_tb_imgr1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8">
    <w:name w:val="skype_tb_injectionin11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7">
    <w:name w:val="skype_tb_innertext11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4">
    <w:name w:val="skype_tb_img12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3">
    <w:name w:val="skype_tb_img211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1">
    <w:name w:val="skype_tb_imgflag11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0">
    <w:name w:val="skype_tb_imgflagact11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09">
    <w:name w:val="skype_tb_imga1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8">
    <w:name w:val="skype_tb_imgs1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7">
    <w:name w:val="skype_tb_imgs_stat1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6">
    <w:name w:val="skype_tb_imgs_noflag1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5">
    <w:name w:val="skype_tb_imgs_stat_noflag1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4">
    <w:name w:val="skype_tb_imgr1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19">
    <w:name w:val="skype_tb_injectionin11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8">
    <w:name w:val="skype_tb_innertext11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5">
    <w:name w:val="skype_tb_img12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4">
    <w:name w:val="skype_tb_img211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2">
    <w:name w:val="skype_tb_imgflag11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1">
    <w:name w:val="skype_tb_imgflagact11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0">
    <w:name w:val="skype_tb_imga1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09">
    <w:name w:val="skype_tb_imgs1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8">
    <w:name w:val="skype_tb_imgs_stat1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7">
    <w:name w:val="skype_tb_imgs_noflag1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6">
    <w:name w:val="skype_tb_imgs_stat_noflag1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5">
    <w:name w:val="skype_tb_imgr1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0">
    <w:name w:val="skype_tb_injectionin12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19">
    <w:name w:val="skype_tb_innertext11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6">
    <w:name w:val="skype_tb_img12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5">
    <w:name w:val="skype_tb_img211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3">
    <w:name w:val="skype_tb_imgflag11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2">
    <w:name w:val="skype_tb_imgflagact11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1">
    <w:name w:val="skype_tb_imga1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0">
    <w:name w:val="skype_tb_imgs1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09">
    <w:name w:val="skype_tb_imgs_stat1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8">
    <w:name w:val="skype_tb_imgs_noflag1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7">
    <w:name w:val="skype_tb_imgs_stat_noflag1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6">
    <w:name w:val="skype_tb_imgr1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1">
    <w:name w:val="skype_tb_injectionin12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0">
    <w:name w:val="skype_tb_innertext12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7">
    <w:name w:val="skype_tb_img12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6">
    <w:name w:val="skype_tb_img211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4">
    <w:name w:val="skype_tb_imgflag11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3">
    <w:name w:val="skype_tb_imgflagact11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2">
    <w:name w:val="skype_tb_imga1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1">
    <w:name w:val="skype_tb_imgs1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0">
    <w:name w:val="skype_tb_imgs_stat1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09">
    <w:name w:val="skype_tb_imgs_noflag1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8">
    <w:name w:val="skype_tb_imgs_stat_noflag1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7">
    <w:name w:val="skype_tb_imgr1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2">
    <w:name w:val="skype_tb_injectionin12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1">
    <w:name w:val="skype_tb_innertext12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8">
    <w:name w:val="skype_tb_img12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7">
    <w:name w:val="skype_tb_img211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5">
    <w:name w:val="skype_tb_imgflag11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4">
    <w:name w:val="skype_tb_imgflagact11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3">
    <w:name w:val="skype_tb_imga1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2">
    <w:name w:val="skype_tb_imgs1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1">
    <w:name w:val="skype_tb_imgs_stat1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0">
    <w:name w:val="skype_tb_imgs_noflag1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09">
    <w:name w:val="skype_tb_imgs_stat_noflag1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8">
    <w:name w:val="skype_tb_imgr1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3">
    <w:name w:val="skype_tb_injectionin12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2">
    <w:name w:val="skype_tb_innertext12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29">
    <w:name w:val="skype_tb_img12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8">
    <w:name w:val="skype_tb_img211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6">
    <w:name w:val="skype_tb_imgflag11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5">
    <w:name w:val="skype_tb_imgflagact11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4">
    <w:name w:val="skype_tb_imga1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3">
    <w:name w:val="skype_tb_imgs1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2">
    <w:name w:val="skype_tb_imgs_stat1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1">
    <w:name w:val="skype_tb_imgs_noflag1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0">
    <w:name w:val="skype_tb_imgs_stat_noflag1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09">
    <w:name w:val="skype_tb_imgr1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4">
    <w:name w:val="skype_tb_injectionin12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3">
    <w:name w:val="skype_tb_innertext12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0">
    <w:name w:val="skype_tb_img13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19">
    <w:name w:val="skype_tb_img211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7">
    <w:name w:val="skype_tb_imgflag11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6">
    <w:name w:val="skype_tb_imgflagact11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5">
    <w:name w:val="skype_tb_imga1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4">
    <w:name w:val="skype_tb_imgs1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3">
    <w:name w:val="skype_tb_imgs_stat1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2">
    <w:name w:val="skype_tb_imgs_noflag1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1">
    <w:name w:val="skype_tb_imgs_stat_noflag1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0">
    <w:name w:val="skype_tb_imgr1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5">
    <w:name w:val="skype_tb_injectionin12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4">
    <w:name w:val="skype_tb_innertext12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1">
    <w:name w:val="skype_tb_img13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0">
    <w:name w:val="skype_tb_img212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8">
    <w:name w:val="skype_tb_imgflag11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7">
    <w:name w:val="skype_tb_imgflagact11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6">
    <w:name w:val="skype_tb_imga1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5">
    <w:name w:val="skype_tb_imgs1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4">
    <w:name w:val="skype_tb_imgs_stat1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3">
    <w:name w:val="skype_tb_imgs_noflag1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2">
    <w:name w:val="skype_tb_imgs_stat_noflag1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1">
    <w:name w:val="skype_tb_imgr1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6">
    <w:name w:val="skype_tb_injectionin12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5">
    <w:name w:val="skype_tb_innertext12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2">
    <w:name w:val="skype_tb_img13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1">
    <w:name w:val="skype_tb_img212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19">
    <w:name w:val="skype_tb_imgflag11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8">
    <w:name w:val="skype_tb_imgflagact11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7">
    <w:name w:val="skype_tb_imga1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6">
    <w:name w:val="skype_tb_imgs1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5">
    <w:name w:val="skype_tb_imgs_stat1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4">
    <w:name w:val="skype_tb_imgs_noflag1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3">
    <w:name w:val="skype_tb_imgs_stat_noflag1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2">
    <w:name w:val="skype_tb_imgr1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7">
    <w:name w:val="skype_tb_injectionin12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6">
    <w:name w:val="skype_tb_innertext12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3">
    <w:name w:val="skype_tb_img13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2">
    <w:name w:val="skype_tb_img212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0">
    <w:name w:val="skype_tb_imgflag12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19">
    <w:name w:val="skype_tb_imgflagact11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8">
    <w:name w:val="skype_tb_imga1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7">
    <w:name w:val="skype_tb_imgs1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6">
    <w:name w:val="skype_tb_imgs_stat1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5">
    <w:name w:val="skype_tb_imgs_noflag1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4">
    <w:name w:val="skype_tb_imgs_stat_noflag1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3">
    <w:name w:val="skype_tb_imgr1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8">
    <w:name w:val="skype_tb_injectionin12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7">
    <w:name w:val="skype_tb_innertext12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4">
    <w:name w:val="skype_tb_img13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3">
    <w:name w:val="skype_tb_img212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1">
    <w:name w:val="skype_tb_imgflag12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0">
    <w:name w:val="skype_tb_imgflagact12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19">
    <w:name w:val="skype_tb_imga1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8">
    <w:name w:val="skype_tb_imgs1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7">
    <w:name w:val="skype_tb_imgs_stat1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6">
    <w:name w:val="skype_tb_imgs_noflag1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5">
    <w:name w:val="skype_tb_imgs_stat_noflag1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4">
    <w:name w:val="skype_tb_imgr1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29">
    <w:name w:val="skype_tb_injectionin12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8">
    <w:name w:val="skype_tb_innertext12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5">
    <w:name w:val="skype_tb_img13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4">
    <w:name w:val="skype_tb_img212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2">
    <w:name w:val="skype_tb_imgflag12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1">
    <w:name w:val="skype_tb_imgflagact12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0">
    <w:name w:val="skype_tb_imga1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19">
    <w:name w:val="skype_tb_imgs1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8">
    <w:name w:val="skype_tb_imgs_stat1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7">
    <w:name w:val="skype_tb_imgs_noflag1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6">
    <w:name w:val="skype_tb_imgs_stat_noflag1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5">
    <w:name w:val="skype_tb_imgr1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0">
    <w:name w:val="skype_tb_injectionin13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29">
    <w:name w:val="skype_tb_innertext12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6">
    <w:name w:val="skype_tb_img13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5">
    <w:name w:val="skype_tb_img212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3">
    <w:name w:val="skype_tb_imgflag12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2">
    <w:name w:val="skype_tb_imgflagact12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1">
    <w:name w:val="skype_tb_imga1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0">
    <w:name w:val="skype_tb_imgs1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19">
    <w:name w:val="skype_tb_imgs_stat1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8">
    <w:name w:val="skype_tb_imgs_noflag1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7">
    <w:name w:val="skype_tb_imgs_stat_noflag1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6">
    <w:name w:val="skype_tb_imgr1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1">
    <w:name w:val="skype_tb_injectionin13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0">
    <w:name w:val="skype_tb_innertext13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7">
    <w:name w:val="skype_tb_img13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6">
    <w:name w:val="skype_tb_img212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4">
    <w:name w:val="skype_tb_imgflag12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3">
    <w:name w:val="skype_tb_imgflagact12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2">
    <w:name w:val="skype_tb_imga1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1">
    <w:name w:val="skype_tb_imgs1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0">
    <w:name w:val="skype_tb_imgs_stat1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19">
    <w:name w:val="skype_tb_imgs_noflag1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8">
    <w:name w:val="skype_tb_imgs_stat_noflag1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7">
    <w:name w:val="skype_tb_imgr1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2">
    <w:name w:val="skype_tb_injectionin13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1">
    <w:name w:val="skype_tb_innertext13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8">
    <w:name w:val="skype_tb_img13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7">
    <w:name w:val="skype_tb_img212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5">
    <w:name w:val="skype_tb_imgflag12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4">
    <w:name w:val="skype_tb_imgflagact12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3">
    <w:name w:val="skype_tb_imga1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2">
    <w:name w:val="skype_tb_imgs1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1">
    <w:name w:val="skype_tb_imgs_stat1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0">
    <w:name w:val="skype_tb_imgs_noflag1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19">
    <w:name w:val="skype_tb_imgs_stat_noflag1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8">
    <w:name w:val="skype_tb_imgr1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3">
    <w:name w:val="skype_tb_injectionin13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2">
    <w:name w:val="skype_tb_innertext13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39">
    <w:name w:val="skype_tb_img13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8">
    <w:name w:val="skype_tb_img212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6">
    <w:name w:val="skype_tb_imgflag12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5">
    <w:name w:val="skype_tb_imgflagact12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4">
    <w:name w:val="skype_tb_imga1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3">
    <w:name w:val="skype_tb_imgs1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2">
    <w:name w:val="skype_tb_imgs_stat1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1">
    <w:name w:val="skype_tb_imgs_noflag1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0">
    <w:name w:val="skype_tb_imgs_stat_noflag1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19">
    <w:name w:val="skype_tb_imgr1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4">
    <w:name w:val="skype_tb_injectionin13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3">
    <w:name w:val="skype_tb_innertext13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0">
    <w:name w:val="skype_tb_img14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29">
    <w:name w:val="skype_tb_img212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7">
    <w:name w:val="skype_tb_imgflag12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6">
    <w:name w:val="skype_tb_imgflagact12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5">
    <w:name w:val="skype_tb_imga1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4">
    <w:name w:val="skype_tb_imgs1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3">
    <w:name w:val="skype_tb_imgs_stat1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2">
    <w:name w:val="skype_tb_imgs_noflag1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1">
    <w:name w:val="skype_tb_imgs_stat_noflag1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0">
    <w:name w:val="skype_tb_imgr1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5">
    <w:name w:val="skype_tb_injectionin13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4">
    <w:name w:val="skype_tb_innertext13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1">
    <w:name w:val="skype_tb_img14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0">
    <w:name w:val="skype_tb_img213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8">
    <w:name w:val="skype_tb_imgflag12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7">
    <w:name w:val="skype_tb_imgflagact12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6">
    <w:name w:val="skype_tb_imga1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5">
    <w:name w:val="skype_tb_imgs1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4">
    <w:name w:val="skype_tb_imgs_stat1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3">
    <w:name w:val="skype_tb_imgs_noflag1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2">
    <w:name w:val="skype_tb_imgs_stat_noflag1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1">
    <w:name w:val="skype_tb_imgr1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6">
    <w:name w:val="skype_tb_injectionin13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5">
    <w:name w:val="skype_tb_innertext13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2">
    <w:name w:val="skype_tb_img14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1">
    <w:name w:val="skype_tb_img213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29">
    <w:name w:val="skype_tb_imgflag12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8">
    <w:name w:val="skype_tb_imgflagact12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7">
    <w:name w:val="skype_tb_imga1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6">
    <w:name w:val="skype_tb_imgs1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5">
    <w:name w:val="skype_tb_imgs_stat1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4">
    <w:name w:val="skype_tb_imgs_noflag1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3">
    <w:name w:val="skype_tb_imgs_stat_noflag1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2">
    <w:name w:val="skype_tb_imgr1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7">
    <w:name w:val="skype_tb_injectionin13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6">
    <w:name w:val="skype_tb_innertext13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3">
    <w:name w:val="skype_tb_img14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2">
    <w:name w:val="skype_tb_img213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0">
    <w:name w:val="skype_tb_imgflag13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29">
    <w:name w:val="skype_tb_imgflagact12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8">
    <w:name w:val="skype_tb_imga1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7">
    <w:name w:val="skype_tb_imgs1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6">
    <w:name w:val="skype_tb_imgs_stat1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5">
    <w:name w:val="skype_tb_imgs_noflag1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4">
    <w:name w:val="skype_tb_imgs_stat_noflag1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3">
    <w:name w:val="skype_tb_imgr1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8">
    <w:name w:val="skype_tb_injectionin13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7">
    <w:name w:val="skype_tb_innertext13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4">
    <w:name w:val="skype_tb_img14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3">
    <w:name w:val="skype_tb_img213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1">
    <w:name w:val="skype_tb_imgflag13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0">
    <w:name w:val="skype_tb_imgflagact13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29">
    <w:name w:val="skype_tb_imga1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8">
    <w:name w:val="skype_tb_imgs1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7">
    <w:name w:val="skype_tb_imgs_stat1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6">
    <w:name w:val="skype_tb_imgs_noflag1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5">
    <w:name w:val="skype_tb_imgs_stat_noflag1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4">
    <w:name w:val="skype_tb_imgr1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39">
    <w:name w:val="skype_tb_injectionin13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8">
    <w:name w:val="skype_tb_innertext13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5">
    <w:name w:val="skype_tb_img14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4">
    <w:name w:val="skype_tb_img213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2">
    <w:name w:val="skype_tb_imgflag13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1">
    <w:name w:val="skype_tb_imgflagact13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0">
    <w:name w:val="skype_tb_imga1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29">
    <w:name w:val="skype_tb_imgs1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8">
    <w:name w:val="skype_tb_imgs_stat1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7">
    <w:name w:val="skype_tb_imgs_noflag1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6">
    <w:name w:val="skype_tb_imgs_stat_noflag1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5">
    <w:name w:val="skype_tb_imgr1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0">
    <w:name w:val="skype_tb_injectionin14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39">
    <w:name w:val="skype_tb_innertext13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6">
    <w:name w:val="skype_tb_img14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5">
    <w:name w:val="skype_tb_img213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3">
    <w:name w:val="skype_tb_imgflag13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2">
    <w:name w:val="skype_tb_imgflagact13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1">
    <w:name w:val="skype_tb_imga1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0">
    <w:name w:val="skype_tb_imgs1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29">
    <w:name w:val="skype_tb_imgs_stat1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8">
    <w:name w:val="skype_tb_imgs_noflag1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7">
    <w:name w:val="skype_tb_imgs_stat_noflag1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6">
    <w:name w:val="skype_tb_imgr1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1">
    <w:name w:val="skype_tb_injectionin14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0">
    <w:name w:val="skype_tb_innertext14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7">
    <w:name w:val="skype_tb_img14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6">
    <w:name w:val="skype_tb_img213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4">
    <w:name w:val="skype_tb_imgflag13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3">
    <w:name w:val="skype_tb_imgflagact13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2">
    <w:name w:val="skype_tb_imga1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1">
    <w:name w:val="skype_tb_imgs1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0">
    <w:name w:val="skype_tb_imgs_stat1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29">
    <w:name w:val="skype_tb_imgs_noflag1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8">
    <w:name w:val="skype_tb_imgs_stat_noflag1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7">
    <w:name w:val="skype_tb_imgr1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2">
    <w:name w:val="skype_tb_injectionin14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1">
    <w:name w:val="skype_tb_innertext14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8">
    <w:name w:val="skype_tb_img14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7">
    <w:name w:val="skype_tb_img213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5">
    <w:name w:val="skype_tb_imgflag13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4">
    <w:name w:val="skype_tb_imgflagact13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3">
    <w:name w:val="skype_tb_imga1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2">
    <w:name w:val="skype_tb_imgs1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1">
    <w:name w:val="skype_tb_imgs_stat1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0">
    <w:name w:val="skype_tb_imgs_noflag1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29">
    <w:name w:val="skype_tb_imgs_stat_noflag1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8">
    <w:name w:val="skype_tb_imgr1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3">
    <w:name w:val="skype_tb_injectionin14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2">
    <w:name w:val="skype_tb_innertext14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49">
    <w:name w:val="skype_tb_img14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8">
    <w:name w:val="skype_tb_img213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6">
    <w:name w:val="skype_tb_imgflag13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5">
    <w:name w:val="skype_tb_imgflagact13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4">
    <w:name w:val="skype_tb_imga1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3">
    <w:name w:val="skype_tb_imgs1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2">
    <w:name w:val="skype_tb_imgs_stat1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1">
    <w:name w:val="skype_tb_imgs_noflag1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0">
    <w:name w:val="skype_tb_imgs_stat_noflag1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29">
    <w:name w:val="skype_tb_imgr1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4">
    <w:name w:val="skype_tb_injectionin14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3">
    <w:name w:val="skype_tb_innertext14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0">
    <w:name w:val="skype_tb_img15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39">
    <w:name w:val="skype_tb_img213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7">
    <w:name w:val="skype_tb_imgflag13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6">
    <w:name w:val="skype_tb_imgflagact13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5">
    <w:name w:val="skype_tb_imga1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4">
    <w:name w:val="skype_tb_imgs1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3">
    <w:name w:val="skype_tb_imgs_stat1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2">
    <w:name w:val="skype_tb_imgs_noflag1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1">
    <w:name w:val="skype_tb_imgs_stat_noflag1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0">
    <w:name w:val="skype_tb_imgr1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5">
    <w:name w:val="skype_tb_injectionin14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4">
    <w:name w:val="skype_tb_innertext14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1">
    <w:name w:val="skype_tb_img15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0">
    <w:name w:val="skype_tb_img214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8">
    <w:name w:val="skype_tb_imgflag13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7">
    <w:name w:val="skype_tb_imgflagact13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6">
    <w:name w:val="skype_tb_imga1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5">
    <w:name w:val="skype_tb_imgs1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4">
    <w:name w:val="skype_tb_imgs_stat1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3">
    <w:name w:val="skype_tb_imgs_noflag1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2">
    <w:name w:val="skype_tb_imgs_stat_noflag1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1">
    <w:name w:val="skype_tb_imgr1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6">
    <w:name w:val="skype_tb_injectionin14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5">
    <w:name w:val="skype_tb_innertext14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2">
    <w:name w:val="skype_tb_img15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1">
    <w:name w:val="skype_tb_img214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39">
    <w:name w:val="skype_tb_imgflag13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8">
    <w:name w:val="skype_tb_imgflagact13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7">
    <w:name w:val="skype_tb_imga1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6">
    <w:name w:val="skype_tb_imgs1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5">
    <w:name w:val="skype_tb_imgs_stat1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4">
    <w:name w:val="skype_tb_imgs_noflag1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3">
    <w:name w:val="skype_tb_imgs_stat_noflag1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2">
    <w:name w:val="skype_tb_imgr1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7">
    <w:name w:val="skype_tb_injectionin14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6">
    <w:name w:val="skype_tb_innertext14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3">
    <w:name w:val="skype_tb_img15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2">
    <w:name w:val="skype_tb_img214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0">
    <w:name w:val="skype_tb_imgflag14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39">
    <w:name w:val="skype_tb_imgflagact13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8">
    <w:name w:val="skype_tb_imga1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7">
    <w:name w:val="skype_tb_imgs1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6">
    <w:name w:val="skype_tb_imgs_stat1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5">
    <w:name w:val="skype_tb_imgs_noflag1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4">
    <w:name w:val="skype_tb_imgs_stat_noflag1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3">
    <w:name w:val="skype_tb_imgr1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8">
    <w:name w:val="skype_tb_injectionin14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7">
    <w:name w:val="skype_tb_innertext14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4">
    <w:name w:val="skype_tb_img15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3">
    <w:name w:val="skype_tb_img214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1">
    <w:name w:val="skype_tb_imgflag14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0">
    <w:name w:val="skype_tb_imgflagact14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39">
    <w:name w:val="skype_tb_imga1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8">
    <w:name w:val="skype_tb_imgs1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7">
    <w:name w:val="skype_tb_imgs_stat1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6">
    <w:name w:val="skype_tb_imgs_noflag1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5">
    <w:name w:val="skype_tb_imgs_stat_noflag1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4">
    <w:name w:val="skype_tb_imgr1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49">
    <w:name w:val="skype_tb_injectionin14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8">
    <w:name w:val="skype_tb_innertext14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5">
    <w:name w:val="skype_tb_img15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4">
    <w:name w:val="skype_tb_img214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2">
    <w:name w:val="skype_tb_imgflag14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1">
    <w:name w:val="skype_tb_imgflagact14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0">
    <w:name w:val="skype_tb_imga1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39">
    <w:name w:val="skype_tb_imgs1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8">
    <w:name w:val="skype_tb_imgs_stat1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7">
    <w:name w:val="skype_tb_imgs_noflag1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6">
    <w:name w:val="skype_tb_imgs_stat_noflag1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5">
    <w:name w:val="skype_tb_imgr1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0">
    <w:name w:val="skype_tb_injectionin15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49">
    <w:name w:val="skype_tb_innertext14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6">
    <w:name w:val="skype_tb_img15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5">
    <w:name w:val="skype_tb_img214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3">
    <w:name w:val="skype_tb_imgflag14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2">
    <w:name w:val="skype_tb_imgflagact14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1">
    <w:name w:val="skype_tb_imga1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0">
    <w:name w:val="skype_tb_imgs1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39">
    <w:name w:val="skype_tb_imgs_stat1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8">
    <w:name w:val="skype_tb_imgs_noflag1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7">
    <w:name w:val="skype_tb_imgs_stat_noflag1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6">
    <w:name w:val="skype_tb_imgr1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1">
    <w:name w:val="skype_tb_injectionin15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0">
    <w:name w:val="skype_tb_innertext15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7">
    <w:name w:val="skype_tb_img15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6">
    <w:name w:val="skype_tb_img214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4">
    <w:name w:val="skype_tb_imgflag14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3">
    <w:name w:val="skype_tb_imgflagact14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2">
    <w:name w:val="skype_tb_imga1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1">
    <w:name w:val="skype_tb_imgs1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0">
    <w:name w:val="skype_tb_imgs_stat1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39">
    <w:name w:val="skype_tb_imgs_noflag1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8">
    <w:name w:val="skype_tb_imgs_stat_noflag1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7">
    <w:name w:val="skype_tb_imgr1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2">
    <w:name w:val="skype_tb_injectionin15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1">
    <w:name w:val="skype_tb_innertext15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8">
    <w:name w:val="skype_tb_img15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7">
    <w:name w:val="skype_tb_img214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5">
    <w:name w:val="skype_tb_imgflag14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4">
    <w:name w:val="skype_tb_imgflagact14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3">
    <w:name w:val="skype_tb_imga1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2">
    <w:name w:val="skype_tb_imgs1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1">
    <w:name w:val="skype_tb_imgs_stat1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0">
    <w:name w:val="skype_tb_imgs_noflag1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39">
    <w:name w:val="skype_tb_imgs_stat_noflag1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8">
    <w:name w:val="skype_tb_imgr1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3">
    <w:name w:val="skype_tb_injectionin15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2">
    <w:name w:val="skype_tb_innertext15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59">
    <w:name w:val="skype_tb_img15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8">
    <w:name w:val="skype_tb_img214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6">
    <w:name w:val="skype_tb_imgflag14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5">
    <w:name w:val="skype_tb_imgflagact14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4">
    <w:name w:val="skype_tb_imga1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3">
    <w:name w:val="skype_tb_imgs1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2">
    <w:name w:val="skype_tb_imgs_stat1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1">
    <w:name w:val="skype_tb_imgs_noflag1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0">
    <w:name w:val="skype_tb_imgs_stat_noflag1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39">
    <w:name w:val="skype_tb_imgr1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4">
    <w:name w:val="skype_tb_injectionin15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3">
    <w:name w:val="skype_tb_innertext15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0">
    <w:name w:val="skype_tb_img16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49">
    <w:name w:val="skype_tb_img214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7">
    <w:name w:val="skype_tb_imgflag14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6">
    <w:name w:val="skype_tb_imgflagact14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5">
    <w:name w:val="skype_tb_imga1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4">
    <w:name w:val="skype_tb_imgs1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3">
    <w:name w:val="skype_tb_imgs_stat1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2">
    <w:name w:val="skype_tb_imgs_noflag1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1">
    <w:name w:val="skype_tb_imgs_stat_noflag1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0">
    <w:name w:val="skype_tb_imgr1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5">
    <w:name w:val="skype_tb_injectionin15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4">
    <w:name w:val="skype_tb_innertext15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1">
    <w:name w:val="skype_tb_img16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0">
    <w:name w:val="skype_tb_img215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8">
    <w:name w:val="skype_tb_imgflag14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7">
    <w:name w:val="skype_tb_imgflagact14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6">
    <w:name w:val="skype_tb_imga1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5">
    <w:name w:val="skype_tb_imgs1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4">
    <w:name w:val="skype_tb_imgs_stat1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3">
    <w:name w:val="skype_tb_imgs_noflag1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2">
    <w:name w:val="skype_tb_imgs_stat_noflag1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1">
    <w:name w:val="skype_tb_imgr1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6">
    <w:name w:val="skype_tb_injectionin15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5">
    <w:name w:val="skype_tb_innertext15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2">
    <w:name w:val="skype_tb_img16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1">
    <w:name w:val="skype_tb_img215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49">
    <w:name w:val="skype_tb_imgflag14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8">
    <w:name w:val="skype_tb_imgflagact14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7">
    <w:name w:val="skype_tb_imga1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6">
    <w:name w:val="skype_tb_imgs1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5">
    <w:name w:val="skype_tb_imgs_stat1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4">
    <w:name w:val="skype_tb_imgs_noflag1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3">
    <w:name w:val="skype_tb_imgs_stat_noflag1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2">
    <w:name w:val="skype_tb_imgr1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7">
    <w:name w:val="skype_tb_injectionin15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6">
    <w:name w:val="skype_tb_innertext15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3">
    <w:name w:val="skype_tb_img16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2">
    <w:name w:val="skype_tb_img215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0">
    <w:name w:val="skype_tb_imgflag15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49">
    <w:name w:val="skype_tb_imgflagact14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8">
    <w:name w:val="skype_tb_imga1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7">
    <w:name w:val="skype_tb_imgs1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6">
    <w:name w:val="skype_tb_imgs_stat1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5">
    <w:name w:val="skype_tb_imgs_noflag1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4">
    <w:name w:val="skype_tb_imgs_stat_noflag1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3">
    <w:name w:val="skype_tb_imgr1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8">
    <w:name w:val="skype_tb_injectionin15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7">
    <w:name w:val="skype_tb_innertext15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4">
    <w:name w:val="skype_tb_img16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3">
    <w:name w:val="skype_tb_img215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1">
    <w:name w:val="skype_tb_imgflag15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0">
    <w:name w:val="skype_tb_imgflagact15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49">
    <w:name w:val="skype_tb_imga1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8">
    <w:name w:val="skype_tb_imgs1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7">
    <w:name w:val="skype_tb_imgs_stat1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6">
    <w:name w:val="skype_tb_imgs_noflag1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5">
    <w:name w:val="skype_tb_imgs_stat_noflag1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4">
    <w:name w:val="skype_tb_imgr1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59">
    <w:name w:val="skype_tb_injectionin15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8">
    <w:name w:val="skype_tb_innertext15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5">
    <w:name w:val="skype_tb_img16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4">
    <w:name w:val="skype_tb_img215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2">
    <w:name w:val="skype_tb_imgflag15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1">
    <w:name w:val="skype_tb_imgflagact15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0">
    <w:name w:val="skype_tb_imga1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49">
    <w:name w:val="skype_tb_imgs1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8">
    <w:name w:val="skype_tb_imgs_stat1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7">
    <w:name w:val="skype_tb_imgs_noflag1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6">
    <w:name w:val="skype_tb_imgs_stat_noflag1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5">
    <w:name w:val="skype_tb_imgr1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0">
    <w:name w:val="skype_tb_injectionin16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59">
    <w:name w:val="skype_tb_innertext15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6">
    <w:name w:val="skype_tb_img16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5">
    <w:name w:val="skype_tb_img215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3">
    <w:name w:val="skype_tb_imgflag15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2">
    <w:name w:val="skype_tb_imgflagact15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1">
    <w:name w:val="skype_tb_imga1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0">
    <w:name w:val="skype_tb_imgs1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49">
    <w:name w:val="skype_tb_imgs_stat1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8">
    <w:name w:val="skype_tb_imgs_noflag1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7">
    <w:name w:val="skype_tb_imgs_stat_noflag1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6">
    <w:name w:val="skype_tb_imgr1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1">
    <w:name w:val="skype_tb_injectionin16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0">
    <w:name w:val="skype_tb_innertext16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7">
    <w:name w:val="skype_tb_img16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6">
    <w:name w:val="skype_tb_img215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4">
    <w:name w:val="skype_tb_imgflag15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3">
    <w:name w:val="skype_tb_imgflagact15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2">
    <w:name w:val="skype_tb_imga1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1">
    <w:name w:val="skype_tb_imgs1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0">
    <w:name w:val="skype_tb_imgs_stat1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49">
    <w:name w:val="skype_tb_imgs_noflag1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8">
    <w:name w:val="skype_tb_imgs_stat_noflag1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7">
    <w:name w:val="skype_tb_imgr1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2">
    <w:name w:val="skype_tb_injectionin16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1">
    <w:name w:val="skype_tb_innertext16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8">
    <w:name w:val="skype_tb_img16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7">
    <w:name w:val="skype_tb_img215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5">
    <w:name w:val="skype_tb_imgflag15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4">
    <w:name w:val="skype_tb_imgflagact15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3">
    <w:name w:val="skype_tb_imga1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2">
    <w:name w:val="skype_tb_imgs1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1">
    <w:name w:val="skype_tb_imgs_stat1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0">
    <w:name w:val="skype_tb_imgs_noflag1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49">
    <w:name w:val="skype_tb_imgs_stat_noflag1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8">
    <w:name w:val="skype_tb_imgr1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3">
    <w:name w:val="skype_tb_injectionin16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2">
    <w:name w:val="skype_tb_innertext16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69">
    <w:name w:val="skype_tb_img16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8">
    <w:name w:val="skype_tb_img215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6">
    <w:name w:val="skype_tb_imgflag15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5">
    <w:name w:val="skype_tb_imgflagact15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4">
    <w:name w:val="skype_tb_imga1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3">
    <w:name w:val="skype_tb_imgs1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2">
    <w:name w:val="skype_tb_imgs_stat1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1">
    <w:name w:val="skype_tb_imgs_noflag1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0">
    <w:name w:val="skype_tb_imgs_stat_noflag1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49">
    <w:name w:val="skype_tb_imgr1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4">
    <w:name w:val="skype_tb_injectionin16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3">
    <w:name w:val="skype_tb_innertext16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0">
    <w:name w:val="skype_tb_img17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59">
    <w:name w:val="skype_tb_img215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7">
    <w:name w:val="skype_tb_imgflag15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6">
    <w:name w:val="skype_tb_imgflagact15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5">
    <w:name w:val="skype_tb_imga1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4">
    <w:name w:val="skype_tb_imgs1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3">
    <w:name w:val="skype_tb_imgs_stat1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2">
    <w:name w:val="skype_tb_imgs_noflag1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1">
    <w:name w:val="skype_tb_imgs_stat_noflag1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0">
    <w:name w:val="skype_tb_imgr1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5">
    <w:name w:val="skype_tb_injectionin16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4">
    <w:name w:val="skype_tb_innertext16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1">
    <w:name w:val="skype_tb_img17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0">
    <w:name w:val="skype_tb_img216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8">
    <w:name w:val="skype_tb_imgflag15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7">
    <w:name w:val="skype_tb_imgflagact15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6">
    <w:name w:val="skype_tb_imga1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5">
    <w:name w:val="skype_tb_imgs1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4">
    <w:name w:val="skype_tb_imgs_stat1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3">
    <w:name w:val="skype_tb_imgs_noflag1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2">
    <w:name w:val="skype_tb_imgs_stat_noflag1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1">
    <w:name w:val="skype_tb_imgr1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6">
    <w:name w:val="skype_tb_injectionin16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5">
    <w:name w:val="skype_tb_innertext16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2">
    <w:name w:val="skype_tb_img17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1">
    <w:name w:val="skype_tb_img216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59">
    <w:name w:val="skype_tb_imgflag15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8">
    <w:name w:val="skype_tb_imgflagact15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7">
    <w:name w:val="skype_tb_imga1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6">
    <w:name w:val="skype_tb_imgs1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5">
    <w:name w:val="skype_tb_imgs_stat1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4">
    <w:name w:val="skype_tb_imgs_noflag1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3">
    <w:name w:val="skype_tb_imgs_stat_noflag1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2">
    <w:name w:val="skype_tb_imgr1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7">
    <w:name w:val="skype_tb_injectionin16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6">
    <w:name w:val="skype_tb_innertext16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3">
    <w:name w:val="skype_tb_img17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2">
    <w:name w:val="skype_tb_img216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0">
    <w:name w:val="skype_tb_imgflag16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59">
    <w:name w:val="skype_tb_imgflagact15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8">
    <w:name w:val="skype_tb_imga1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7">
    <w:name w:val="skype_tb_imgs1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6">
    <w:name w:val="skype_tb_imgs_stat1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5">
    <w:name w:val="skype_tb_imgs_noflag1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4">
    <w:name w:val="skype_tb_imgs_stat_noflag1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3">
    <w:name w:val="skype_tb_imgr1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8">
    <w:name w:val="skype_tb_injectionin16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7">
    <w:name w:val="skype_tb_innertext16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4">
    <w:name w:val="skype_tb_img17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3">
    <w:name w:val="skype_tb_img216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1">
    <w:name w:val="skype_tb_imgflag16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0">
    <w:name w:val="skype_tb_imgflagact16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59">
    <w:name w:val="skype_tb_imga1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8">
    <w:name w:val="skype_tb_imgs1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7">
    <w:name w:val="skype_tb_imgs_stat1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6">
    <w:name w:val="skype_tb_imgs_noflag1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5">
    <w:name w:val="skype_tb_imgs_stat_noflag1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4">
    <w:name w:val="skype_tb_imgr1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69">
    <w:name w:val="skype_tb_injectionin16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8">
    <w:name w:val="skype_tb_innertext16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5">
    <w:name w:val="skype_tb_img17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4">
    <w:name w:val="skype_tb_img216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2">
    <w:name w:val="skype_tb_imgflag16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1">
    <w:name w:val="skype_tb_imgflagact16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0">
    <w:name w:val="skype_tb_imga1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59">
    <w:name w:val="skype_tb_imgs1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8">
    <w:name w:val="skype_tb_imgs_stat1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7">
    <w:name w:val="skype_tb_imgs_noflag1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6">
    <w:name w:val="skype_tb_imgs_stat_noflag1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5">
    <w:name w:val="skype_tb_imgr1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0">
    <w:name w:val="skype_tb_injectionin17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69">
    <w:name w:val="skype_tb_innertext16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6">
    <w:name w:val="skype_tb_img17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5">
    <w:name w:val="skype_tb_img216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3">
    <w:name w:val="skype_tb_imgflag16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2">
    <w:name w:val="skype_tb_imgflagact16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1">
    <w:name w:val="skype_tb_imga1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0">
    <w:name w:val="skype_tb_imgs1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59">
    <w:name w:val="skype_tb_imgs_stat1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8">
    <w:name w:val="skype_tb_imgs_noflag1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7">
    <w:name w:val="skype_tb_imgs_stat_noflag1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6">
    <w:name w:val="skype_tb_imgr1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1">
    <w:name w:val="skype_tb_injectionin17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0">
    <w:name w:val="skype_tb_innertext17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7">
    <w:name w:val="skype_tb_img17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6">
    <w:name w:val="skype_tb_img216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4">
    <w:name w:val="skype_tb_imgflag16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3">
    <w:name w:val="skype_tb_imgflagact16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2">
    <w:name w:val="skype_tb_imga1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1">
    <w:name w:val="skype_tb_imgs1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0">
    <w:name w:val="skype_tb_imgs_stat1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59">
    <w:name w:val="skype_tb_imgs_noflag1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8">
    <w:name w:val="skype_tb_imgs_stat_noflag1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7">
    <w:name w:val="skype_tb_imgr1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2">
    <w:name w:val="skype_tb_injectionin17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1">
    <w:name w:val="skype_tb_innertext17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8">
    <w:name w:val="skype_tb_img17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7">
    <w:name w:val="skype_tb_img216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5">
    <w:name w:val="skype_tb_imgflag16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4">
    <w:name w:val="skype_tb_imgflagact16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3">
    <w:name w:val="skype_tb_imga1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2">
    <w:name w:val="skype_tb_imgs1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1">
    <w:name w:val="skype_tb_imgs_stat1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0">
    <w:name w:val="skype_tb_imgs_noflag1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59">
    <w:name w:val="skype_tb_imgs_stat_noflag1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8">
    <w:name w:val="skype_tb_imgr1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3">
    <w:name w:val="skype_tb_injectionin17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2">
    <w:name w:val="skype_tb_innertext17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79">
    <w:name w:val="skype_tb_img17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8">
    <w:name w:val="skype_tb_img216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6">
    <w:name w:val="skype_tb_imgflag16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5">
    <w:name w:val="skype_tb_imgflagact16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4">
    <w:name w:val="skype_tb_imga1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3">
    <w:name w:val="skype_tb_imgs1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2">
    <w:name w:val="skype_tb_imgs_stat1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1">
    <w:name w:val="skype_tb_imgs_noflag1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0">
    <w:name w:val="skype_tb_imgs_stat_noflag1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59">
    <w:name w:val="skype_tb_imgr1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4">
    <w:name w:val="skype_tb_injectionin17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3">
    <w:name w:val="skype_tb_innertext17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0">
    <w:name w:val="skype_tb_img18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69">
    <w:name w:val="skype_tb_img216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7">
    <w:name w:val="skype_tb_imgflag16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6">
    <w:name w:val="skype_tb_imgflagact16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5">
    <w:name w:val="skype_tb_imga1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4">
    <w:name w:val="skype_tb_imgs1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3">
    <w:name w:val="skype_tb_imgs_stat1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2">
    <w:name w:val="skype_tb_imgs_noflag1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1">
    <w:name w:val="skype_tb_imgs_stat_noflag1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0">
    <w:name w:val="skype_tb_imgr1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5">
    <w:name w:val="skype_tb_injectionin17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4">
    <w:name w:val="skype_tb_innertext17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1">
    <w:name w:val="skype_tb_img18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0">
    <w:name w:val="skype_tb_img217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8">
    <w:name w:val="skype_tb_imgflag16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7">
    <w:name w:val="skype_tb_imgflagact16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6">
    <w:name w:val="skype_tb_imga1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5">
    <w:name w:val="skype_tb_imgs1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4">
    <w:name w:val="skype_tb_imgs_stat1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3">
    <w:name w:val="skype_tb_imgs_noflag1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2">
    <w:name w:val="skype_tb_imgs_stat_noflag1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1">
    <w:name w:val="skype_tb_imgr1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6">
    <w:name w:val="skype_tb_injectionin17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5">
    <w:name w:val="skype_tb_innertext17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2">
    <w:name w:val="skype_tb_img18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1">
    <w:name w:val="skype_tb_img217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69">
    <w:name w:val="skype_tb_imgflag16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8">
    <w:name w:val="skype_tb_imgflagact16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7">
    <w:name w:val="skype_tb_imga1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6">
    <w:name w:val="skype_tb_imgs1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5">
    <w:name w:val="skype_tb_imgs_stat1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4">
    <w:name w:val="skype_tb_imgs_noflag1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3">
    <w:name w:val="skype_tb_imgs_stat_noflag1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2">
    <w:name w:val="skype_tb_imgr1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7">
    <w:name w:val="skype_tb_injectionin17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6">
    <w:name w:val="skype_tb_innertext17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3">
    <w:name w:val="skype_tb_img18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2">
    <w:name w:val="skype_tb_img217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0">
    <w:name w:val="skype_tb_imgflag17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69">
    <w:name w:val="skype_tb_imgflagact16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8">
    <w:name w:val="skype_tb_imga1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7">
    <w:name w:val="skype_tb_imgs1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6">
    <w:name w:val="skype_tb_imgs_stat1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5">
    <w:name w:val="skype_tb_imgs_noflag1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4">
    <w:name w:val="skype_tb_imgs_stat_noflag1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3">
    <w:name w:val="skype_tb_imgr1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8">
    <w:name w:val="skype_tb_injectionin17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7">
    <w:name w:val="skype_tb_innertext17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4">
    <w:name w:val="skype_tb_img18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3">
    <w:name w:val="skype_tb_img217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1">
    <w:name w:val="skype_tb_imgflag17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0">
    <w:name w:val="skype_tb_imgflagact17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69">
    <w:name w:val="skype_tb_imga1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8">
    <w:name w:val="skype_tb_imgs1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7">
    <w:name w:val="skype_tb_imgs_stat1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6">
    <w:name w:val="skype_tb_imgs_noflag1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5">
    <w:name w:val="skype_tb_imgs_stat_noflag1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4">
    <w:name w:val="skype_tb_imgr1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79">
    <w:name w:val="skype_tb_injectionin17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8">
    <w:name w:val="skype_tb_innertext17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5">
    <w:name w:val="skype_tb_img18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4">
    <w:name w:val="skype_tb_img217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2">
    <w:name w:val="skype_tb_imgflag17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1">
    <w:name w:val="skype_tb_imgflagact17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0">
    <w:name w:val="skype_tb_imga1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69">
    <w:name w:val="skype_tb_imgs1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8">
    <w:name w:val="skype_tb_imgs_stat1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7">
    <w:name w:val="skype_tb_imgs_noflag1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6">
    <w:name w:val="skype_tb_imgs_stat_noflag1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5">
    <w:name w:val="skype_tb_imgr1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0">
    <w:name w:val="skype_tb_injectionin18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79">
    <w:name w:val="skype_tb_innertext17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6">
    <w:name w:val="skype_tb_img18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5">
    <w:name w:val="skype_tb_img217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3">
    <w:name w:val="skype_tb_imgflag17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2">
    <w:name w:val="skype_tb_imgflagact17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1">
    <w:name w:val="skype_tb_imga1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0">
    <w:name w:val="skype_tb_imgs1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69">
    <w:name w:val="skype_tb_imgs_stat1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8">
    <w:name w:val="skype_tb_imgs_noflag1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7">
    <w:name w:val="skype_tb_imgs_stat_noflag1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6">
    <w:name w:val="skype_tb_imgr1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1">
    <w:name w:val="skype_tb_injectionin18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0">
    <w:name w:val="skype_tb_innertext18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7">
    <w:name w:val="skype_tb_img18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6">
    <w:name w:val="skype_tb_img217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4">
    <w:name w:val="skype_tb_imgflag17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3">
    <w:name w:val="skype_tb_imgflagact17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2">
    <w:name w:val="skype_tb_imga1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1">
    <w:name w:val="skype_tb_imgs1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0">
    <w:name w:val="skype_tb_imgs_stat1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69">
    <w:name w:val="skype_tb_imgs_noflag1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8">
    <w:name w:val="skype_tb_imgs_stat_noflag1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7">
    <w:name w:val="skype_tb_imgr1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2">
    <w:name w:val="skype_tb_injectionin18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1">
    <w:name w:val="skype_tb_innertext18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8">
    <w:name w:val="skype_tb_img18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7">
    <w:name w:val="skype_tb_img217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5">
    <w:name w:val="skype_tb_imgflag17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4">
    <w:name w:val="skype_tb_imgflagact17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3">
    <w:name w:val="skype_tb_imga1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2">
    <w:name w:val="skype_tb_imgs1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1">
    <w:name w:val="skype_tb_imgs_stat1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0">
    <w:name w:val="skype_tb_imgs_noflag1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69">
    <w:name w:val="skype_tb_imgs_stat_noflag1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8">
    <w:name w:val="skype_tb_imgr1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3">
    <w:name w:val="skype_tb_injectionin18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2">
    <w:name w:val="skype_tb_innertext18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89">
    <w:name w:val="skype_tb_img18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8">
    <w:name w:val="skype_tb_img217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6">
    <w:name w:val="skype_tb_imgflag17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5">
    <w:name w:val="skype_tb_imgflagact17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4">
    <w:name w:val="skype_tb_imga1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3">
    <w:name w:val="skype_tb_imgs1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2">
    <w:name w:val="skype_tb_imgs_stat1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1">
    <w:name w:val="skype_tb_imgs_noflag1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0">
    <w:name w:val="skype_tb_imgs_stat_noflag1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69">
    <w:name w:val="skype_tb_imgr1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4">
    <w:name w:val="skype_tb_injectionin18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3">
    <w:name w:val="skype_tb_innertext18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0">
    <w:name w:val="skype_tb_img19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79">
    <w:name w:val="skype_tb_img217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7">
    <w:name w:val="skype_tb_imgflag17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6">
    <w:name w:val="skype_tb_imgflagact17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5">
    <w:name w:val="skype_tb_imga1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4">
    <w:name w:val="skype_tb_imgs1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3">
    <w:name w:val="skype_tb_imgs_stat1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2">
    <w:name w:val="skype_tb_imgs_noflag1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1">
    <w:name w:val="skype_tb_imgs_stat_noflag1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0">
    <w:name w:val="skype_tb_imgr1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5">
    <w:name w:val="skype_tb_injectionin18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4">
    <w:name w:val="skype_tb_innertext18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1">
    <w:name w:val="skype_tb_img19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0">
    <w:name w:val="skype_tb_img218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8">
    <w:name w:val="skype_tb_imgflag17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7">
    <w:name w:val="skype_tb_imgflagact17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6">
    <w:name w:val="skype_tb_imga1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5">
    <w:name w:val="skype_tb_imgs1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4">
    <w:name w:val="skype_tb_imgs_stat1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3">
    <w:name w:val="skype_tb_imgs_noflag1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2">
    <w:name w:val="skype_tb_imgs_stat_noflag1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1">
    <w:name w:val="skype_tb_imgr1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6">
    <w:name w:val="skype_tb_injectionin18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5">
    <w:name w:val="skype_tb_innertext18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2">
    <w:name w:val="skype_tb_img19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1">
    <w:name w:val="skype_tb_img218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79">
    <w:name w:val="skype_tb_imgflag17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8">
    <w:name w:val="skype_tb_imgflagact17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7">
    <w:name w:val="skype_tb_imga1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6">
    <w:name w:val="skype_tb_imgs1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5">
    <w:name w:val="skype_tb_imgs_stat1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4">
    <w:name w:val="skype_tb_imgs_noflag1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3">
    <w:name w:val="skype_tb_imgs_stat_noflag1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2">
    <w:name w:val="skype_tb_imgr1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7">
    <w:name w:val="skype_tb_injectionin18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6">
    <w:name w:val="skype_tb_innertext18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3">
    <w:name w:val="skype_tb_img19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2">
    <w:name w:val="skype_tb_img218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0">
    <w:name w:val="skype_tb_imgflag18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79">
    <w:name w:val="skype_tb_imgflagact17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8">
    <w:name w:val="skype_tb_imga1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7">
    <w:name w:val="skype_tb_imgs1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6">
    <w:name w:val="skype_tb_imgs_stat1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5">
    <w:name w:val="skype_tb_imgs_noflag1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4">
    <w:name w:val="skype_tb_imgs_stat_noflag1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3">
    <w:name w:val="skype_tb_imgr1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8">
    <w:name w:val="skype_tb_injectionin18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7">
    <w:name w:val="skype_tb_innertext18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4">
    <w:name w:val="skype_tb_img19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3">
    <w:name w:val="skype_tb_img218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1">
    <w:name w:val="skype_tb_imgflag18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0">
    <w:name w:val="skype_tb_imgflagact18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79">
    <w:name w:val="skype_tb_imga1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8">
    <w:name w:val="skype_tb_imgs1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7">
    <w:name w:val="skype_tb_imgs_stat1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6">
    <w:name w:val="skype_tb_imgs_noflag1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5">
    <w:name w:val="skype_tb_imgs_stat_noflag1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4">
    <w:name w:val="skype_tb_imgr1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89">
    <w:name w:val="skype_tb_injectionin18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8">
    <w:name w:val="skype_tb_innertext18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5">
    <w:name w:val="skype_tb_img19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4">
    <w:name w:val="skype_tb_img218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2">
    <w:name w:val="skype_tb_imgflag18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1">
    <w:name w:val="skype_tb_imgflagact18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0">
    <w:name w:val="skype_tb_imga1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79">
    <w:name w:val="skype_tb_imgs1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8">
    <w:name w:val="skype_tb_imgs_stat1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7">
    <w:name w:val="skype_tb_imgs_noflag1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6">
    <w:name w:val="skype_tb_imgs_stat_noflag1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5">
    <w:name w:val="skype_tb_imgr1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0">
    <w:name w:val="skype_tb_injectionin19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89">
    <w:name w:val="skype_tb_innertext18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6">
    <w:name w:val="skype_tb_img19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5">
    <w:name w:val="skype_tb_img218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3">
    <w:name w:val="skype_tb_imgflag18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2">
    <w:name w:val="skype_tb_imgflagact18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1">
    <w:name w:val="skype_tb_imga1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0">
    <w:name w:val="skype_tb_imgs1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79">
    <w:name w:val="skype_tb_imgs_stat1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8">
    <w:name w:val="skype_tb_imgs_noflag1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7">
    <w:name w:val="skype_tb_imgs_stat_noflag1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6">
    <w:name w:val="skype_tb_imgr1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1">
    <w:name w:val="skype_tb_injectionin19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0">
    <w:name w:val="skype_tb_innertext19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7">
    <w:name w:val="skype_tb_img19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6">
    <w:name w:val="skype_tb_img218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4">
    <w:name w:val="skype_tb_imgflag18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3">
    <w:name w:val="skype_tb_imgflagact18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2">
    <w:name w:val="skype_tb_imga1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1">
    <w:name w:val="skype_tb_imgs1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0">
    <w:name w:val="skype_tb_imgs_stat1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79">
    <w:name w:val="skype_tb_imgs_noflag1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8">
    <w:name w:val="skype_tb_imgs_stat_noflag1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7">
    <w:name w:val="skype_tb_imgr1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2">
    <w:name w:val="skype_tb_injectionin19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1">
    <w:name w:val="skype_tb_innertext19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8">
    <w:name w:val="skype_tb_img19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7">
    <w:name w:val="skype_tb_img218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5">
    <w:name w:val="skype_tb_imgflag18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4">
    <w:name w:val="skype_tb_imgflagact18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3">
    <w:name w:val="skype_tb_imga1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2">
    <w:name w:val="skype_tb_imgs1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1">
    <w:name w:val="skype_tb_imgs_stat1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0">
    <w:name w:val="skype_tb_imgs_noflag1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79">
    <w:name w:val="skype_tb_imgs_stat_noflag1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8">
    <w:name w:val="skype_tb_imgr1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3">
    <w:name w:val="skype_tb_injectionin19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2">
    <w:name w:val="skype_tb_innertext19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199">
    <w:name w:val="skype_tb_img19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8">
    <w:name w:val="skype_tb_img218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6">
    <w:name w:val="skype_tb_imgflag18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5">
    <w:name w:val="skype_tb_imgflagact18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4">
    <w:name w:val="skype_tb_imga1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3">
    <w:name w:val="skype_tb_imgs1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2">
    <w:name w:val="skype_tb_imgs_stat1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1">
    <w:name w:val="skype_tb_imgs_noflag1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0">
    <w:name w:val="skype_tb_imgs_stat_noflag1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79">
    <w:name w:val="skype_tb_imgr1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4">
    <w:name w:val="skype_tb_injectionin19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3">
    <w:name w:val="skype_tb_innertext19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0">
    <w:name w:val="skype_tb_img20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89">
    <w:name w:val="skype_tb_img218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7">
    <w:name w:val="skype_tb_imgflag18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6">
    <w:name w:val="skype_tb_imgflagact18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5">
    <w:name w:val="skype_tb_imga1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4">
    <w:name w:val="skype_tb_imgs1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3">
    <w:name w:val="skype_tb_imgs_stat1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2">
    <w:name w:val="skype_tb_imgs_noflag1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1">
    <w:name w:val="skype_tb_imgs_stat_noflag1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0">
    <w:name w:val="skype_tb_imgr1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5">
    <w:name w:val="skype_tb_injectionin19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4">
    <w:name w:val="skype_tb_innertext19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1">
    <w:name w:val="skype_tb_img20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0">
    <w:name w:val="skype_tb_img219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8">
    <w:name w:val="skype_tb_imgflag18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7">
    <w:name w:val="skype_tb_imgflagact18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6">
    <w:name w:val="skype_tb_imga1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5">
    <w:name w:val="skype_tb_imgs1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4">
    <w:name w:val="skype_tb_imgs_stat1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3">
    <w:name w:val="skype_tb_imgs_noflag1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2">
    <w:name w:val="skype_tb_imgs_stat_noflag1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1">
    <w:name w:val="skype_tb_imgr1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6">
    <w:name w:val="skype_tb_injectionin19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5">
    <w:name w:val="skype_tb_innertext19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2">
    <w:name w:val="skype_tb_img20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1">
    <w:name w:val="skype_tb_img219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89">
    <w:name w:val="skype_tb_imgflag18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8">
    <w:name w:val="skype_tb_imgflagact18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7">
    <w:name w:val="skype_tb_imga1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6">
    <w:name w:val="skype_tb_imgs1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5">
    <w:name w:val="skype_tb_imgs_stat1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4">
    <w:name w:val="skype_tb_imgs_noflag1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3">
    <w:name w:val="skype_tb_imgs_stat_noflag1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2">
    <w:name w:val="skype_tb_imgr1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7">
    <w:name w:val="skype_tb_injectionin19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6">
    <w:name w:val="skype_tb_innertext19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3">
    <w:name w:val="skype_tb_img20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2">
    <w:name w:val="skype_tb_img219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0">
    <w:name w:val="skype_tb_imgflag19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89">
    <w:name w:val="skype_tb_imgflagact18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8">
    <w:name w:val="skype_tb_imga1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7">
    <w:name w:val="skype_tb_imgs1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6">
    <w:name w:val="skype_tb_imgs_stat1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5">
    <w:name w:val="skype_tb_imgs_noflag1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4">
    <w:name w:val="skype_tb_imgs_stat_noflag1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3">
    <w:name w:val="skype_tb_imgr1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8">
    <w:name w:val="skype_tb_injectionin19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7">
    <w:name w:val="skype_tb_innertext19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4">
    <w:name w:val="skype_tb_img20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3">
    <w:name w:val="skype_tb_img219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1">
    <w:name w:val="skype_tb_imgflag19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0">
    <w:name w:val="skype_tb_imgflagact19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89">
    <w:name w:val="skype_tb_imga1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8">
    <w:name w:val="skype_tb_imgs1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7">
    <w:name w:val="skype_tb_imgs_stat1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6">
    <w:name w:val="skype_tb_imgs_noflag1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5">
    <w:name w:val="skype_tb_imgs_stat_noflag1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4">
    <w:name w:val="skype_tb_imgr18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199">
    <w:name w:val="skype_tb_injectionin19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8">
    <w:name w:val="skype_tb_innertext19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5">
    <w:name w:val="skype_tb_img20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4">
    <w:name w:val="skype_tb_img219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2">
    <w:name w:val="skype_tb_imgflag19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1">
    <w:name w:val="skype_tb_imgflagact19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0">
    <w:name w:val="skype_tb_imga1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89">
    <w:name w:val="skype_tb_imgs1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8">
    <w:name w:val="skype_tb_imgs_stat1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7">
    <w:name w:val="skype_tb_imgs_noflag1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6">
    <w:name w:val="skype_tb_imgs_stat_noflag1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5">
    <w:name w:val="skype_tb_imgr18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0">
    <w:name w:val="skype_tb_injectionin20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199">
    <w:name w:val="skype_tb_innertext19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6">
    <w:name w:val="skype_tb_img20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5">
    <w:name w:val="skype_tb_img219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3">
    <w:name w:val="skype_tb_imgflag19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2">
    <w:name w:val="skype_tb_imgflagact19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1">
    <w:name w:val="skype_tb_imga1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0">
    <w:name w:val="skype_tb_imgs1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89">
    <w:name w:val="skype_tb_imgs_stat1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8">
    <w:name w:val="skype_tb_imgs_noflag1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7">
    <w:name w:val="skype_tb_imgs_stat_noflag1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6">
    <w:name w:val="skype_tb_imgr18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1">
    <w:name w:val="skype_tb_injectionin20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0">
    <w:name w:val="skype_tb_innertext20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7">
    <w:name w:val="skype_tb_img20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6">
    <w:name w:val="skype_tb_img219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4">
    <w:name w:val="skype_tb_imgflag19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3">
    <w:name w:val="skype_tb_imgflagact19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2">
    <w:name w:val="skype_tb_imga1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1">
    <w:name w:val="skype_tb_imgs1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0">
    <w:name w:val="skype_tb_imgs_stat1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89">
    <w:name w:val="skype_tb_imgs_noflag1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8">
    <w:name w:val="skype_tb_imgs_stat_noflag1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7">
    <w:name w:val="skype_tb_imgr18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2">
    <w:name w:val="skype_tb_injectionin20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1">
    <w:name w:val="skype_tb_innertext20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8">
    <w:name w:val="skype_tb_img20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7">
    <w:name w:val="skype_tb_img219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5">
    <w:name w:val="skype_tb_imgflag19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4">
    <w:name w:val="skype_tb_imgflagact19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3">
    <w:name w:val="skype_tb_imga1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2">
    <w:name w:val="skype_tb_imgs1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1">
    <w:name w:val="skype_tb_imgs_stat1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0">
    <w:name w:val="skype_tb_imgs_noflag1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89">
    <w:name w:val="skype_tb_imgs_stat_noflag1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8">
    <w:name w:val="skype_tb_imgr18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3">
    <w:name w:val="skype_tb_injectionin20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2">
    <w:name w:val="skype_tb_innertext20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209">
    <w:name w:val="skype_tb_img20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8">
    <w:name w:val="skype_tb_img219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6">
    <w:name w:val="skype_tb_imgflag19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5">
    <w:name w:val="skype_tb_imgflagact19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4">
    <w:name w:val="skype_tb_imga1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3">
    <w:name w:val="skype_tb_imgs1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2">
    <w:name w:val="skype_tb_imgs_stat1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1">
    <w:name w:val="skype_tb_imgs_noflag1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0">
    <w:name w:val="skype_tb_imgs_stat_noflag1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89">
    <w:name w:val="skype_tb_imgr18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4">
    <w:name w:val="skype_tb_injectionin20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3">
    <w:name w:val="skype_tb_innertext20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0">
    <w:name w:val="skype_tb_img30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199">
    <w:name w:val="skype_tb_img219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7">
    <w:name w:val="skype_tb_imgflag19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6">
    <w:name w:val="skype_tb_imgflagact19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5">
    <w:name w:val="skype_tb_imga1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4">
    <w:name w:val="skype_tb_imgs1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3">
    <w:name w:val="skype_tb_imgs_stat1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2">
    <w:name w:val="skype_tb_imgs_noflag1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1">
    <w:name w:val="skype_tb_imgs_stat_noflag1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0">
    <w:name w:val="skype_tb_imgr19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5">
    <w:name w:val="skype_tb_injectionin20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4">
    <w:name w:val="skype_tb_innertext20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1">
    <w:name w:val="skype_tb_img30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0">
    <w:name w:val="skype_tb_img220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8">
    <w:name w:val="skype_tb_imgflag19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7">
    <w:name w:val="skype_tb_imgflagact19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6">
    <w:name w:val="skype_tb_imga1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5">
    <w:name w:val="skype_tb_imgs1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4">
    <w:name w:val="skype_tb_imgs_stat1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3">
    <w:name w:val="skype_tb_imgs_noflag1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2">
    <w:name w:val="skype_tb_imgs_stat_noflag1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1">
    <w:name w:val="skype_tb_imgr19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6">
    <w:name w:val="skype_tb_injectionin20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5">
    <w:name w:val="skype_tb_innertext20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2">
    <w:name w:val="skype_tb_img30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1">
    <w:name w:val="skype_tb_img220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199">
    <w:name w:val="skype_tb_imgflag19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8">
    <w:name w:val="skype_tb_imgflagact19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7">
    <w:name w:val="skype_tb_imga1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6">
    <w:name w:val="skype_tb_imgs1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5">
    <w:name w:val="skype_tb_imgs_stat1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4">
    <w:name w:val="skype_tb_imgs_noflag1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3">
    <w:name w:val="skype_tb_imgs_stat_noflag1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2">
    <w:name w:val="skype_tb_imgr19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7">
    <w:name w:val="skype_tb_injectionin20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6">
    <w:name w:val="skype_tb_innertext20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3">
    <w:name w:val="skype_tb_img30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2">
    <w:name w:val="skype_tb_img220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0">
    <w:name w:val="skype_tb_imgflag20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199">
    <w:name w:val="skype_tb_imgflagact19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8">
    <w:name w:val="skype_tb_imga1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7">
    <w:name w:val="skype_tb_imgs1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6">
    <w:name w:val="skype_tb_imgs_stat1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5">
    <w:name w:val="skype_tb_imgs_noflag1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4">
    <w:name w:val="skype_tb_imgs_stat_noflag1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3">
    <w:name w:val="skype_tb_imgr19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8">
    <w:name w:val="skype_tb_injectionin20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7">
    <w:name w:val="skype_tb_innertext20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4">
    <w:name w:val="skype_tb_img30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3">
    <w:name w:val="skype_tb_img220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1">
    <w:name w:val="skype_tb_imgflag20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0">
    <w:name w:val="skype_tb_imgflagact20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199">
    <w:name w:val="skype_tb_imga1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8">
    <w:name w:val="skype_tb_imgs1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7">
    <w:name w:val="skype_tb_imgs_stat1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6">
    <w:name w:val="skype_tb_imgs_noflag1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5">
    <w:name w:val="skype_tb_imgs_stat_noflag1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4">
    <w:name w:val="skype_tb_imgr19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09">
    <w:name w:val="skype_tb_injectionin20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8">
    <w:name w:val="skype_tb_innertext20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5">
    <w:name w:val="skype_tb_img30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4">
    <w:name w:val="skype_tb_img220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2">
    <w:name w:val="skype_tb_imgflag20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1">
    <w:name w:val="skype_tb_imgflagact20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0">
    <w:name w:val="skype_tb_imga2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199">
    <w:name w:val="skype_tb_imgs1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8">
    <w:name w:val="skype_tb_imgs_stat1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7">
    <w:name w:val="skype_tb_imgs_noflag1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6">
    <w:name w:val="skype_tb_imgs_stat_noflag1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5">
    <w:name w:val="skype_tb_imgr19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0">
    <w:name w:val="skype_tb_injectionin21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09">
    <w:name w:val="skype_tb_innertext20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6">
    <w:name w:val="skype_tb_img30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5">
    <w:name w:val="skype_tb_img220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3">
    <w:name w:val="skype_tb_imgflag20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2">
    <w:name w:val="skype_tb_imgflagact20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1">
    <w:name w:val="skype_tb_imga2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0">
    <w:name w:val="skype_tb_imgs2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199">
    <w:name w:val="skype_tb_imgs_stat1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8">
    <w:name w:val="skype_tb_imgs_noflag1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7">
    <w:name w:val="skype_tb_imgs_stat_noflag1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6">
    <w:name w:val="skype_tb_imgr19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1">
    <w:name w:val="skype_tb_injectionin21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0">
    <w:name w:val="skype_tb_innertext21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7">
    <w:name w:val="skype_tb_img30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6">
    <w:name w:val="skype_tb_img220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4">
    <w:name w:val="skype_tb_imgflag20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3">
    <w:name w:val="skype_tb_imgflagact20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2">
    <w:name w:val="skype_tb_imga2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1">
    <w:name w:val="skype_tb_imgs2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0">
    <w:name w:val="skype_tb_imgs_stat2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199">
    <w:name w:val="skype_tb_imgs_noflag1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8">
    <w:name w:val="skype_tb_imgs_stat_noflag1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7">
    <w:name w:val="skype_tb_imgr19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2">
    <w:name w:val="skype_tb_injectionin21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1">
    <w:name w:val="skype_tb_innertext21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8">
    <w:name w:val="skype_tb_img30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7">
    <w:name w:val="skype_tb_img220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5">
    <w:name w:val="skype_tb_imgflag20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4">
    <w:name w:val="skype_tb_imgflagact20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3">
    <w:name w:val="skype_tb_imga2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2">
    <w:name w:val="skype_tb_imgs2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1">
    <w:name w:val="skype_tb_imgs_stat2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0">
    <w:name w:val="skype_tb_imgs_noflag2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199">
    <w:name w:val="skype_tb_imgs_stat_noflag1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8">
    <w:name w:val="skype_tb_imgr19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3">
    <w:name w:val="skype_tb_injectionin21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2">
    <w:name w:val="skype_tb_innertext21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09">
    <w:name w:val="skype_tb_img30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8">
    <w:name w:val="skype_tb_img220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6">
    <w:name w:val="skype_tb_imgflag20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5">
    <w:name w:val="skype_tb_imgflagact20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4">
    <w:name w:val="skype_tb_imga2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3">
    <w:name w:val="skype_tb_imgs2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2">
    <w:name w:val="skype_tb_imgs_stat2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1">
    <w:name w:val="skype_tb_imgs_noflag2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0">
    <w:name w:val="skype_tb_imgs_stat_noflag2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199">
    <w:name w:val="skype_tb_imgr19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4">
    <w:name w:val="skype_tb_injectionin21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3">
    <w:name w:val="skype_tb_innertext21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0">
    <w:name w:val="skype_tb_img31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09">
    <w:name w:val="skype_tb_img220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7">
    <w:name w:val="skype_tb_imgflag20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6">
    <w:name w:val="skype_tb_imgflagact20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5">
    <w:name w:val="skype_tb_imga2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4">
    <w:name w:val="skype_tb_imgs2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3">
    <w:name w:val="skype_tb_imgs_stat2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2">
    <w:name w:val="skype_tb_imgs_noflag2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1">
    <w:name w:val="skype_tb_imgs_stat_noflag2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0">
    <w:name w:val="skype_tb_imgr20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5">
    <w:name w:val="skype_tb_injectionin21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4">
    <w:name w:val="skype_tb_innertext21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1">
    <w:name w:val="skype_tb_img31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0">
    <w:name w:val="skype_tb_img221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8">
    <w:name w:val="skype_tb_imgflag20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7">
    <w:name w:val="skype_tb_imgflagact20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6">
    <w:name w:val="skype_tb_imga2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5">
    <w:name w:val="skype_tb_imgs2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4">
    <w:name w:val="skype_tb_imgs_stat2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3">
    <w:name w:val="skype_tb_imgs_noflag2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2">
    <w:name w:val="skype_tb_imgs_stat_noflag2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1">
    <w:name w:val="skype_tb_imgr20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6">
    <w:name w:val="skype_tb_injectionin21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5">
    <w:name w:val="skype_tb_innertext21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2">
    <w:name w:val="skype_tb_img31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1">
    <w:name w:val="skype_tb_img221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09">
    <w:name w:val="skype_tb_imgflag20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8">
    <w:name w:val="skype_tb_imgflagact20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7">
    <w:name w:val="skype_tb_imga2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6">
    <w:name w:val="skype_tb_imgs2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5">
    <w:name w:val="skype_tb_imgs_stat2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4">
    <w:name w:val="skype_tb_imgs_noflag2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3">
    <w:name w:val="skype_tb_imgs_stat_noflag2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2">
    <w:name w:val="skype_tb_imgr20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7">
    <w:name w:val="skype_tb_injectionin21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6">
    <w:name w:val="skype_tb_innertext21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3">
    <w:name w:val="skype_tb_img31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2">
    <w:name w:val="skype_tb_img221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0">
    <w:name w:val="skype_tb_imgflag21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09">
    <w:name w:val="skype_tb_imgflagact20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8">
    <w:name w:val="skype_tb_imga2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7">
    <w:name w:val="skype_tb_imgs2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6">
    <w:name w:val="skype_tb_imgs_stat2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5">
    <w:name w:val="skype_tb_imgs_noflag2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4">
    <w:name w:val="skype_tb_imgs_stat_noflag2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3">
    <w:name w:val="skype_tb_imgr20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8">
    <w:name w:val="skype_tb_injectionin21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7">
    <w:name w:val="skype_tb_innertext21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4">
    <w:name w:val="skype_tb_img31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3">
    <w:name w:val="skype_tb_img221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1">
    <w:name w:val="skype_tb_imgflag21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0">
    <w:name w:val="skype_tb_imgflagact21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09">
    <w:name w:val="skype_tb_imga2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8">
    <w:name w:val="skype_tb_imgs2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7">
    <w:name w:val="skype_tb_imgs_stat2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6">
    <w:name w:val="skype_tb_imgs_noflag2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5">
    <w:name w:val="skype_tb_imgs_stat_noflag2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4">
    <w:name w:val="skype_tb_imgr20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19">
    <w:name w:val="skype_tb_injectionin21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8">
    <w:name w:val="skype_tb_innertext21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5">
    <w:name w:val="skype_tb_img31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4">
    <w:name w:val="skype_tb_img221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2">
    <w:name w:val="skype_tb_imgflag21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1">
    <w:name w:val="skype_tb_imgflagact21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0">
    <w:name w:val="skype_tb_imga2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09">
    <w:name w:val="skype_tb_imgs2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8">
    <w:name w:val="skype_tb_imgs_stat2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7">
    <w:name w:val="skype_tb_imgs_noflag2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6">
    <w:name w:val="skype_tb_imgs_stat_noflag2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5">
    <w:name w:val="skype_tb_imgr20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0">
    <w:name w:val="skype_tb_injectionin22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19">
    <w:name w:val="skype_tb_innertext21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6">
    <w:name w:val="skype_tb_img31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5">
    <w:name w:val="skype_tb_img221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3">
    <w:name w:val="skype_tb_imgflag21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2">
    <w:name w:val="skype_tb_imgflagact21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1">
    <w:name w:val="skype_tb_imga2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0">
    <w:name w:val="skype_tb_imgs2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09">
    <w:name w:val="skype_tb_imgs_stat2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8">
    <w:name w:val="skype_tb_imgs_noflag2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7">
    <w:name w:val="skype_tb_imgs_stat_noflag2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6">
    <w:name w:val="skype_tb_imgr20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1">
    <w:name w:val="skype_tb_injectionin22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0">
    <w:name w:val="skype_tb_innertext22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7">
    <w:name w:val="skype_tb_img31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6">
    <w:name w:val="skype_tb_img221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4">
    <w:name w:val="skype_tb_imgflag21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3">
    <w:name w:val="skype_tb_imgflagact21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2">
    <w:name w:val="skype_tb_imga2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1">
    <w:name w:val="skype_tb_imgs2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0">
    <w:name w:val="skype_tb_imgs_stat2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09">
    <w:name w:val="skype_tb_imgs_noflag2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8">
    <w:name w:val="skype_tb_imgs_stat_noflag2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7">
    <w:name w:val="skype_tb_imgr20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2">
    <w:name w:val="skype_tb_injectionin22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1">
    <w:name w:val="skype_tb_innertext22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8">
    <w:name w:val="skype_tb_img31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7">
    <w:name w:val="skype_tb_img221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5">
    <w:name w:val="skype_tb_imgflag21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4">
    <w:name w:val="skype_tb_imgflagact21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3">
    <w:name w:val="skype_tb_imga2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2">
    <w:name w:val="skype_tb_imgs2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1">
    <w:name w:val="skype_tb_imgs_stat2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0">
    <w:name w:val="skype_tb_imgs_noflag2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09">
    <w:name w:val="skype_tb_imgs_stat_noflag2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8">
    <w:name w:val="skype_tb_imgr20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3">
    <w:name w:val="skype_tb_injectionin22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2">
    <w:name w:val="skype_tb_innertext22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19">
    <w:name w:val="skype_tb_img31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8">
    <w:name w:val="skype_tb_img221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6">
    <w:name w:val="skype_tb_imgflag21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5">
    <w:name w:val="skype_tb_imgflagact21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4">
    <w:name w:val="skype_tb_imga2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3">
    <w:name w:val="skype_tb_imgs2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2">
    <w:name w:val="skype_tb_imgs_stat2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1">
    <w:name w:val="skype_tb_imgs_noflag2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0">
    <w:name w:val="skype_tb_imgs_stat_noflag2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09">
    <w:name w:val="skype_tb_imgr20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4">
    <w:name w:val="skype_tb_injectionin22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3">
    <w:name w:val="skype_tb_innertext22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0">
    <w:name w:val="skype_tb_img32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19">
    <w:name w:val="skype_tb_img221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7">
    <w:name w:val="skype_tb_imgflag21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6">
    <w:name w:val="skype_tb_imgflagact21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5">
    <w:name w:val="skype_tb_imga2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4">
    <w:name w:val="skype_tb_imgs2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3">
    <w:name w:val="skype_tb_imgs_stat2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2">
    <w:name w:val="skype_tb_imgs_noflag2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1">
    <w:name w:val="skype_tb_imgs_stat_noflag2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0">
    <w:name w:val="skype_tb_imgr21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5">
    <w:name w:val="skype_tb_injectionin22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4">
    <w:name w:val="skype_tb_innertext22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1">
    <w:name w:val="skype_tb_img32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0">
    <w:name w:val="skype_tb_img222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8">
    <w:name w:val="skype_tb_imgflag21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7">
    <w:name w:val="skype_tb_imgflagact21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6">
    <w:name w:val="skype_tb_imga2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5">
    <w:name w:val="skype_tb_imgs2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4">
    <w:name w:val="skype_tb_imgs_stat2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3">
    <w:name w:val="skype_tb_imgs_noflag2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2">
    <w:name w:val="skype_tb_imgs_stat_noflag2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1">
    <w:name w:val="skype_tb_imgr21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6">
    <w:name w:val="skype_tb_injectionin22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5">
    <w:name w:val="skype_tb_innertext22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2">
    <w:name w:val="skype_tb_img32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1">
    <w:name w:val="skype_tb_img222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19">
    <w:name w:val="skype_tb_imgflag21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8">
    <w:name w:val="skype_tb_imgflagact21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7">
    <w:name w:val="skype_tb_imga2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6">
    <w:name w:val="skype_tb_imgs2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5">
    <w:name w:val="skype_tb_imgs_stat2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4">
    <w:name w:val="skype_tb_imgs_noflag2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3">
    <w:name w:val="skype_tb_imgs_stat_noflag2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2">
    <w:name w:val="skype_tb_imgr21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7">
    <w:name w:val="skype_tb_injectionin22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6">
    <w:name w:val="skype_tb_innertext22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3">
    <w:name w:val="skype_tb_img32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2">
    <w:name w:val="skype_tb_img222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0">
    <w:name w:val="skype_tb_imgflag22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19">
    <w:name w:val="skype_tb_imgflagact21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8">
    <w:name w:val="skype_tb_imga2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7">
    <w:name w:val="skype_tb_imgs2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6">
    <w:name w:val="skype_tb_imgs_stat2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5">
    <w:name w:val="skype_tb_imgs_noflag2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4">
    <w:name w:val="skype_tb_imgs_stat_noflag2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3">
    <w:name w:val="skype_tb_imgr21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8">
    <w:name w:val="skype_tb_injectionin22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7">
    <w:name w:val="skype_tb_innertext22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4">
    <w:name w:val="skype_tb_img32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3">
    <w:name w:val="skype_tb_img222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1">
    <w:name w:val="skype_tb_imgflag22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0">
    <w:name w:val="skype_tb_imgflagact22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19">
    <w:name w:val="skype_tb_imga2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8">
    <w:name w:val="skype_tb_imgs2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7">
    <w:name w:val="skype_tb_imgs_stat2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6">
    <w:name w:val="skype_tb_imgs_noflag2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5">
    <w:name w:val="skype_tb_imgs_stat_noflag2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4">
    <w:name w:val="skype_tb_imgr21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29">
    <w:name w:val="skype_tb_injectionin22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8">
    <w:name w:val="skype_tb_innertext22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5">
    <w:name w:val="skype_tb_img32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4">
    <w:name w:val="skype_tb_img222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2">
    <w:name w:val="skype_tb_imgflag22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1">
    <w:name w:val="skype_tb_imgflagact22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0">
    <w:name w:val="skype_tb_imga2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19">
    <w:name w:val="skype_tb_imgs2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8">
    <w:name w:val="skype_tb_imgs_stat2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7">
    <w:name w:val="skype_tb_imgs_noflag2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6">
    <w:name w:val="skype_tb_imgs_stat_noflag2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5">
    <w:name w:val="skype_tb_imgr21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0">
    <w:name w:val="skype_tb_injectionin23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29">
    <w:name w:val="skype_tb_innertext22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6">
    <w:name w:val="skype_tb_img32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5">
    <w:name w:val="skype_tb_img222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3">
    <w:name w:val="skype_tb_imgflag22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2">
    <w:name w:val="skype_tb_imgflagact22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1">
    <w:name w:val="skype_tb_imga2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0">
    <w:name w:val="skype_tb_imgs2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19">
    <w:name w:val="skype_tb_imgs_stat2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8">
    <w:name w:val="skype_tb_imgs_noflag2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7">
    <w:name w:val="skype_tb_imgs_stat_noflag2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6">
    <w:name w:val="skype_tb_imgr21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1">
    <w:name w:val="skype_tb_injectionin23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0">
    <w:name w:val="skype_tb_innertext23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7">
    <w:name w:val="skype_tb_img32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6">
    <w:name w:val="skype_tb_img222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4">
    <w:name w:val="skype_tb_imgflag22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3">
    <w:name w:val="skype_tb_imgflagact22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2">
    <w:name w:val="skype_tb_imga2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1">
    <w:name w:val="skype_tb_imgs2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0">
    <w:name w:val="skype_tb_imgs_stat2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19">
    <w:name w:val="skype_tb_imgs_noflag2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8">
    <w:name w:val="skype_tb_imgs_stat_noflag2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7">
    <w:name w:val="skype_tb_imgr21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2">
    <w:name w:val="skype_tb_injectionin23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1">
    <w:name w:val="skype_tb_innertext23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8">
    <w:name w:val="skype_tb_img32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7">
    <w:name w:val="skype_tb_img222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5">
    <w:name w:val="skype_tb_imgflag22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4">
    <w:name w:val="skype_tb_imgflagact22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3">
    <w:name w:val="skype_tb_imga2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2">
    <w:name w:val="skype_tb_imgs2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1">
    <w:name w:val="skype_tb_imgs_stat2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0">
    <w:name w:val="skype_tb_imgs_noflag2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19">
    <w:name w:val="skype_tb_imgs_stat_noflag2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8">
    <w:name w:val="skype_tb_imgr21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3">
    <w:name w:val="skype_tb_injectionin23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2">
    <w:name w:val="skype_tb_innertext23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29">
    <w:name w:val="skype_tb_img32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8">
    <w:name w:val="skype_tb_img222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6">
    <w:name w:val="skype_tb_imgflag22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5">
    <w:name w:val="skype_tb_imgflagact22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4">
    <w:name w:val="skype_tb_imga2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3">
    <w:name w:val="skype_tb_imgs2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2">
    <w:name w:val="skype_tb_imgs_stat2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1">
    <w:name w:val="skype_tb_imgs_noflag2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0">
    <w:name w:val="skype_tb_imgs_stat_noflag2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19">
    <w:name w:val="skype_tb_imgr21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4">
    <w:name w:val="skype_tb_injectionin23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3">
    <w:name w:val="skype_tb_innertext23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0">
    <w:name w:val="skype_tb_img33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29">
    <w:name w:val="skype_tb_img222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7">
    <w:name w:val="skype_tb_imgflag22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6">
    <w:name w:val="skype_tb_imgflagact22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5">
    <w:name w:val="skype_tb_imga2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4">
    <w:name w:val="skype_tb_imgs2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3">
    <w:name w:val="skype_tb_imgs_stat2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2">
    <w:name w:val="skype_tb_imgs_noflag2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1">
    <w:name w:val="skype_tb_imgs_stat_noflag2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0">
    <w:name w:val="skype_tb_imgr22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5">
    <w:name w:val="skype_tb_injectionin23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4">
    <w:name w:val="skype_tb_innertext23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1">
    <w:name w:val="skype_tb_img33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0">
    <w:name w:val="skype_tb_img223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8">
    <w:name w:val="skype_tb_imgflag22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7">
    <w:name w:val="skype_tb_imgflagact22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6">
    <w:name w:val="skype_tb_imga2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5">
    <w:name w:val="skype_tb_imgs2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4">
    <w:name w:val="skype_tb_imgs_stat2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3">
    <w:name w:val="skype_tb_imgs_noflag2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2">
    <w:name w:val="skype_tb_imgs_stat_noflag2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1">
    <w:name w:val="skype_tb_imgr22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6">
    <w:name w:val="skype_tb_injectionin23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5">
    <w:name w:val="skype_tb_innertext23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2">
    <w:name w:val="skype_tb_img33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1">
    <w:name w:val="skype_tb_img223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29">
    <w:name w:val="skype_tb_imgflag22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8">
    <w:name w:val="skype_tb_imgflagact22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7">
    <w:name w:val="skype_tb_imga2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6">
    <w:name w:val="skype_tb_imgs2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5">
    <w:name w:val="skype_tb_imgs_stat2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4">
    <w:name w:val="skype_tb_imgs_noflag2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3">
    <w:name w:val="skype_tb_imgs_stat_noflag2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2">
    <w:name w:val="skype_tb_imgr22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7">
    <w:name w:val="skype_tb_injectionin23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6">
    <w:name w:val="skype_tb_innertext23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3">
    <w:name w:val="skype_tb_img33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2">
    <w:name w:val="skype_tb_img223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0">
    <w:name w:val="skype_tb_imgflag23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29">
    <w:name w:val="skype_tb_imgflagact22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8">
    <w:name w:val="skype_tb_imga2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7">
    <w:name w:val="skype_tb_imgs2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6">
    <w:name w:val="skype_tb_imgs_stat2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5">
    <w:name w:val="skype_tb_imgs_noflag2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4">
    <w:name w:val="skype_tb_imgs_stat_noflag2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3">
    <w:name w:val="skype_tb_imgr22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8">
    <w:name w:val="skype_tb_injectionin23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7">
    <w:name w:val="skype_tb_innertext23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4">
    <w:name w:val="skype_tb_img33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3">
    <w:name w:val="skype_tb_img223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1">
    <w:name w:val="skype_tb_imgflag23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0">
    <w:name w:val="skype_tb_imgflagact23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29">
    <w:name w:val="skype_tb_imga2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8">
    <w:name w:val="skype_tb_imgs2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7">
    <w:name w:val="skype_tb_imgs_stat2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6">
    <w:name w:val="skype_tb_imgs_noflag2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5">
    <w:name w:val="skype_tb_imgs_stat_noflag2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4">
    <w:name w:val="skype_tb_imgr22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39">
    <w:name w:val="skype_tb_injectionin23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8">
    <w:name w:val="skype_tb_innertext23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5">
    <w:name w:val="skype_tb_img33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4">
    <w:name w:val="skype_tb_img223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2">
    <w:name w:val="skype_tb_imgflag23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1">
    <w:name w:val="skype_tb_imgflagact23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0">
    <w:name w:val="skype_tb_imga2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29">
    <w:name w:val="skype_tb_imgs2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8">
    <w:name w:val="skype_tb_imgs_stat2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7">
    <w:name w:val="skype_tb_imgs_noflag2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6">
    <w:name w:val="skype_tb_imgs_stat_noflag2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5">
    <w:name w:val="skype_tb_imgr22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0">
    <w:name w:val="skype_tb_injectionin24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39">
    <w:name w:val="skype_tb_innertext23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6">
    <w:name w:val="skype_tb_img33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5">
    <w:name w:val="skype_tb_img223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3">
    <w:name w:val="skype_tb_imgflag23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2">
    <w:name w:val="skype_tb_imgflagact23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1">
    <w:name w:val="skype_tb_imga2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0">
    <w:name w:val="skype_tb_imgs2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29">
    <w:name w:val="skype_tb_imgs_stat2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8">
    <w:name w:val="skype_tb_imgs_noflag2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7">
    <w:name w:val="skype_tb_imgs_stat_noflag2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6">
    <w:name w:val="skype_tb_imgr22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1">
    <w:name w:val="skype_tb_injectionin24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0">
    <w:name w:val="skype_tb_innertext24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7">
    <w:name w:val="skype_tb_img33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6">
    <w:name w:val="skype_tb_img223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4">
    <w:name w:val="skype_tb_imgflag23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3">
    <w:name w:val="skype_tb_imgflagact23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2">
    <w:name w:val="skype_tb_imga2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1">
    <w:name w:val="skype_tb_imgs2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0">
    <w:name w:val="skype_tb_imgs_stat2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29">
    <w:name w:val="skype_tb_imgs_noflag2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8">
    <w:name w:val="skype_tb_imgs_stat_noflag2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7">
    <w:name w:val="skype_tb_imgr22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2">
    <w:name w:val="skype_tb_injectionin24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1">
    <w:name w:val="skype_tb_innertext24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8">
    <w:name w:val="skype_tb_img33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7">
    <w:name w:val="skype_tb_img223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5">
    <w:name w:val="skype_tb_imgflag23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4">
    <w:name w:val="skype_tb_imgflagact23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3">
    <w:name w:val="skype_tb_imga2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2">
    <w:name w:val="skype_tb_imgs2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1">
    <w:name w:val="skype_tb_imgs_stat2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0">
    <w:name w:val="skype_tb_imgs_noflag2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29">
    <w:name w:val="skype_tb_imgs_stat_noflag2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8">
    <w:name w:val="skype_tb_imgr22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3">
    <w:name w:val="skype_tb_injectionin24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2">
    <w:name w:val="skype_tb_innertext24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39">
    <w:name w:val="skype_tb_img33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8">
    <w:name w:val="skype_tb_img223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6">
    <w:name w:val="skype_tb_imgflag23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5">
    <w:name w:val="skype_tb_imgflagact23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4">
    <w:name w:val="skype_tb_imga2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3">
    <w:name w:val="skype_tb_imgs2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2">
    <w:name w:val="skype_tb_imgs_stat2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1">
    <w:name w:val="skype_tb_imgs_noflag2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0">
    <w:name w:val="skype_tb_imgs_stat_noflag2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29">
    <w:name w:val="skype_tb_imgr22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4">
    <w:name w:val="skype_tb_injectionin24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3">
    <w:name w:val="skype_tb_innertext24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0">
    <w:name w:val="skype_tb_img34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39">
    <w:name w:val="skype_tb_img223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7">
    <w:name w:val="skype_tb_imgflag23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6">
    <w:name w:val="skype_tb_imgflagact23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5">
    <w:name w:val="skype_tb_imga2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4">
    <w:name w:val="skype_tb_imgs2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3">
    <w:name w:val="skype_tb_imgs_stat2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2">
    <w:name w:val="skype_tb_imgs_noflag2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1">
    <w:name w:val="skype_tb_imgs_stat_noflag2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0">
    <w:name w:val="skype_tb_imgr23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5">
    <w:name w:val="skype_tb_injectionin24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4">
    <w:name w:val="skype_tb_innertext24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1">
    <w:name w:val="skype_tb_img34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0">
    <w:name w:val="skype_tb_img224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8">
    <w:name w:val="skype_tb_imgflag23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7">
    <w:name w:val="skype_tb_imgflagact23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6">
    <w:name w:val="skype_tb_imga2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5">
    <w:name w:val="skype_tb_imgs2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4">
    <w:name w:val="skype_tb_imgs_stat2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3">
    <w:name w:val="skype_tb_imgs_noflag2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2">
    <w:name w:val="skype_tb_imgs_stat_noflag2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1">
    <w:name w:val="skype_tb_imgr23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6">
    <w:name w:val="skype_tb_injectionin24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5">
    <w:name w:val="skype_tb_innertext24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2">
    <w:name w:val="skype_tb_img34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1">
    <w:name w:val="skype_tb_img224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39">
    <w:name w:val="skype_tb_imgflag23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8">
    <w:name w:val="skype_tb_imgflagact23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7">
    <w:name w:val="skype_tb_imga2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6">
    <w:name w:val="skype_tb_imgs2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5">
    <w:name w:val="skype_tb_imgs_stat2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4">
    <w:name w:val="skype_tb_imgs_noflag2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3">
    <w:name w:val="skype_tb_imgs_stat_noflag2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2">
    <w:name w:val="skype_tb_imgr23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7">
    <w:name w:val="skype_tb_injectionin24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6">
    <w:name w:val="skype_tb_innertext24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3">
    <w:name w:val="skype_tb_img34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2">
    <w:name w:val="skype_tb_img224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0">
    <w:name w:val="skype_tb_imgflag24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39">
    <w:name w:val="skype_tb_imgflagact23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8">
    <w:name w:val="skype_tb_imga2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7">
    <w:name w:val="skype_tb_imgs2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6">
    <w:name w:val="skype_tb_imgs_stat2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5">
    <w:name w:val="skype_tb_imgs_noflag2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4">
    <w:name w:val="skype_tb_imgs_stat_noflag2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3">
    <w:name w:val="skype_tb_imgr23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8">
    <w:name w:val="skype_tb_injectionin24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7">
    <w:name w:val="skype_tb_innertext24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4">
    <w:name w:val="skype_tb_img34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3">
    <w:name w:val="skype_tb_img224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1">
    <w:name w:val="skype_tb_imgflag24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0">
    <w:name w:val="skype_tb_imgflagact24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39">
    <w:name w:val="skype_tb_imga2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8">
    <w:name w:val="skype_tb_imgs2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7">
    <w:name w:val="skype_tb_imgs_stat2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6">
    <w:name w:val="skype_tb_imgs_noflag2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5">
    <w:name w:val="skype_tb_imgs_stat_noflag2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4">
    <w:name w:val="skype_tb_imgr23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49">
    <w:name w:val="skype_tb_injectionin24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8">
    <w:name w:val="skype_tb_innertext24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5">
    <w:name w:val="skype_tb_img34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4">
    <w:name w:val="skype_tb_img224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2">
    <w:name w:val="skype_tb_imgflag24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1">
    <w:name w:val="skype_tb_imgflagact24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0">
    <w:name w:val="skype_tb_imga2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39">
    <w:name w:val="skype_tb_imgs2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8">
    <w:name w:val="skype_tb_imgs_stat2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7">
    <w:name w:val="skype_tb_imgs_noflag2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6">
    <w:name w:val="skype_tb_imgs_stat_noflag2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5">
    <w:name w:val="skype_tb_imgr23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0">
    <w:name w:val="skype_tb_injectionin25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49">
    <w:name w:val="skype_tb_innertext24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6">
    <w:name w:val="skype_tb_img34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5">
    <w:name w:val="skype_tb_img224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3">
    <w:name w:val="skype_tb_imgflag24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2">
    <w:name w:val="skype_tb_imgflagact24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1">
    <w:name w:val="skype_tb_imga2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0">
    <w:name w:val="skype_tb_imgs2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39">
    <w:name w:val="skype_tb_imgs_stat2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8">
    <w:name w:val="skype_tb_imgs_noflag2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7">
    <w:name w:val="skype_tb_imgs_stat_noflag2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6">
    <w:name w:val="skype_tb_imgr23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1">
    <w:name w:val="skype_tb_injectionin25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0">
    <w:name w:val="skype_tb_innertext25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7">
    <w:name w:val="skype_tb_img34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6">
    <w:name w:val="skype_tb_img224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4">
    <w:name w:val="skype_tb_imgflag24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3">
    <w:name w:val="skype_tb_imgflagact24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2">
    <w:name w:val="skype_tb_imga2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1">
    <w:name w:val="skype_tb_imgs2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0">
    <w:name w:val="skype_tb_imgs_stat2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39">
    <w:name w:val="skype_tb_imgs_noflag2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8">
    <w:name w:val="skype_tb_imgs_stat_noflag2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7">
    <w:name w:val="skype_tb_imgr23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2">
    <w:name w:val="skype_tb_injectionin25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1">
    <w:name w:val="skype_tb_innertext25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8">
    <w:name w:val="skype_tb_img34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7">
    <w:name w:val="skype_tb_img224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5">
    <w:name w:val="skype_tb_imgflag24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4">
    <w:name w:val="skype_tb_imgflagact24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3">
    <w:name w:val="skype_tb_imga2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2">
    <w:name w:val="skype_tb_imgs2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1">
    <w:name w:val="skype_tb_imgs_stat2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0">
    <w:name w:val="skype_tb_imgs_noflag2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39">
    <w:name w:val="skype_tb_imgs_stat_noflag2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8">
    <w:name w:val="skype_tb_imgr23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3">
    <w:name w:val="skype_tb_injectionin25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2">
    <w:name w:val="skype_tb_innertext25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49">
    <w:name w:val="skype_tb_img34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8">
    <w:name w:val="skype_tb_img224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6">
    <w:name w:val="skype_tb_imgflag24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5">
    <w:name w:val="skype_tb_imgflagact24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4">
    <w:name w:val="skype_tb_imga2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3">
    <w:name w:val="skype_tb_imgs2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2">
    <w:name w:val="skype_tb_imgs_stat2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1">
    <w:name w:val="skype_tb_imgs_noflag2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0">
    <w:name w:val="skype_tb_imgs_stat_noflag2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39">
    <w:name w:val="skype_tb_imgr23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4">
    <w:name w:val="skype_tb_injectionin25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3">
    <w:name w:val="skype_tb_innertext25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0">
    <w:name w:val="skype_tb_img35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49">
    <w:name w:val="skype_tb_img224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7">
    <w:name w:val="skype_tb_imgflag24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6">
    <w:name w:val="skype_tb_imgflagact24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5">
    <w:name w:val="skype_tb_imga2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4">
    <w:name w:val="skype_tb_imgs2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3">
    <w:name w:val="skype_tb_imgs_stat2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2">
    <w:name w:val="skype_tb_imgs_noflag2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1">
    <w:name w:val="skype_tb_imgs_stat_noflag2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0">
    <w:name w:val="skype_tb_imgr24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5">
    <w:name w:val="skype_tb_injectionin25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4">
    <w:name w:val="skype_tb_innertext25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1">
    <w:name w:val="skype_tb_img35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0">
    <w:name w:val="skype_tb_img225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8">
    <w:name w:val="skype_tb_imgflag24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7">
    <w:name w:val="skype_tb_imgflagact24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6">
    <w:name w:val="skype_tb_imga2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5">
    <w:name w:val="skype_tb_imgs2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4">
    <w:name w:val="skype_tb_imgs_stat2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3">
    <w:name w:val="skype_tb_imgs_noflag2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2">
    <w:name w:val="skype_tb_imgs_stat_noflag2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1">
    <w:name w:val="skype_tb_imgr24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6">
    <w:name w:val="skype_tb_injectionin25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5">
    <w:name w:val="skype_tb_innertext25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2">
    <w:name w:val="skype_tb_img35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1">
    <w:name w:val="skype_tb_img225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49">
    <w:name w:val="skype_tb_imgflag24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8">
    <w:name w:val="skype_tb_imgflagact24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7">
    <w:name w:val="skype_tb_imga2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6">
    <w:name w:val="skype_tb_imgs2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5">
    <w:name w:val="skype_tb_imgs_stat2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4">
    <w:name w:val="skype_tb_imgs_noflag2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3">
    <w:name w:val="skype_tb_imgs_stat_noflag2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2">
    <w:name w:val="skype_tb_imgr24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7">
    <w:name w:val="skype_tb_injectionin25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6">
    <w:name w:val="skype_tb_innertext25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3">
    <w:name w:val="skype_tb_img35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2">
    <w:name w:val="skype_tb_img225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0">
    <w:name w:val="skype_tb_imgflag25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49">
    <w:name w:val="skype_tb_imgflagact24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8">
    <w:name w:val="skype_tb_imga2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7">
    <w:name w:val="skype_tb_imgs2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6">
    <w:name w:val="skype_tb_imgs_stat2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5">
    <w:name w:val="skype_tb_imgs_noflag2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4">
    <w:name w:val="skype_tb_imgs_stat_noflag2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3">
    <w:name w:val="skype_tb_imgr24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8">
    <w:name w:val="skype_tb_injectionin25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7">
    <w:name w:val="skype_tb_innertext25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4">
    <w:name w:val="skype_tb_img35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3">
    <w:name w:val="skype_tb_img225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1">
    <w:name w:val="skype_tb_imgflag25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0">
    <w:name w:val="skype_tb_imgflagact25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49">
    <w:name w:val="skype_tb_imga2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8">
    <w:name w:val="skype_tb_imgs2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7">
    <w:name w:val="skype_tb_imgs_stat2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6">
    <w:name w:val="skype_tb_imgs_noflag2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5">
    <w:name w:val="skype_tb_imgs_stat_noflag2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4">
    <w:name w:val="skype_tb_imgr24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59">
    <w:name w:val="skype_tb_injectionin25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8">
    <w:name w:val="skype_tb_innertext25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5">
    <w:name w:val="skype_tb_img35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4">
    <w:name w:val="skype_tb_img225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2">
    <w:name w:val="skype_tb_imgflag25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1">
    <w:name w:val="skype_tb_imgflagact25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0">
    <w:name w:val="skype_tb_imga2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49">
    <w:name w:val="skype_tb_imgs2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8">
    <w:name w:val="skype_tb_imgs_stat2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7">
    <w:name w:val="skype_tb_imgs_noflag2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6">
    <w:name w:val="skype_tb_imgs_stat_noflag2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5">
    <w:name w:val="skype_tb_imgr24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0">
    <w:name w:val="skype_tb_injectionin26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59">
    <w:name w:val="skype_tb_innertext25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6">
    <w:name w:val="skype_tb_img35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5">
    <w:name w:val="skype_tb_img225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3">
    <w:name w:val="skype_tb_imgflag25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2">
    <w:name w:val="skype_tb_imgflagact25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1">
    <w:name w:val="skype_tb_imga2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0">
    <w:name w:val="skype_tb_imgs2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49">
    <w:name w:val="skype_tb_imgs_stat2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8">
    <w:name w:val="skype_tb_imgs_noflag2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7">
    <w:name w:val="skype_tb_imgs_stat_noflag2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6">
    <w:name w:val="skype_tb_imgr24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1">
    <w:name w:val="skype_tb_injectionin26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0">
    <w:name w:val="skype_tb_innertext26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7">
    <w:name w:val="skype_tb_img35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6">
    <w:name w:val="skype_tb_img225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4">
    <w:name w:val="skype_tb_imgflag25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3">
    <w:name w:val="skype_tb_imgflagact25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2">
    <w:name w:val="skype_tb_imga2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1">
    <w:name w:val="skype_tb_imgs2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0">
    <w:name w:val="skype_tb_imgs_stat2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49">
    <w:name w:val="skype_tb_imgs_noflag2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8">
    <w:name w:val="skype_tb_imgs_stat_noflag2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7">
    <w:name w:val="skype_tb_imgr24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2">
    <w:name w:val="skype_tb_injectionin26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1">
    <w:name w:val="skype_tb_innertext26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8">
    <w:name w:val="skype_tb_img35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7">
    <w:name w:val="skype_tb_img225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5">
    <w:name w:val="skype_tb_imgflag25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4">
    <w:name w:val="skype_tb_imgflagact25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3">
    <w:name w:val="skype_tb_imga2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2">
    <w:name w:val="skype_tb_imgs2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1">
    <w:name w:val="skype_tb_imgs_stat2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0">
    <w:name w:val="skype_tb_imgs_noflag2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49">
    <w:name w:val="skype_tb_imgs_stat_noflag2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8">
    <w:name w:val="skype_tb_imgr24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3">
    <w:name w:val="skype_tb_injectionin26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2">
    <w:name w:val="skype_tb_innertext26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59">
    <w:name w:val="skype_tb_img35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8">
    <w:name w:val="skype_tb_img225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6">
    <w:name w:val="skype_tb_imgflag25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5">
    <w:name w:val="skype_tb_imgflagact25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4">
    <w:name w:val="skype_tb_imga2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3">
    <w:name w:val="skype_tb_imgs2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2">
    <w:name w:val="skype_tb_imgs_stat2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1">
    <w:name w:val="skype_tb_imgs_noflag2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0">
    <w:name w:val="skype_tb_imgs_stat_noflag2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49">
    <w:name w:val="skype_tb_imgr24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4">
    <w:name w:val="skype_tb_injectionin26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3">
    <w:name w:val="skype_tb_innertext26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0">
    <w:name w:val="skype_tb_img36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59">
    <w:name w:val="skype_tb_img225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7">
    <w:name w:val="skype_tb_imgflag25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6">
    <w:name w:val="skype_tb_imgflagact25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5">
    <w:name w:val="skype_tb_imga2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4">
    <w:name w:val="skype_tb_imgs2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3">
    <w:name w:val="skype_tb_imgs_stat2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2">
    <w:name w:val="skype_tb_imgs_noflag2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1">
    <w:name w:val="skype_tb_imgs_stat_noflag2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0">
    <w:name w:val="skype_tb_imgr25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5">
    <w:name w:val="skype_tb_injectionin26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4">
    <w:name w:val="skype_tb_innertext26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1">
    <w:name w:val="skype_tb_img36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0">
    <w:name w:val="skype_tb_img226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8">
    <w:name w:val="skype_tb_imgflag25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7">
    <w:name w:val="skype_tb_imgflagact25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6">
    <w:name w:val="skype_tb_imga2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5">
    <w:name w:val="skype_tb_imgs2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4">
    <w:name w:val="skype_tb_imgs_stat2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3">
    <w:name w:val="skype_tb_imgs_noflag2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2">
    <w:name w:val="skype_tb_imgs_stat_noflag2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1">
    <w:name w:val="skype_tb_imgr25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6">
    <w:name w:val="skype_tb_injectionin26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5">
    <w:name w:val="skype_tb_innertext26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2">
    <w:name w:val="skype_tb_img36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1">
    <w:name w:val="skype_tb_img226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59">
    <w:name w:val="skype_tb_imgflag25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8">
    <w:name w:val="skype_tb_imgflagact25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7">
    <w:name w:val="skype_tb_imga2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6">
    <w:name w:val="skype_tb_imgs2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5">
    <w:name w:val="skype_tb_imgs_stat2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4">
    <w:name w:val="skype_tb_imgs_noflag2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3">
    <w:name w:val="skype_tb_imgs_stat_noflag2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2">
    <w:name w:val="skype_tb_imgr25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7">
    <w:name w:val="skype_tb_injectionin26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6">
    <w:name w:val="skype_tb_innertext26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3">
    <w:name w:val="skype_tb_img36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2">
    <w:name w:val="skype_tb_img226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0">
    <w:name w:val="skype_tb_imgflag26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59">
    <w:name w:val="skype_tb_imgflagact25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8">
    <w:name w:val="skype_tb_imga2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7">
    <w:name w:val="skype_tb_imgs2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6">
    <w:name w:val="skype_tb_imgs_stat2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5">
    <w:name w:val="skype_tb_imgs_noflag2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4">
    <w:name w:val="skype_tb_imgs_stat_noflag2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3">
    <w:name w:val="skype_tb_imgr25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8">
    <w:name w:val="skype_tb_injectionin26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7">
    <w:name w:val="skype_tb_innertext26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4">
    <w:name w:val="skype_tb_img36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3">
    <w:name w:val="skype_tb_img226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1">
    <w:name w:val="skype_tb_imgflag26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0">
    <w:name w:val="skype_tb_imgflagact26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59">
    <w:name w:val="skype_tb_imga2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8">
    <w:name w:val="skype_tb_imgs2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7">
    <w:name w:val="skype_tb_imgs_stat2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6">
    <w:name w:val="skype_tb_imgs_noflag2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5">
    <w:name w:val="skype_tb_imgs_stat_noflag2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4">
    <w:name w:val="skype_tb_imgr25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69">
    <w:name w:val="skype_tb_injectionin26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8">
    <w:name w:val="skype_tb_innertext26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5">
    <w:name w:val="skype_tb_img36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4">
    <w:name w:val="skype_tb_img226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2">
    <w:name w:val="skype_tb_imgflag26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1">
    <w:name w:val="skype_tb_imgflagact26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0">
    <w:name w:val="skype_tb_imga2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59">
    <w:name w:val="skype_tb_imgs2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8">
    <w:name w:val="skype_tb_imgs_stat2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7">
    <w:name w:val="skype_tb_imgs_noflag2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6">
    <w:name w:val="skype_tb_imgs_stat_noflag2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5">
    <w:name w:val="skype_tb_imgr25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0">
    <w:name w:val="skype_tb_injectionin27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69">
    <w:name w:val="skype_tb_innertext26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6">
    <w:name w:val="skype_tb_img36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5">
    <w:name w:val="skype_tb_img226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3">
    <w:name w:val="skype_tb_imgflag26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2">
    <w:name w:val="skype_tb_imgflagact26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1">
    <w:name w:val="skype_tb_imga2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0">
    <w:name w:val="skype_tb_imgs2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59">
    <w:name w:val="skype_tb_imgs_stat2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8">
    <w:name w:val="skype_tb_imgs_noflag2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7">
    <w:name w:val="skype_tb_imgs_stat_noflag2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6">
    <w:name w:val="skype_tb_imgr25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1">
    <w:name w:val="skype_tb_injectionin27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0">
    <w:name w:val="skype_tb_innertext27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7">
    <w:name w:val="skype_tb_img36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6">
    <w:name w:val="skype_tb_img226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4">
    <w:name w:val="skype_tb_imgflag26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3">
    <w:name w:val="skype_tb_imgflagact26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2">
    <w:name w:val="skype_tb_imga2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1">
    <w:name w:val="skype_tb_imgs2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0">
    <w:name w:val="skype_tb_imgs_stat2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59">
    <w:name w:val="skype_tb_imgs_noflag2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8">
    <w:name w:val="skype_tb_imgs_stat_noflag2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7">
    <w:name w:val="skype_tb_imgr25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2">
    <w:name w:val="skype_tb_injectionin27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1">
    <w:name w:val="skype_tb_innertext27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8">
    <w:name w:val="skype_tb_img36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7">
    <w:name w:val="skype_tb_img226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5">
    <w:name w:val="skype_tb_imgflag26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4">
    <w:name w:val="skype_tb_imgflagact26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3">
    <w:name w:val="skype_tb_imga2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2">
    <w:name w:val="skype_tb_imgs2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1">
    <w:name w:val="skype_tb_imgs_stat2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0">
    <w:name w:val="skype_tb_imgs_noflag2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59">
    <w:name w:val="skype_tb_imgs_stat_noflag2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8">
    <w:name w:val="skype_tb_imgr25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3">
    <w:name w:val="skype_tb_injectionin27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2">
    <w:name w:val="skype_tb_innertext27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69">
    <w:name w:val="skype_tb_img36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8">
    <w:name w:val="skype_tb_img226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6">
    <w:name w:val="skype_tb_imgflag26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5">
    <w:name w:val="skype_tb_imgflagact26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4">
    <w:name w:val="skype_tb_imga2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3">
    <w:name w:val="skype_tb_imgs2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2">
    <w:name w:val="skype_tb_imgs_stat2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1">
    <w:name w:val="skype_tb_imgs_noflag2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0">
    <w:name w:val="skype_tb_imgs_stat_noflag2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59">
    <w:name w:val="skype_tb_imgr25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4">
    <w:name w:val="skype_tb_injectionin27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3">
    <w:name w:val="skype_tb_innertext27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0">
    <w:name w:val="skype_tb_img37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69">
    <w:name w:val="skype_tb_img226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7">
    <w:name w:val="skype_tb_imgflag26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6">
    <w:name w:val="skype_tb_imgflagact26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5">
    <w:name w:val="skype_tb_imga2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4">
    <w:name w:val="skype_tb_imgs2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3">
    <w:name w:val="skype_tb_imgs_stat2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2">
    <w:name w:val="skype_tb_imgs_noflag2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1">
    <w:name w:val="skype_tb_imgs_stat_noflag2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0">
    <w:name w:val="skype_tb_imgr26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5">
    <w:name w:val="skype_tb_injectionin27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4">
    <w:name w:val="skype_tb_innertext27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1">
    <w:name w:val="skype_tb_img37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0">
    <w:name w:val="skype_tb_img227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8">
    <w:name w:val="skype_tb_imgflag26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7">
    <w:name w:val="skype_tb_imgflagact26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6">
    <w:name w:val="skype_tb_imga2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5">
    <w:name w:val="skype_tb_imgs2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4">
    <w:name w:val="skype_tb_imgs_stat2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3">
    <w:name w:val="skype_tb_imgs_noflag2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2">
    <w:name w:val="skype_tb_imgs_stat_noflag2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1">
    <w:name w:val="skype_tb_imgr26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6">
    <w:name w:val="skype_tb_injectionin27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5">
    <w:name w:val="skype_tb_innertext27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2">
    <w:name w:val="skype_tb_img37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1">
    <w:name w:val="skype_tb_img227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69">
    <w:name w:val="skype_tb_imgflag26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8">
    <w:name w:val="skype_tb_imgflagact26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7">
    <w:name w:val="skype_tb_imga2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6">
    <w:name w:val="skype_tb_imgs2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5">
    <w:name w:val="skype_tb_imgs_stat2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4">
    <w:name w:val="skype_tb_imgs_noflag2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3">
    <w:name w:val="skype_tb_imgs_stat_noflag2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2">
    <w:name w:val="skype_tb_imgr26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7">
    <w:name w:val="skype_tb_injectionin27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6">
    <w:name w:val="skype_tb_innertext27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3">
    <w:name w:val="skype_tb_img37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2">
    <w:name w:val="skype_tb_img227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0">
    <w:name w:val="skype_tb_imgflag27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69">
    <w:name w:val="skype_tb_imgflagact26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8">
    <w:name w:val="skype_tb_imga2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7">
    <w:name w:val="skype_tb_imgs2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6">
    <w:name w:val="skype_tb_imgs_stat2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5">
    <w:name w:val="skype_tb_imgs_noflag2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4">
    <w:name w:val="skype_tb_imgs_stat_noflag2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3">
    <w:name w:val="skype_tb_imgr26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8">
    <w:name w:val="skype_tb_injectionin27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7">
    <w:name w:val="skype_tb_innertext27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4">
    <w:name w:val="skype_tb_img37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3">
    <w:name w:val="skype_tb_img227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1">
    <w:name w:val="skype_tb_imgflag27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0">
    <w:name w:val="skype_tb_imgflagact27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69">
    <w:name w:val="skype_tb_imga2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8">
    <w:name w:val="skype_tb_imgs2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7">
    <w:name w:val="skype_tb_imgs_stat2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6">
    <w:name w:val="skype_tb_imgs_noflag2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5">
    <w:name w:val="skype_tb_imgs_stat_noflag2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4">
    <w:name w:val="skype_tb_imgr26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79">
    <w:name w:val="skype_tb_injectionin27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8">
    <w:name w:val="skype_tb_innertext27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5">
    <w:name w:val="skype_tb_img37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4">
    <w:name w:val="skype_tb_img227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2">
    <w:name w:val="skype_tb_imgflag27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1">
    <w:name w:val="skype_tb_imgflagact27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0">
    <w:name w:val="skype_tb_imga2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69">
    <w:name w:val="skype_tb_imgs2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8">
    <w:name w:val="skype_tb_imgs_stat2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7">
    <w:name w:val="skype_tb_imgs_noflag2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6">
    <w:name w:val="skype_tb_imgs_stat_noflag2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5">
    <w:name w:val="skype_tb_imgr26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0">
    <w:name w:val="skype_tb_injectionin28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79">
    <w:name w:val="skype_tb_innertext27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6">
    <w:name w:val="skype_tb_img37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5">
    <w:name w:val="skype_tb_img227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3">
    <w:name w:val="skype_tb_imgflag27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2">
    <w:name w:val="skype_tb_imgflagact27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1">
    <w:name w:val="skype_tb_imga2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0">
    <w:name w:val="skype_tb_imgs2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69">
    <w:name w:val="skype_tb_imgs_stat2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8">
    <w:name w:val="skype_tb_imgs_noflag2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7">
    <w:name w:val="skype_tb_imgs_stat_noflag2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6">
    <w:name w:val="skype_tb_imgr26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1">
    <w:name w:val="skype_tb_injectionin28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0">
    <w:name w:val="skype_tb_innertext28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7">
    <w:name w:val="skype_tb_img37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6">
    <w:name w:val="skype_tb_img227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4">
    <w:name w:val="skype_tb_imgflag27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3">
    <w:name w:val="skype_tb_imgflagact27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2">
    <w:name w:val="skype_tb_imga2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1">
    <w:name w:val="skype_tb_imgs2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0">
    <w:name w:val="skype_tb_imgs_stat2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69">
    <w:name w:val="skype_tb_imgs_noflag2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8">
    <w:name w:val="skype_tb_imgs_stat_noflag2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7">
    <w:name w:val="skype_tb_imgr26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2">
    <w:name w:val="skype_tb_injectionin28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1">
    <w:name w:val="skype_tb_innertext28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8">
    <w:name w:val="skype_tb_img37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7">
    <w:name w:val="skype_tb_img227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5">
    <w:name w:val="skype_tb_imgflag27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4">
    <w:name w:val="skype_tb_imgflagact27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3">
    <w:name w:val="skype_tb_imga2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2">
    <w:name w:val="skype_tb_imgs2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1">
    <w:name w:val="skype_tb_imgs_stat2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0">
    <w:name w:val="skype_tb_imgs_noflag2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69">
    <w:name w:val="skype_tb_imgs_stat_noflag2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8">
    <w:name w:val="skype_tb_imgr26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3">
    <w:name w:val="skype_tb_injectionin28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2">
    <w:name w:val="skype_tb_innertext28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79">
    <w:name w:val="skype_tb_img379"/>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8">
    <w:name w:val="skype_tb_img2278"/>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6">
    <w:name w:val="skype_tb_imgflag27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5">
    <w:name w:val="skype_tb_imgflagact27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4">
    <w:name w:val="skype_tb_imga2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3">
    <w:name w:val="skype_tb_imgs2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2">
    <w:name w:val="skype_tb_imgs_stat2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1">
    <w:name w:val="skype_tb_imgs_noflag2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0">
    <w:name w:val="skype_tb_imgs_stat_noflag2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69">
    <w:name w:val="skype_tb_imgr26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4">
    <w:name w:val="skype_tb_injectionin28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3">
    <w:name w:val="skype_tb_innertext283"/>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0">
    <w:name w:val="skype_tb_img380"/>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79">
    <w:name w:val="skype_tb_img2279"/>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7">
    <w:name w:val="skype_tb_imgflag27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6">
    <w:name w:val="skype_tb_imgflagact276"/>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5">
    <w:name w:val="skype_tb_imga2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4">
    <w:name w:val="skype_tb_imgs2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3">
    <w:name w:val="skype_tb_imgs_stat2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2">
    <w:name w:val="skype_tb_imgs_noflag2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1">
    <w:name w:val="skype_tb_imgs_stat_noflag2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0">
    <w:name w:val="skype_tb_imgr27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5">
    <w:name w:val="skype_tb_injectionin28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4">
    <w:name w:val="skype_tb_innertext284"/>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1">
    <w:name w:val="skype_tb_img381"/>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0">
    <w:name w:val="skype_tb_img2280"/>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8">
    <w:name w:val="skype_tb_imgflag27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7">
    <w:name w:val="skype_tb_imgflagact277"/>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6">
    <w:name w:val="skype_tb_imga2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5">
    <w:name w:val="skype_tb_imgs2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4">
    <w:name w:val="skype_tb_imgs_stat2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3">
    <w:name w:val="skype_tb_imgs_noflag2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2">
    <w:name w:val="skype_tb_imgs_stat_noflag2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1">
    <w:name w:val="skype_tb_imgr27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6">
    <w:name w:val="skype_tb_injectionin28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5">
    <w:name w:val="skype_tb_innertext285"/>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2">
    <w:name w:val="skype_tb_img382"/>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1">
    <w:name w:val="skype_tb_img2281"/>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79">
    <w:name w:val="skype_tb_imgflag27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8">
    <w:name w:val="skype_tb_imgflagact278"/>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7">
    <w:name w:val="skype_tb_imga2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6">
    <w:name w:val="skype_tb_imgs2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5">
    <w:name w:val="skype_tb_imgs_stat2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4">
    <w:name w:val="skype_tb_imgs_noflag2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3">
    <w:name w:val="skype_tb_imgs_stat_noflag2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2">
    <w:name w:val="skype_tb_imgr27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7">
    <w:name w:val="skype_tb_injectionin28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6">
    <w:name w:val="skype_tb_innertext286"/>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3">
    <w:name w:val="skype_tb_img383"/>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2">
    <w:name w:val="skype_tb_img2282"/>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80">
    <w:name w:val="skype_tb_imgflag28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79">
    <w:name w:val="skype_tb_imgflagact279"/>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8">
    <w:name w:val="skype_tb_imga2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7">
    <w:name w:val="skype_tb_imgs2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6">
    <w:name w:val="skype_tb_imgs_stat2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5">
    <w:name w:val="skype_tb_imgs_noflag2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4">
    <w:name w:val="skype_tb_imgs_stat_noflag2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3">
    <w:name w:val="skype_tb_imgr27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8">
    <w:name w:val="skype_tb_injectionin28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7">
    <w:name w:val="skype_tb_innertext287"/>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4">
    <w:name w:val="skype_tb_img384"/>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3">
    <w:name w:val="skype_tb_img2283"/>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81">
    <w:name w:val="skype_tb_imgflag28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80">
    <w:name w:val="skype_tb_imgflagact280"/>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79">
    <w:name w:val="skype_tb_imga2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8">
    <w:name w:val="skype_tb_imgs2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7">
    <w:name w:val="skype_tb_imgs_stat2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6">
    <w:name w:val="skype_tb_imgs_noflag2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5">
    <w:name w:val="skype_tb_imgs_stat_noflag2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4">
    <w:name w:val="skype_tb_imgr274"/>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89">
    <w:name w:val="skype_tb_injectionin28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8">
    <w:name w:val="skype_tb_innertext288"/>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5">
    <w:name w:val="skype_tb_img385"/>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4">
    <w:name w:val="skype_tb_img2284"/>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82">
    <w:name w:val="skype_tb_imgflag28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81">
    <w:name w:val="skype_tb_imgflagact281"/>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80">
    <w:name w:val="skype_tb_imga2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79">
    <w:name w:val="skype_tb_imgs2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8">
    <w:name w:val="skype_tb_imgs_stat2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7">
    <w:name w:val="skype_tb_imgs_noflag2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6">
    <w:name w:val="skype_tb_imgs_stat_noflag2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5">
    <w:name w:val="skype_tb_imgr275"/>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90">
    <w:name w:val="skype_tb_injectionin29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89">
    <w:name w:val="skype_tb_innertext289"/>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6">
    <w:name w:val="skype_tb_img386"/>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5">
    <w:name w:val="skype_tb_img2285"/>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83">
    <w:name w:val="skype_tb_imgflag28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82">
    <w:name w:val="skype_tb_imgflagact282"/>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81">
    <w:name w:val="skype_tb_imga2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80">
    <w:name w:val="skype_tb_imgs2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79">
    <w:name w:val="skype_tb_imgs_stat2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8">
    <w:name w:val="skype_tb_imgs_noflag2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7">
    <w:name w:val="skype_tb_imgs_stat_noflag2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6">
    <w:name w:val="skype_tb_imgr276"/>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91">
    <w:name w:val="skype_tb_injectionin29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90">
    <w:name w:val="skype_tb_innertext290"/>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7">
    <w:name w:val="skype_tb_img387"/>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6">
    <w:name w:val="skype_tb_img2286"/>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84">
    <w:name w:val="skype_tb_imgflag28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83">
    <w:name w:val="skype_tb_imgflagact283"/>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82">
    <w:name w:val="skype_tb_imga2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81">
    <w:name w:val="skype_tb_imgs2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80">
    <w:name w:val="skype_tb_imgs_stat2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79">
    <w:name w:val="skype_tb_imgs_noflag2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8">
    <w:name w:val="skype_tb_imgs_stat_noflag278"/>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7">
    <w:name w:val="skype_tb_imgr277"/>
    <w:basedOn w:val="Normal"/>
    <w:qFormat/>
    <w:pPr>
      <w:autoSpaceDE w:val="true"/>
      <w:spacing w:lineRule="auto" w:line="240"/>
      <w:ind w:hanging="0"/>
      <w:jc w:val="left"/>
      <w:textAlignment w:val="center"/>
    </w:pPr>
    <w:rPr>
      <w:rFonts w:ascii="Tahoma" w:hAnsi="Tahoma" w:cs="Tahoma"/>
      <w:b/>
      <w:bCs/>
      <w:sz w:val="14"/>
      <w:szCs w:val="14"/>
    </w:rPr>
  </w:style>
  <w:style w:type="paragraph" w:styleId="Skypetbinjectionin292">
    <w:name w:val="skype_tb_injectionin292"/>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nnertext291">
    <w:name w:val="skype_tb_innertext291"/>
    <w:basedOn w:val="Normal"/>
    <w:qFormat/>
    <w:pPr>
      <w:autoSpaceDE w:val="true"/>
      <w:spacing w:lineRule="auto" w:line="240"/>
      <w:ind w:hanging="0"/>
      <w:jc w:val="left"/>
      <w:textAlignment w:val="center"/>
    </w:pPr>
    <w:rPr>
      <w:rFonts w:ascii="Tahoma" w:hAnsi="Tahoma" w:cs="Tahoma"/>
      <w:b/>
      <w:bCs/>
      <w:color w:val="333333"/>
      <w:sz w:val="17"/>
      <w:szCs w:val="17"/>
    </w:rPr>
  </w:style>
  <w:style w:type="paragraph" w:styleId="Skypetbimg388">
    <w:name w:val="skype_tb_img388"/>
    <w:basedOn w:val="Normal"/>
    <w:qFormat/>
    <w:pPr>
      <w:autoSpaceDE w:val="true"/>
      <w:spacing w:lineRule="auto" w:line="240"/>
      <w:ind w:hanging="0"/>
      <w:jc w:val="left"/>
      <w:textAlignment w:val="center"/>
    </w:pPr>
    <w:rPr>
      <w:rFonts w:ascii="Times New Roman" w:hAnsi="Times New Roman" w:cs="Times New Roman"/>
      <w:sz w:val="24"/>
      <w:szCs w:val="24"/>
    </w:rPr>
  </w:style>
  <w:style w:type="paragraph" w:styleId="Skypetbimg2287">
    <w:name w:val="skype_tb_img2287"/>
    <w:basedOn w:val="Normal"/>
    <w:qFormat/>
    <w:pPr>
      <w:pBdr>
        <w:top w:val="single" w:sz="6" w:space="0" w:color="FFFFFF"/>
        <w:left w:val="single" w:sz="6" w:space="0" w:color="FFFFFF"/>
        <w:bottom w:val="single" w:sz="6" w:space="0" w:color="FFFFFF"/>
        <w:right w:val="single" w:sz="6" w:space="0" w:color="FFFFFF"/>
      </w:pBdr>
      <w:autoSpaceDE w:val="true"/>
      <w:spacing w:lineRule="auto" w:line="240"/>
      <w:ind w:hanging="0"/>
      <w:jc w:val="left"/>
      <w:textAlignment w:val="center"/>
    </w:pPr>
    <w:rPr>
      <w:rFonts w:ascii="Times New Roman" w:hAnsi="Times New Roman" w:cs="Times New Roman"/>
      <w:sz w:val="24"/>
      <w:szCs w:val="24"/>
    </w:rPr>
  </w:style>
  <w:style w:type="paragraph" w:styleId="Skypetbimgflag285">
    <w:name w:val="skype_tb_imgflag285"/>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top"/>
    </w:pPr>
    <w:rPr>
      <w:rFonts w:ascii="Tahoma" w:hAnsi="Tahoma" w:cs="Tahoma"/>
      <w:b/>
      <w:bCs/>
      <w:sz w:val="14"/>
      <w:szCs w:val="14"/>
    </w:rPr>
  </w:style>
  <w:style w:type="paragraph" w:styleId="Skypetbimgflagact284">
    <w:name w:val="skype_tb_imgflagact284"/>
    <w:basedOn w:val="Normal"/>
    <w:qFormat/>
    <w:pPr>
      <w:pBdr>
        <w:top w:val="single" w:sz="2" w:space="0" w:color="FFFFFF"/>
        <w:left w:val="single" w:sz="2" w:space="0" w:color="FFFFFF"/>
        <w:bottom w:val="single" w:sz="2" w:space="0" w:color="FFFFFF"/>
        <w:right w:val="single" w:sz="2" w:space="0" w:color="FFFFFF"/>
      </w:pBdr>
      <w:autoSpaceDE w:val="true"/>
      <w:spacing w:lineRule="auto" w:line="240"/>
      <w:ind w:hanging="0"/>
      <w:jc w:val="left"/>
      <w:textAlignment w:val="center"/>
    </w:pPr>
    <w:rPr>
      <w:rFonts w:ascii="Tahoma" w:hAnsi="Tahoma" w:cs="Tahoma"/>
      <w:b/>
      <w:bCs/>
      <w:sz w:val="14"/>
      <w:szCs w:val="14"/>
    </w:rPr>
  </w:style>
  <w:style w:type="paragraph" w:styleId="Skypetbimga283">
    <w:name w:val="skype_tb_imga283"/>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282">
    <w:name w:val="skype_tb_imgs282"/>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281">
    <w:name w:val="skype_tb_imgs_stat281"/>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noflag280">
    <w:name w:val="skype_tb_imgs_noflag280"/>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sstatnoflag279">
    <w:name w:val="skype_tb_imgs_stat_noflag279"/>
    <w:basedOn w:val="Normal"/>
    <w:qFormat/>
    <w:pPr>
      <w:autoSpaceDE w:val="true"/>
      <w:spacing w:lineRule="auto" w:line="240"/>
      <w:ind w:hanging="0"/>
      <w:jc w:val="left"/>
      <w:textAlignment w:val="center"/>
    </w:pPr>
    <w:rPr>
      <w:rFonts w:ascii="Tahoma" w:hAnsi="Tahoma" w:cs="Tahoma"/>
      <w:b/>
      <w:bCs/>
      <w:sz w:val="14"/>
      <w:szCs w:val="14"/>
    </w:rPr>
  </w:style>
  <w:style w:type="paragraph" w:styleId="Skypetbimgr278">
    <w:name w:val="skype_tb_imgr278"/>
    <w:basedOn w:val="Normal"/>
    <w:qFormat/>
    <w:pPr>
      <w:autoSpaceDE w:val="true"/>
      <w:spacing w:lineRule="auto" w:line="240"/>
      <w:ind w:hanging="0"/>
      <w:jc w:val="left"/>
      <w:textAlignment w:val="center"/>
    </w:pPr>
    <w:rPr>
      <w:rFonts w:ascii="Tahoma" w:hAnsi="Tahoma" w:cs="Tahoma"/>
      <w:b/>
      <w:bCs/>
      <w:sz w:val="14"/>
      <w:szCs w:val="14"/>
    </w:rPr>
  </w:style>
  <w:style w:type="paragraph" w:styleId="2">
    <w:name w:val="Стиль2"/>
    <w:basedOn w:val="Contents1"/>
    <w:next w:val="Heading1"/>
    <w:qFormat/>
    <w:pPr>
      <w:autoSpaceDE w:val="true"/>
      <w:spacing w:lineRule="auto" w:line="240"/>
      <w:ind w:firstLine="720"/>
    </w:pPr>
    <w:rPr>
      <w:rFonts w:ascii="Times New Roman" w:hAnsi="Times New Roman" w:cs="Times New Roman"/>
      <w:b/>
      <w:color w:val="000000"/>
      <w:sz w:val="24"/>
      <w:szCs w:val="24"/>
    </w:rPr>
  </w:style>
  <w:style w:type="paragraph" w:styleId="Style13">
    <w:name w:val="Обычный (веб)"/>
    <w:basedOn w:val="Normal"/>
    <w:qFormat/>
    <w:pPr>
      <w:autoSpaceDE w:val="true"/>
      <w:spacing w:lineRule="auto" w:line="240" w:before="0" w:after="150"/>
      <w:ind w:hanging="0"/>
      <w:jc w:val="left"/>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28:00Z</dcterms:created>
  <dc:creator>Татьяна Бормова</dc:creator>
  <dc:description/>
  <cp:keywords/>
  <dc:language>en-US</dc:language>
  <cp:lastModifiedBy>Татьяна Бормова</cp:lastModifiedBy>
  <cp:lastPrinted>2011-01-31T13:46:00Z</cp:lastPrinted>
  <dcterms:modified xsi:type="dcterms:W3CDTF">2011-02-02T08:23:00Z</dcterms:modified>
  <cp:revision>9</cp:revision>
  <dc:subject/>
  <dc:title>Краевой конкурс "Учитель года"</dc:title>
</cp:coreProperties>
</file>