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146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</w:rPr>
        <w:drawing>
          <wp:inline distT="0" distB="0" distL="0" distR="0">
            <wp:extent cx="178308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униципального этапа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Изменение практики педагогов города Назаро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остижению планируемых результатов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регионального конкурса «Изменение практики педагогов пилотных территорий по достижению планируемых результатов» (далее — Конкурс) муниципальным бюджетным учреждением «Назаровский межшкольный методический центр» (далее МБУ «НММЦ»)  в рамках участия в проекте «Возможности изменения практики педагогов по достижению младшими школьниками гарантируемых планируемых результатов».</w:t>
      </w:r>
    </w:p>
    <w:p>
      <w:pPr>
        <w:pStyle w:val="Normal"/>
        <w:numPr>
          <w:ilvl w:val="1"/>
          <w:numId w:val="1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Муниципальная команда в составе постоянных участников проекта: специалист управления образования или руководитель ММЦ (или ММС), заместитель директора образовательной организации, курирующий начальную школу, учителя начальных классов первого и второго соста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и директора, курирующие начальную школу, учителя начальных классов образовательных организаций города Назарово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 Цель Конкурса — обобщение и распространение опыта изменения практики педагогов города Назарово по достижению планируемых результатов младшими школьниками.</w:t>
      </w:r>
    </w:p>
    <w:p>
      <w:pPr>
        <w:pStyle w:val="Normal"/>
        <w:ind w:left="72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И ПРОВЕДЕНИЕ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. Организаторами Конкурса являются сотрудники муниципального бюджетного учреждения «Назаровский межшкольный методический центр» Для организационно-методического обеспечения Конкурса создается Оргкомитет Конкурса, в задачи которого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общего руководства подготовкой и проведением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before="0" w:after="120"/>
        <w:ind w:left="1276" w:hanging="34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итогов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в один этап — муниципальны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и проведения муниципального Конкурса определяет ПТУК. Дата проведения регионального Конкурса </w:t>
      </w:r>
      <w:r>
        <w:rPr>
          <w:b/>
          <w:sz w:val="28"/>
          <w:szCs w:val="28"/>
        </w:rPr>
        <w:t>01.11-20.11.2014</w:t>
      </w:r>
      <w:r>
        <w:rPr>
          <w:sz w:val="28"/>
          <w:szCs w:val="28"/>
        </w:rPr>
        <w:t xml:space="preserve"> в соответствии с планом мероприятий МБУ «НММЦ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атериалов для участия в муниципальном этапе Конкурса — </w:t>
      </w:r>
      <w:r>
        <w:rPr>
          <w:rStyle w:val="StrongEmphasis"/>
          <w:sz w:val="28"/>
          <w:szCs w:val="28"/>
        </w:rPr>
        <w:t>до 18 ноября 2014 года</w:t>
      </w:r>
      <w:r>
        <w:rPr>
          <w:rStyle w:val="StrongEmphasis"/>
          <w:b w:val="false"/>
          <w:sz w:val="28"/>
          <w:szCs w:val="28"/>
        </w:rPr>
        <w:t xml:space="preserve">, в двух вариантах: печатном (лично) и электронном (по электронной почте </w:t>
      </w:r>
      <w:hyperlink r:id="rId4">
        <w:r>
          <w:rPr>
            <w:rStyle w:val="InternetLink"/>
            <w:sz w:val="28"/>
            <w:szCs w:val="28"/>
          </w:rPr>
          <w:t>cwetcih@ya.ru</w:t>
        </w:r>
      </w:hyperlink>
      <w:r>
        <w:rPr>
          <w:rStyle w:val="StrongEmphasis"/>
          <w:b w:val="false"/>
          <w:sz w:val="28"/>
          <w:szCs w:val="28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5. Конкурс представлен различными номина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одист (специалист), изменяющий практику педагогов в достижении планируемых результа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вуч, изменяющий практику педагогов в достижении планируемых результа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начальных классов, изменяющий собственную практику в достижении планируемых результатов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6. Номинации Конкурса рассматриваются под постоянный состав участников проекта различных категори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Номинация «Методист (специалист), изменяющий практику педагогов в достижении планируемых результатов» — категория: специалист управления образования или руководитель ММЦ (или ММ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2. Возможные Конкурсные материал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сание модели сетевого взаимодействия пилотной территориальной управленческой команды с педагогами района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, отражающая места «прорыва» в территории, которые удалось сделать благодаря включению в проект (положительные эффекты проекта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6.2. 1. Номинация «Заместитель директора, изменяющий практику педагогов в достижении планируемых результатов» — категория заместитель директора образовательной организации, курирующий начальную школ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6.2.2. Возможные Конкурсные материа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 сетевого взаимодействия заместителя директора и педагогов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 сетевого взаимодействия заместителя директора и педагогов всех образовательных организаций района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, отражающая места «прорыва» в начальной школе образовательной организации, которые удалось сделать благодаря включению в проект (положительные эффекты проекта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6.3.1. Номинация «Учитель начальных классов, изменяющий собственную практику в достижении планируемых результатов» — категория учитель начальных классов первого и второго состава кафедрального проек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6.3.2. Возможные Конкурсные материалы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на мастер-классе (взрослая аудитория) одного (конкретного) приема изменения в рамках реализации стандартов нового поколения (проекта)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видеозапись мастер-класса (детская или взрослая аудитория) одного (конкретного) приема изменения в рамках реализации стандартов нового поколения (проекта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урока (детская аудитория) одного (конкретного) приема изменения в рамках реализации стандартов нового поколения (проекта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ья, отражающая места «прорыва» в собственном классе с описанием опыта изменения практики по достижению младшими школьниками планируемых результатов, которые удалось сделать благодаря включению в проект (положительные эффекты проекта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кет разработанной авторской проектной задачи для 3-го или 4-го класс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пакет разработанных авторских заданий, направленных на формирование читательской грамотности младших школьников, к научно-популярному тексту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кет разработанных листов достижений по всем темам 3-го класса (с комментарием использования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кет учебно-практических и учебно-познавательных заданий под конкретную тему учебного предмета (русский язык, математика, окружающий мир, иностранный язык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программа по учебному предмету по одной из проектных ли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6.4.1. Номинация «Изменение образовательного пространства под введение ФГОС НОО» — целевая группа: учитель начальных классов или команда учителей, работающих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2. Возможные Конкурсные материалы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ект создания образовательного пространства в классе (в начальной школ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змененного пространства класса (начальной школы) под задачи введения ФГОС НОО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, описывающая возможности и результаты измененного образователь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боты не рецензируются и не возвращаются. </w:t>
      </w:r>
      <w:r>
        <w:rPr>
          <w:rStyle w:val="StrongEmphasis"/>
          <w:sz w:val="28"/>
          <w:szCs w:val="28"/>
        </w:rPr>
        <w:t>В случае не соответствия присланных материалов изложенным требованиям они не принимаются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3.УСЛОВИЯ УЧАСТ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1. Максимальное количество участников от образовательной организации — не менее 2 человек (от большой школы), не менее 1 человека (от маленькой школы), из них только один участник, который дает очно мастер-класс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>Участие в конкурсе бесплатно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ЕДЕНИЕ ИТОГОВ И НАГРАЖДЕНИЕ ПОБЕДИТЕЛЕЙ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. Состав членов жюри формируется из числа сотрудников управления образования, МБУ «НММЦ», представителей базовых и стажировочных площадо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Выявление победителей Конкурса проходит в соответствии заявленной номинации Конкурса по следующим критер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1. Номинация «Методист (специалист), изменяющий практику педагогов в достижении планируемых резуль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описываемой модели, наличие схемы (модели),  места презентации модели, приложение (нормативные документы, фотоотчеты…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в статье и выполнение требований к оформл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2.2. Номинация «Заместитель директора, изменяющий практику педагогов в достижении планируемых резуль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описываемой модели, наличие схемы (модели),  места презентации модели, приложение (нормативные документы, фотоотчеты…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в статье и выполнение требований к оформл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3. Номинация «Учитель начальных классов, изменяющий собственную практику в достижении планируемых резуль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описываемого приема, идеи, наличие схемы (модели), места презентации опыта, список публикаций, приложение (видео, фотоотчеты…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в статье и выполнение требований к оформл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4. Номинация «Изменение образовательного пространства под введение ФГОС Н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описываемой модели, наличие схемы (модели), проект создания образовательного пространства в классе (в начальной школе), места презентации модели, приложение (нормативные документы, фотоотчеты…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в статье и выполнение требований к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проведению мастер-кла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1. Аннотация мастер-класса присылается в рамках заданного формата (см. приложение 1) до 18 ноября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ремя проведения </w:t>
      </w:r>
      <w:r>
        <w:rPr>
          <w:b/>
          <w:sz w:val="28"/>
          <w:szCs w:val="28"/>
        </w:rPr>
        <w:t>40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3. В структуре мастер-класса обязательно включается этап итоговой рефлексии </w:t>
      </w:r>
      <w:r>
        <w:rPr>
          <w:b/>
          <w:i/>
          <w:sz w:val="28"/>
          <w:szCs w:val="28"/>
        </w:rPr>
        <w:t>всех</w:t>
      </w:r>
      <w:r>
        <w:rPr>
          <w:sz w:val="28"/>
          <w:szCs w:val="28"/>
        </w:rPr>
        <w:t xml:space="preserve"> участников (индивидуально, через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ресурсы, диалогично в парах или тройках, в парах сменного состава) с ответом на вопрос: «Что я попробую сделать также (или чуть иначе)?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пыта должно соответствовать целевой групп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мастер-класса (по уровням дидактических знаний) не научно-теоретический, 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сательно-технолог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зык, на котором передается опыт — </w:t>
      </w:r>
      <w:r>
        <w:rPr>
          <w:rFonts w:cs="Times New Roman" w:ascii="Times New Roman" w:hAnsi="Times New Roman"/>
          <w:sz w:val="28"/>
          <w:szCs w:val="28"/>
        </w:rPr>
        <w:t>язык операций, приемов, инструментов, язык мастера, инженера, ремесленника, передающего свои находки. Его отличают простота, конкретность, лаконичность.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ый опыт состоит из описательной (словесной) части и чувственно-практической (то, что можно увидеть, ощутить). Существует три вида представления опыта:</w:t>
      </w:r>
      <w:r>
        <w:rPr>
          <w:rFonts w:cs="Times New Roman" w:ascii="Times New Roman" w:hAnsi="Times New Roman"/>
          <w:i/>
          <w:sz w:val="28"/>
          <w:szCs w:val="28"/>
        </w:rPr>
        <w:t xml:space="preserve"> демонстрационный</w:t>
      </w:r>
      <w:r>
        <w:rPr>
          <w:rFonts w:cs="Times New Roman" w:ascii="Times New Roman" w:hAnsi="Times New Roman"/>
          <w:sz w:val="28"/>
          <w:szCs w:val="28"/>
        </w:rPr>
        <w:t xml:space="preserve"> — с детьми, </w:t>
      </w:r>
      <w:r>
        <w:rPr>
          <w:rFonts w:cs="Times New Roman" w:ascii="Times New Roman" w:hAnsi="Times New Roman"/>
          <w:i/>
          <w:sz w:val="28"/>
          <w:szCs w:val="28"/>
        </w:rPr>
        <w:t>презентационный</w:t>
      </w:r>
      <w:r>
        <w:rPr>
          <w:rFonts w:cs="Times New Roman" w:ascii="Times New Roman" w:hAnsi="Times New Roman"/>
          <w:sz w:val="28"/>
          <w:szCs w:val="28"/>
        </w:rPr>
        <w:t xml:space="preserve"> — видео показ фрагментов учебн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>имитационный</w:t>
      </w:r>
      <w:r>
        <w:rPr>
          <w:rFonts w:cs="Times New Roman" w:ascii="Times New Roman" w:hAnsi="Times New Roman"/>
          <w:sz w:val="28"/>
          <w:szCs w:val="28"/>
        </w:rPr>
        <w:t xml:space="preserve"> — демонстрация нового способа на участниках.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ктура мастер-класса должна обеспечить понимание и рефлексивную оценку увиденного опыта</w:t>
      </w:r>
      <w:r>
        <w:rPr>
          <w:rFonts w:cs="Times New Roman" w:ascii="Times New Roman" w:hAnsi="Times New Roman"/>
          <w:sz w:val="28"/>
          <w:szCs w:val="28"/>
        </w:rPr>
        <w:t xml:space="preserve"> участниками.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дает ссылки на информационные и образовательные ресурсы по теме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оформлению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Объём публикации — до 8 страниц (0, 5 п.л.); поля: верхнее, правое, нижнее  2 см, левое — 3 см; шриф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абзацный отступ — 1,25; интервал — 1,5. Иллюстрации — в отдельных файлах с расширением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разрешение —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На первой строке полужирным начертанием всеми прописными буквами набирается название статьи. На второй строке полужирным и курсивным начертанием указываются фамилия, имя, отчество автора (полностью, без сокращений), при наличии — учёная степень и учёное звание. На третьей строке курсивным начертанием указываются место работы и должность автора. На четвёртой строке указывается контактный адрес электронной почты автора. Через одну строку следует аннотация статьи (не более 300 знаков, включая пробелы). Далее — текст стать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При обзоре теоретического материала необходимо </w:t>
      </w:r>
      <w:r>
        <w:rPr>
          <w:rStyle w:val="StrongEmphasis"/>
          <w:sz w:val="28"/>
          <w:szCs w:val="28"/>
        </w:rPr>
        <w:t>обязательно</w:t>
      </w:r>
      <w:r>
        <w:rPr>
          <w:sz w:val="28"/>
          <w:szCs w:val="28"/>
        </w:rPr>
        <w:t xml:space="preserve"> указывать в ссылках имя автора используемой информации (Ф.И. автора, название публикации, год издания книги, издательство). При ссылке на экспериментальный материал нужно указать кем, где и когда он получен, в рамках какого исследования или проек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4. В конце статьи приводится библиографический список в алфавитном порядке, ссылки на источники оформляются в тексте в квадратных скобках с указанием номера источника в библиографическом списке и страницы, на которой размещён цитируемый текст (см. приложение 4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Материалы должны быть представлены на двух носителях — электронном и бумажном. Оба варианта высылаются до назначенной даты (см. п.2.4.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должна быть приложена Информация об авторе (см. Приложение 1) и Аннотация конкурсной работы (Приложение 2)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ются победители в номинациях, а также 3 лауреата. Все победители и лауреаты получают сертификаты участников конкур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большого количества работ, заслуживающих поощрения и высокой оценки, Жюри может расширить перечень номинаций, учредить специальные призы, дополнительно отметить отдельные работы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почтовый адрес с индекс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кодом населенного пункта), адрес электронной поч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название и адрес, полностью), телефон (с кодом населенного пункт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(при наличи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ые з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лностью) руководителя образовательного учреждения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онкурсной рабо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numPr>
          <w:ilvl w:val="0"/>
          <w:numId w:val="8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</w:t>
      </w:r>
    </w:p>
    <w:p>
      <w:pPr>
        <w:pStyle w:val="Normal"/>
        <w:numPr>
          <w:ilvl w:val="0"/>
          <w:numId w:val="8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ожений</w:t>
      </w:r>
    </w:p>
    <w:p>
      <w:pPr>
        <w:pStyle w:val="Normal"/>
        <w:numPr>
          <w:ilvl w:val="0"/>
          <w:numId w:val="8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/>
        <w:t>Приложение 3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/>
        <w:t>Формат для заполнения ведущими мастер-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/>
            </w:pPr>
            <w:r>
              <w:rPr/>
              <w:t>Фамилия, имя, 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/>
            </w:pPr>
            <w:r>
              <w:rPr/>
              <w:t>Город, рай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/>
            </w:pPr>
            <w:r>
              <w:rPr/>
              <w:t>Название мастер-клас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/>
            </w:pPr>
            <w:r>
              <w:rPr/>
              <w:t>Аннотация</w:t>
            </w:r>
            <w:r>
              <w:rPr>
                <w:lang w:val="en-US"/>
              </w:rPr>
              <w:t xml:space="preserve"> </w:t>
            </w:r>
            <w:r>
              <w:rPr/>
              <w:t>мастер-клас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На достижение каких результатов (предметных и метапредметных) направлен мастер-класс? Какой способ профессиональной деятельности собирается передать ведущий мастер-класса участникам для использования в практике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Необходимое оборуд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/>
        <w:t>Приложение 4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мер оформления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/>
      </w:pPr>
      <w:r>
        <w:rPr>
          <w:b/>
          <w:i/>
        </w:rPr>
        <w:t>Фамилия, имя, отчество</w:t>
        <w:br/>
      </w:r>
      <w:r>
        <w:rPr>
          <w:i/>
        </w:rPr>
        <w:t>Место работы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/>
      </w:pPr>
      <w:r>
        <w:rPr>
          <w:i/>
        </w:rPr>
        <w:t xml:space="preserve">Контактный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ав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Аннотация: Текст аннот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Текст статьи (шрифт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 — 1,5, выравнивание по ширине, абзацный отступ — 1,2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1. Ссылки на источники в алфавитном порядке, оформленные по ГОСТ 7.0.5–2008.</w:t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арственное письмо или сертификат от Красноярского ИП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20" w:hanging="45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5" w:hanging="73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wetcih@ya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4:00Z</dcterms:created>
  <dc:creator>12</dc:creator>
  <dc:description/>
  <cp:keywords/>
  <dc:language>en-US</dc:language>
  <cp:lastModifiedBy>НММЦ</cp:lastModifiedBy>
  <cp:lastPrinted>2014-10-27T10:14:00Z</cp:lastPrinted>
  <dcterms:modified xsi:type="dcterms:W3CDTF">2014-10-29T04:19:00Z</dcterms:modified>
  <cp:revision>4</cp:revision>
  <dc:subject/>
  <dc:title/>
</cp:coreProperties>
</file>