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И ФИНАНСОВО – ХОЗЯЙСТВЕННОЙ ДЕЯТЕЛЬНОСТИ МУНИЦИПАЛЬНОЙ СИСТЕМЫ ОБРАЗОВАНИ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ЗАРОВО ЗА 2010 – 2011 УЧЕБНЫЙ ГОД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й систем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тов Серге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, курирующий вопросы образовани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тапова Галина Викторовна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образования администрации г. Назарово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Надежда Дмитриевн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, факс 8 (39155) 5 – 06 – 90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центр – город Назарово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 – 8 793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живающих на территории города - 52790 / количество детского населения в городе - 10521/ процентное отношение детского населения к взрослому – 19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муниципальных дошкольных образовательных учреждений, которые посещают 2145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муниципальных общеобразовательных учреждений, в которых обучаются 4860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учреждения дополнительного образования, в которые включено 1694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азвития муниципальной системы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недрения образовательных стандартов в начальной школе с 1 сентября 201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силий всех субъектов МСО по работе с талантливыми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лучших учителей через  отдельные проекты и программы, развитие городских профессиональных конкур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меющихся ресурсов для реализации образовательных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выявления, диагностики, коррекции и реабилитации детей с ограниченными возможностями здоровья, в том числе и детей-инвали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истемы качественного питания и медицинского обслуживания в учреждениях системы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х осуществлялась за счет программ: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ЦП «Развитие системы образования г. Назарово на 2011-2013 г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ЦП «Развитие системы муниципального дошкольного образования г. Назарово на 2010-201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ЦП «Обеспечение жизнедеятельности образовательных учреждений, круглогодичный отдых, оздоровление и занять школьников города Назарово в каникулярное время на 2011-2013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ЦП «Одаренные дети» на 2011 – 2013; год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ЦП «Развитие детского технического творчества в г. Назарово на 2011 – 2013 год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мероприятий других  городских и кра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своевременно приняты муниципальной комиссией на предмет готовности к новому учебному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10 года в рамках эксперимента по введению новой системы оплаты труда участвуют 4 учреждения образования (МБОУ СОШ № 7, № 9, МБДОУ «Детский сад № 12 «Сибирячок», МБДОУ «Детский сад № 26 «Теремок»). С 1 сентября 2011 года 11 из 14 дошкольных учреждений и 10 школ будут работать в условиях новой системы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значительный рост заработной платы у работников, имеющих высокие результаты и принимающих активное участие во внедрении инноваций, использующих передовые технологии, принимающих активное участие в проведении различных мероприятий. Первый опыт работы учреждения по новой системе оплаты труда был предъявлен средней школой №7 на школе управления по тем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Механизмы управления качеством образования в образовательном учреждении в условиях внедрения НСОТ».</w:t>
      </w:r>
    </w:p>
    <w:p>
      <w:pPr>
        <w:pStyle w:val="Style16"/>
        <w:spacing w:lineRule="auto" w:line="24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. Назарово проживает 4027 ребенка в возрасте от 0 до 7 лет, из них охвачены услугами дошкольного образования 2145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детей, нуждающихся в предоставлении места в дошкольные образовательные учреждения, составляет </w:t>
      </w:r>
      <w:r>
        <w:rPr>
          <w:b/>
          <w:color w:val="000000"/>
          <w:sz w:val="28"/>
          <w:szCs w:val="28"/>
        </w:rPr>
        <w:t>1535</w:t>
      </w:r>
      <w:r>
        <w:rPr>
          <w:color w:val="000000"/>
          <w:sz w:val="28"/>
          <w:szCs w:val="28"/>
        </w:rPr>
        <w:t xml:space="preserve">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детей выглядит следующим образ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,5 лет – 519 челове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,5 до 3 - х лет – 638 челове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 - х до 4 - х лет – 23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4- х до 7- ми – 12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возрасте от 1,5 до 3-х лет, на которых выплачивается компенсация за не предоставленное место в дошкольном образовательном учреждении на 01.09.2011, составляет 619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азарово нет негосударственных центров развития детей дошколь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азарово нет семейных груп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действующие учреждения по типу являются дошкольными образовательными учрежд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ть дошкольных образовательных учреждений г. Назарово на 01.09.2011 представлена 14-ю муниципальными дошкольными образовательными учреждениями и одной группой на базе СОШ № 17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видам</w:t>
      </w:r>
      <w:r>
        <w:rPr>
          <w:sz w:val="28"/>
          <w:szCs w:val="28"/>
        </w:rPr>
        <w:t xml:space="preserve"> - из них два (МБОУ «Детский сад №5 «Аленка», МБОУ «Детский сад №26 «Теремок») - комбинированного вида, один (МКОУ «Детский сад №4 «Березка») - присмотра и оздоровления  и 11 общеразвивающего вид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типам</w:t>
      </w:r>
      <w:r>
        <w:rPr>
          <w:sz w:val="28"/>
          <w:szCs w:val="28"/>
        </w:rPr>
        <w:t xml:space="preserve"> – одно учреждение ДОУ «Березка» - казенное, одно учреждение ДОУ № 6 – автономное и 12 учреждений бюджет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ошкольных образовательных учреждений являются самостоятельными учреждениями; одна группа дошкольного образования организована в общеобразовательном учреждении МКОУ СОШ № 17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нуждающихся в коррекционной помощи – 280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получающих коррекционную помощь – 200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ботников в системе дошкольного образования - 677 человек, из них 250 педагогически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 ДОУ требует капитального ремонта – МБДОУ «Калин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У, находящихся в аварийном состоянии,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14 зданий имеют все виды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траты на одного воспитанника в ДОУ в 2010 году составляли 52 778 рублей, в 2011 году 59 856 рублей, что превышает уровень 2010 года на 13,4%.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оспитателя ДОУ в 2011 году составляет 10533 рубля, что выше на 8%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детских садов – 2145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охвата услугами дошкольного образования  детей от 0 до 7 лет составляет 5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охвата услугами дошкольного образования  детей от 3 до 7 лет составляет 86 %; (что на 2% ниже, чем в прошлом году, но соответствует планируемой циф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охвата услугами дошкольного образования  детей от 4 до 7 лет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ы обеспечения местами в дошкольных образовательных учреждений постановлением администрации города Назарово от 29.12. 09 № 2209-п утверждена долгосрочная целевая программа «Развитие муниципальной системы дошкольного образования города Назарово на 2010 - 2012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ей в 2010 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2011 учебн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и победителями в </w:t>
      </w:r>
      <w:r>
        <w:rPr>
          <w:rFonts w:cs="Times New Roman" w:ascii="Times New Roman" w:hAnsi="Times New Roman"/>
          <w:sz w:val="28"/>
          <w:szCs w:val="28"/>
        </w:rPr>
        <w:t>конкурсе на получение денежного поощрения лучших воспитателей дошкольных образовательных учреждений;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«Детские сады – детям» в 2011 2 воспитателя стали победителями в номинации «Лучший воспитатель детского са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-2012 учебный 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муниципального дошкольного образовательного учреждения  по адресу г. Назарово, ул. 30 лет ВЛКСМ, 63 А (бывшее детское отделение) и открытие детского сада на 140 мест для детей, старше 3-х лет. Средства выделены при корректировке краевого бюджета в размере 51060 тыс. рублей и должны быть освоены в течение 2-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группы на базе МБДОУ «Солнышко» на 20 мест  (за счет средств, сэкономленных на торг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группы на базе МБДОУ «Сибирячок» на 20 мест  (за счет средств, сэкономленных на торг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требностью в создании условий для пребывания в детском саду детей с ограниченными возможностями здоровья,  - подготовить план действий и включить мероприятия по созданию условий для детей данной категории в городскую целевую программу  «Развитие системы дошкольного образования» на 2012-201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ь понимание в решении  задачи на перспективу, с учетом строительства здания нового детского сада и создания дополнительных мест на базе МБДОУ «Колосок», СОШ № 11 и СОШ №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танет полный охват услугами дошкольного образования всех детей, старше 3-х лет за счет создания  440 дополнитель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. Назарово 10 муниципальных средних общеобразовательных учреждений, из них 2 школы с углубленным изучением отдельных предметов. В муниципальных общеобразовательных учреждениях обучается 4857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школ, количество учащихся, средняя наполняемость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88"/>
        <w:gridCol w:w="1763"/>
        <w:gridCol w:w="20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" города Назарово Красноя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" г. Назарово Красноя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 г. Назарово Красноя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4" г. Назарово Красноя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7" г. Назарово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8 с углубленным изучением отдельных предметов" г. Назарово Красноя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9 с углубленным изучением отдельных предметов" г. Назарово Красноя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11" г. Назарово Красноя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"Средняя общеобразовательная школа №14 г.Назарово Красноярского кра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" Средняя общеобразовательная школа № 17" г. Назарово Краснояр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азарово школ, имеющих лицензию на оказание коррекционной помощи учащимся нет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работников в системе общего образования - 614 человек, из них 335 – педагогические работники; 8 учащихся на одного работника, 14 учащихся на одного педагогического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азарово нет школ, состояние которых признано недопустимым, либо аварий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8 учащихся подвозятся 3 автобусами к общеобразовательным учреждениям по маршрутам: «п.Бор – п.Строителей, - п.Промышленный узел - школа №7», «п.Безымянный – школа №14», «п. Горняк - п.Южный – п. Механизация – школа №1», автобуса соответствует ГОСТу, оснащены системой ГЛОНА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школы признаны муниципальной комиссией подготовленными к началу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школы признаны органами Роспотребнадзора подготовленными к началу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школы признаны органами Госпожнадзора подготовленными к началу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организовано двухразовое пит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школ, требующих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школ, требующих капительного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аварийных школ, которые будут закры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достаточное количество технологического оборудования в пищеблоках.</w:t>
      </w:r>
    </w:p>
    <w:p>
      <w:pPr>
        <w:pStyle w:val="Normal"/>
        <w:ind w:firstLine="540"/>
        <w:jc w:val="both"/>
        <w:rPr/>
      </w:pPr>
      <w:r>
        <w:rPr/>
        <w:t>Перечень школ, не имеющих спортзал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2" г. Назарово Красноярского кра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имеется централизованное водоснаб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имеется централизованное канали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имеются медицинские пункты, кабинеты врача и процедурные кабин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условий введения образовательных стандартов в начальной школе с 1 сентября 2011 года во всех школах города  разработаны образовательные программы начального общего образования в соответствии с требованиями ФГОС; проведена инвентаризация и частично приобретено оборудование для первой ступени в соответствии с требованиями ФГОС, прошли повышение квалификации все учителя 1-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ов соответствует современным требованиям примерно на 75%. Замены требует компьютерное оборудование в компьютерных классах. Требуется дополнительное приобретение оборудования для начальной школы, т.к. с 1 сентября 2011 года 1-е классы переходят на новые образовательные стандарты.  В рамках проекта модернизации общего образования, за счет средств федерального бюджета, будет осуществляться поставка оборудования, но при этом необходимо предусмотреть расходы муниципалитета. Задача этого года – создание условий в учебных кабинетах изобразительного искусства, музыки. Необходимо обратить внимание на создание условий для реализации программы по физической культуре в нача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школы города МОУ СОШ №7, 14 включены в краевой проект по апробации новых образовательных стандартов в основной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раевой системы оценки качества был организован мониторинг овладения общими учебными и предметными умениями  учащимися первой ступени с целью внешнего контроля сформированности общих учебных и предметных умений у учащихся и выпускников первой ступ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сследование готовности первоклассников к обучению в школе, мониторинг образовательных достижений учащихся 1-х классов. Работы учащихся обработаны и оценены и своевременно предоставлены в ЦОКО для интерпретации результатов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евых контрольных работах по математике приняло участие 96 % учащихся 4-х классов. 19% четвероклассников продемонстрировали осознанное овладение учебными действиями. 62% выпускников начальной школы продемонстрировали достижение базового уровня подготовк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111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учебным годом качество повысилось на 15 %, успеваемость понизилась на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е результаты продемонстрировали учащиеся сош № 3, 17: качество 52%, 65% соответственно; успеваемость 58%, 71% соответственно как качество, так и успеваемость ниже средне городских показателей. Высокое качество продемонстрировали учащиеся сош № 4, 14, успеваемость – сош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евых контрольных работах по русскому языку приняло участие 98% учащихся 4-х классов ОУ города Назарово. 16% четвероклассников продемонстрировали осознанное овладение учебными действиями. 51% выпускников начальной школы продемонстрировали достижение базового уровня подготов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111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-2011 учебного года по городу получены следующие результаты: успеваемость - 99.4%; качество – 37.4%. На старшей ступени обучении все освоили стандарт, на основной ступени – 99.8% освоили стандарт (МБОУ СОШ №2,3,4,7,8,11,14 обеспечили 100% освоение стандарта), на начальной ступени обучения 98.3 % освоили стандарт (МОУ СОШ №17,14 обеспечили 100% освоение стандарта). В целом по городу 28 человек (0.6 %) не освоили стандарт, из них 18 оставлены на повторное обучение, 5 человек переведены усло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 3-х лет показывает, что успеваемость, в целом по городу, остается без изменений, но при этом отмечается снижение успеваемости в начальной школе (с 99,1% в 08-09 уч.г. до 98,3% в 10-11уч.г.) и незначительное увеличение успеваемости в основной и старшей школе. Снижение успеваемости на ступени начального общего образования связано с увеличением количества детей, имеющих рекомендации к обучению по программам VII, VIII  видов. Из 23 неуспевающих по итогам года в начальной школе, 20 – имеют заключения ПМПК, только 10 человек переходят в специальную коррекционную школу. Поэтому в школах составлены планы по созданию условий для реализации программ VII, VIII  в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705" cy="237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сохранить положительную динамику качества обучения в основной и старшей школе. </w:t>
      </w:r>
    </w:p>
    <w:p>
      <w:pPr>
        <w:pStyle w:val="TextBodyIndent"/>
        <w:rPr/>
      </w:pPr>
      <w:r>
        <w:rPr/>
        <w:drawing>
          <wp:inline distT="0" distB="0" distL="0" distR="0">
            <wp:extent cx="4355465" cy="260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оложительная динамика успеваемости и качества обучения в сош № 3, 11, 17, при этом в сош 3 и 11 данные показатели соотносятся с ростом процента выпускников, подтвердивших годовые отметки на ГИА в 9-х классах, а в сош №17 процент подтверждения годовых отметок на государственной итоговой аттестации по русскому языку и математике составляет только 14 и 11 процентов, соответственно. </w:t>
      </w:r>
    </w:p>
    <w:tbl>
      <w:tblPr>
        <w:tblW w:w="660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190"/>
        <w:gridCol w:w="1288"/>
        <w:gridCol w:w="1426"/>
      </w:tblGrid>
      <w:tr>
        <w:trPr>
          <w:trHeight w:val="338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</w:tr>
      <w:tr>
        <w:trPr>
          <w:trHeight w:val="35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1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%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%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%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%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%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%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%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%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%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%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%</w:t>
            </w:r>
          </w:p>
        </w:tc>
      </w:tr>
      <w:tr>
        <w:trPr>
          <w:trHeight w:val="27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%</w:t>
            </w:r>
          </w:p>
        </w:tc>
      </w:tr>
      <w:tr>
        <w:trPr>
          <w:trHeight w:val="29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%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%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%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%</w:t>
            </w:r>
          </w:p>
        </w:tc>
      </w:tr>
      <w:tr>
        <w:trPr>
          <w:trHeight w:val="322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5%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%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%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4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98.9% выпускников 9-х классов прошли ГИА в новой форме по русскому языку и математике. 117 выпускников (21.3%) прошли итоговую аттестацию в новой форме по всем предметам, это на 3% больше, чем в прошедшем учебном году. Рост количества выпускников, сдающих все предметы в новой форме, связан с проведением в новой форме ГИА по литературе, английскому языку, информатике. А если посмотреть количество сдающих в разрезе каждого предмета отдельно, то видно, что в 2010-2011 уч.г. сократилось количество выпускников, сдающих экзамены в новой форме по всем предметам, кроме географии. Это говорит о том, что в образовательных учреждениях учителя, и как следствие ученики, не готовы предъявлять результаты, независимой оценке. Учитывая, что с 2011-2012 уч.г., вероятнее всего, новая форма итоговой аттестации будет проходить в штатном режиме, образовательным учреждениям необходимо с первых дней нового учебного года спланировать индивидуальную работу с учащимися по подготовке к ГИА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К ГИА в 11 классах было допущено 248 человек (100%), из них 246 – очная форма обучения, 2 – заочная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Положительная динамика изменения среднего балла отмечается по таким предметам как: русский язык, математика, английский язык, литература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По физике, химии, биологии, обществознанию – динамика отрицательная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Анализируя результаты ЕГЭ по предметам, можно отметить, следующее: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1. несмотря на увеличение уровня подготовки по обязательным предметам (средний балл увеличился на 2-3 %), доля выпускников, не набравших минимальный балл, по обязательным предметам выросла и превышает краевые показатели. Можно предположить что, усиливая работу с «сильными» учащимися, в ОУ мало внимания уделили слабо успевающим учащимся. 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2. предметы естественно-научного цикла – востребованы, количество сдающих увеличивается, но качество преподавания остается низки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щее образование в муниципальном бюджете заложено 35452496,77 рублей. Затраты на одного обучающего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0 году составляли 28 212 рублей, в 2011 году 34 656 рублей, что превышает уровень 2010 года на 22,8 %. Самые большие затраты на обучающегося на сегодняшний день по малокомплектным школам (МБОУ «СОШ. №4», МБОУ «СОШ. №11», МКОУ «СОШ. №17»), это связано с маленькой наполняемостью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средней заработной платы учителя в 2011 году составляет 16.236 рублей, что превышает 2010 год на 17.9%, но ниже краевого показателя на 6.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униципальных служащих, занимаются вопросами общего образ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униципальных общеобразовательных учреждения стали победителями Краевого конкурса проектов физкультурно - спортивных клубов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ителя стали победителями краевого конкурса «Лучший учитель»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11 учебн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2 место во Всероссийском дистанционном конкурсе цифровых образовательных ресурсов «IT –эффект» Махинько Наталья Николаевна, учитель МБОУ «СОШ № 7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Лука, учащийся 6 класса МБОУ «СОШ № 7» занял 1 место по математике в Олимпиаде краевого научного общества учащихся «Шаг в будущее», дипломант Краевой научно-практической конференции «Первые шаги в науку», победитель Межрегиональной конференции исследовательских и проектных работ «Первые шаги -201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белкина София, учащаяся МБОУ «СОШ № 8 с УИОП» заняла 1 место во Всероссийском интеллектуальном марафоне среди учеников-занковце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тин Виктор, учащийся МБОУ «СОШ № 4» за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в Краевом дистанционном конкурсе «Знатоков правил дорожного движ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 – 2012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постоянно действующих учебных семинаров, на которых учителя начальных классов будут разрабатывать и анализировать учебные занятия, приемы, технологии в рамках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уществление 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мониторинга введения ФГОС НОО</w:t>
      </w:r>
    </w:p>
    <w:p>
      <w:pPr>
        <w:pStyle w:val="Normal"/>
        <w:jc w:val="both"/>
        <w:rPr/>
      </w:pPr>
      <w:r>
        <w:rPr>
          <w:sz w:val="28"/>
          <w:szCs w:val="28"/>
        </w:rPr>
        <w:t>3.Создание условий для качественной реализации программы по физической куль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Продолжить деятельность по созданию условий для реализации программ </w:t>
      </w:r>
      <w:r>
        <w:rPr>
          <w:sz w:val="28"/>
          <w:lang w:val="en-US"/>
        </w:rPr>
        <w:t>VII</w:t>
      </w:r>
      <w:r>
        <w:rPr>
          <w:sz w:val="28"/>
        </w:rPr>
        <w:t xml:space="preserve">,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ов в общеобразовательных учреждения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5.Разработать систему мероприятий на 2011-2012 год по повышению каче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Совершенствовать систему внутришкольной оценки знаний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образование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системе образования г. Назарово 2 муниципальных образовательных учреждения дополнительного образования детей:</w:t>
      </w:r>
    </w:p>
    <w:p>
      <w:pPr>
        <w:pStyle w:val="Style16"/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ое бюджетное образовательное учреждение дополнительного образования детей Станция юных техников 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муниципальное бюджетное образовательное учреждение дополнительного образования детей Дом пионеров и школьников, 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обучается 1694 дет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 в системе дополнительного образования - 57, из них педагогических работников – 30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танция юных техников»,  реализует 9 программ научно-технической, спортивно – технической направленности, где занимается 754 школьника в 58 объединениях, из них: 373 учащихся в 29 объединениях технической направленности; 204 учащихся в 17 объединениях спортивно – технической направленности. Из 754 - 371 учащийся занимается в объединениях, открытых МБОУ ДОД «Станция юных техников» на базе общеобразовательных учреждений. Наиболее востребованными у детей и подростков города, являются такие направления технического творчества как начальное техническое моделирование, авиа-, судомоделирование, информационные технологии, стендовый моделизм, радиотехника, картин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утверждена ведомственная целевая программа «Развитие детского технического творчества в г. Назарово на 2011 – 2013 годы», ставящая целевыми ориентирами которой является открытие на базе МБОУ ДОД «СЮТ» новых программ, востребованных школьниками города (робототехника), увеличение занятости детей и подростков техническим творчеством за счет развития системы городских мероприятий технической направленности, укрепление материально – технической базы реализаци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циального партнерства заводом Теплоизоляционных изделий и конструкций приобретены наборы конструкторов для открытия  объединений программы «Робототехника» на базе МБОУ "Средняя общеобразовательная школа № 8 с углубленным изучением отдельных предметов г. Назарово Красноярского края"  и МБОУ ДОД «СЮТ». Имеется договоренность о сопровождении программы преподавателями Железногорского филиала СФУ. Это позволит включить в реализацию программы «Робототехника» не менее 100 школьников. Планируем в ноябре этого года провести торжественное открытие направления «Роботехника» в рамках  Техносалона с приглашением территорий Западного образовате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«Дом пионеров и школьников» в 73 объединениях художественной, культурологической направленности организует деятельность 940 школьников. Наиболее значимые направления деятельности, реализованные в 2011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деятельности образовательных учреждений по  реализации социально – значимых проектов, организация и проведение акций, мероприятий, направленных на пропаганду здорового образа жизни, искоренение вредных привычек в рамках реализации ГЦП «Комплексные меры по противодействию распространения наркомании, пьянства, алкоголизма среди подростков и молодежи на 2009 – 2011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гражданско – патриотического воспитания школь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й год под руководством ДПиШ в рамках подготовки к празднованию очередной годовщины Великой Победы на высоком организационном уровне проводятся городские этапы игр «Зарничка», «Зарница», «Победа», воспитывающие в учащихся чувства уважения к истории Родины, готовность стать ее защи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никулярной занятости школьников путем проведения системы городских мероприятий различной направленности, реализации модулей круглогодичных образовательных программ «Школа киноведения: лучи экрана», «Школа социального творчества «Созвездие», «Цветочный ветер», профилактической программы «Инфини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ом учреждения внедряются новые формы организации деятельности школьников, среди которых: Фотомарафоны, Квесты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занятость увеличилась в 2010 - 2011 учебном году до 85 % от общего количества всех школьников (81 % в 2009 – 2010 учебном г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812"/>
        <w:gridCol w:w="491"/>
        <w:gridCol w:w="923"/>
        <w:gridCol w:w="707"/>
        <w:gridCol w:w="923"/>
        <w:gridCol w:w="923"/>
        <w:gridCol w:w="923"/>
        <w:gridCol w:w="707"/>
        <w:gridCol w:w="707"/>
      </w:tblGrid>
      <w:tr>
        <w:trPr>
          <w:trHeight w:val="600" w:hRule="atLeast"/>
        </w:trPr>
        <w:tc>
          <w:tcPr>
            <w:tcW w:w="89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внительная характеристика занятости школьников в дополнительном образовании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ьник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занят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о всего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</w:t>
            </w:r>
          </w:p>
        </w:tc>
      </w:tr>
      <w:tr>
        <w:trPr>
          <w:trHeight w:val="127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школ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УДО системы образова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УДО системы спорта, тур. мол. пол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УДО, учреждениях системы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*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**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3 учреждения (ДПиШ, СЮТ, СДЮСШОР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* 2 учреждения (ДПиШ, СЮТ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1 ребенка в учреждениях дополнительного образования в 2010 составляли 5 169 рублей, в 2011 году 5 602 рубля, что превышает уровень 2010 года на 8,4%. Средняя заработная плата педагога дополнительного образования составляет 11796 рубля, это на 15.7% выше уровня прошлого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 – 2012 учебный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крепление материально – технической базы реализации программ технической, спортивно – технической направленности за счет реализации ведомственной целевой программы «Развитие детского технического творчества  в г. Назарово на 2011 – 2013 годы», участия в краевом конкурсном отборе на укрепление материально – технической ба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здание условий  для реализации программы «Робототехника» на базе МБОУ «СОШ. №8», МБОУ ДОД «СЮ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витие системы городских мероприятий технической направленности, участие в них до 50% всех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показателя занятости в дополнительном образовании на старшей ступени обучения с 79 до 85 % за счет реализация модульных программ дополнительного образования, дистанционных программ для старшеклассников.</w:t>
      </w:r>
    </w:p>
    <w:p>
      <w:pPr>
        <w:pStyle w:val="Style16"/>
        <w:spacing w:lineRule="auto" w:line="240" w:before="0" w:after="0"/>
        <w:ind w:left="708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сударственные дет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етей-сирот и детей, оставшихся без попечения родителей, проживающих в муниципалитете, составляет 144 челове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доме проживает 65 детей-сиро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о на патронатное воспитание 4 ребёнка-сиро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ёмные семьи передано 30 детей-сиро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работает КГБОУ «Назаровский детский дом № 1», в котором проживает 65 воспитанни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иоритетных напра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ключевых направлений проекта «Наша новая школа» является направление </w:t>
      </w:r>
      <w:r>
        <w:rPr>
          <w:b/>
          <w:sz w:val="28"/>
          <w:szCs w:val="28"/>
        </w:rPr>
        <w:t>«Развитие учительского потенциала».</w:t>
      </w:r>
      <w:r>
        <w:rPr>
          <w:sz w:val="28"/>
          <w:szCs w:val="28"/>
        </w:rPr>
        <w:t xml:space="preserve"> За 2 года через систему повышения квалификации прошло более 53% педагогов школ и 40% педагогических работников дошкольн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н механизм формирования единого заказа на услуги системы повышения квалифик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алось регулировать в части содержания заказ от образовательных учреждений под потребности муниципальной системы образования, при этом число педагогических работников школ, не прошедших курсы за последние пять лет сократилось с 32 человек до 1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непрерывности профессионального развития педагогических кадров, для выявления и поддержки талантливых педагогов в рамках краевого конкурса «Учитель года Красноярского края»», в декабре месяце был проведен муниципальный конкурс «Учитель года-2011» в котором приняли участие 10 учителей из всех образовательных учреждений, при этом 3 человека из сош 1, 4, 17 были молодые педагоги, которые показали достаточно высокий уровень профессиональной компетен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стала Ковалева Светлана Викторовна, учитель русского языка и литературы МБОУ СОШ №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1339850</wp:posOffset>
                </wp:positionV>
                <wp:extent cx="1339850" cy="2476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24840"/>
                          <a:chOff x="0" y="0"/>
                          <a:chExt cx="13399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5.5pt;width:105.5pt;height:1.95pt" coordorigin="2539,2110" coordsize="2110,39">
                <v:rect id="shape_0" stroked="f" o:allowincell="f" style="position:absolute;left:2539;top:2110;width:2109;height: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9900" stroked="f" o:allowincell="f" style="position:absolute;left:2539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727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915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103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292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480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668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857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045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233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422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610;top:2110;width:38;height:3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В 2010 - 11 уч. году в краевом конкурсе лучших учителей участвовали 69 педагогов. Из них 4 -  стали побед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2 педагога приняли участие в дистанционных мероприятиях, что составляет 70 % от всех педагогов школ города. Но необходимо учесть, что один педагог мог повысить квалификацию за счет участия в мероприятиях несколько раз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2011 – 2012 учебный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на базе ММЦ постоянно действующие площадки для обобщения опыта лучших учителей, клуб «Учитель года» и разработать нормативную базу его 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работать программы по обмену передовым педагогическим опытом с каждым учителем-победителем профессиональных конкурсов для укрепления инновационного кадрового ресурса муниципальной</w:t>
        <w:tab/>
        <w:t xml:space="preserve"> систем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рганизовать многоформатные муниципальные семинары по обмену опытом деятельности учителей-предметников по направлениям: естественно-научное, физико-математическое, эстетическое, начальная школа, гуманитар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навыков здорового образа жизни</w:t>
      </w:r>
      <w:r>
        <w:rPr>
          <w:sz w:val="28"/>
          <w:szCs w:val="28"/>
        </w:rPr>
        <w:t>, приобщение детей и подростков к занятиям физической культурой и спортом, осуществлялось  через включение в спортивно массовые мероприятия, соревнования различных уровней ШСЛ, Президентские состязания, организацию летнего отдыха, оздоровления и занятости школьников. Во всех ОУ  введен 3-ий час физической культуры, но остается проблема в качестве преподавания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11 учебном году из 4969 учащихся общеобразовательных учреждений города во внутришкольном этапе ШСЛ приняло участие 9603 человека, однако, реальный процент привлечения школьников к массовым занятиям физической культурой и спортом гораздо ниже в связи с тем, что одни и те же дети приняли участие во всех направлениях Спартакиады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54140" cy="2670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11 учебном году на муниципальном этапе Спартакиады школьников приняли участие 2079 человек, что составило 70% от максимально возможного процента участия. Также следует отметить, что реальный процент привлечения школьников гораздо ниже в связи с тем, что одни и те же дети прошли через все направления Спартакиады. По результатам проведения муниципального этапа спортивно-массовых мероприятий среди учащихся общеобразовательных учреждений «Школьная спортивная ли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МБОУ «СОШ № 8 с УИО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ОУ «СОШ № 9 с УИО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МБОУ «СОШ № 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соревнованиях на муниципальном этапе не принимают участия СОШ № 4 по 6-ти видам Спартакиады, СОШ № 1 по 7-ми направлениям, СОШ № 11 по 4-м направл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изации летней оздоровительной кампании 2011 года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условия для организованного отдыха, оздоровления и занятости детей и подростков г. Наза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в 2011 году показатель организованного отдыха, оздоровления, занятости детей и подростков на уровне 84 % от общего количества школьников (на уровне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летнего отдыха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агеря с дневным пребыванием детей при муниципальных образовательных учреждениях. В летний период 2011 года лагеря работали при 10 общеобразовательных школах и 3 учреждениях дополнительного образования детей («СЮТ», «СДЮСШОР», «ДЮСШ») три оздоровительные смены. В лагерях отдохнуло и оздоровилось 1250 человек, то есть каждый четвертый школьник (сохранен показатель 2010 года). На организацию двухразового питания школьников (88, 70 рубля в сутки) было израсходовано 2 286, 9 тысяч рублей из средств краевого бюджета. Во всех лагерях были реализованы образовательные, воспитательны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120 человек увеличено количество детей, отдыхающих в лагерях с дневным пребыванием при образовательных учреждениях системы образования за счет увеличения детей в лагерях школ №№ 2,7,14,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о количество старшеклассников, участников пришкольных лагерей, являющихся одновременно и участниками трудовых отрядов старшеклассников общеобразовательных школ №№3,7,8,9,17 (80 в 2010 году, 95 в 1011 году). Это позволило не только реализовать социальные проекты, организовать трудовое воспитание школьников, но и социально поддержать детей из  категорий семей находящихся в трудной жизненной ситуации, состоящих на учете в ОД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й год финансирование летнего отдыха в загородных оздоровительных лагерях на 80 % стоимости путевки оплачивается за счет средств краевого бюджета, 20 % - за счет средств родителей, городского бюджета, средств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особое внимание уделялось категории семей имеющих ограниченные возможности для организации летнего отдыха детей: находящихся в социально – опасном положении, трудной жизненной ситуации, имеющих детей, состоящих на учете в подразделении по делам несовершеннолетних. Осуществлялся контроль за комплектованием лагерных смен детьми конкретной школы, поиску экстренной замены на высвободившиеся в случае отказа путевки. Необходимо отметить активную оперативную работу, ответственное отношение к возникающим проблемам ряда работников школ: Швенк Татьяны Сергеевны, заместителя директора по воспитательной работе МОУ «СОШ. №7», социальных педагогов МБОУ «СОШ. №3» Надежды Ивановны Юсуповской, МБОУ «СОШ. №9» Ильиной Марины Владимировны, приложивших огромные усилия к тому, чтобы наибольшее количество учащихся их школ (особенно из проблемных семей), отдохнуло в загородных оздоровительных лагерях, активно выстраивающих индивидуальную работу с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2011 года в загородных оздоровительных лагерях всего отдохнуло 614 школьников (каждый восьмой школьник), из них 488 – в лагерях города Назарово, спортивно – оздоровительном лагере «Спутник» МОУ ДОД «СДЮСШОР» и оздоровительном лагере МУП «Достоинство» (396 – за счет средств на путевки, выделенных министерством образования и науки Красноярского края, 76 – за счет средств министерства социальной политики Красноярского края, 16 – за счет средств ООО «Водоканал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отдыха детей в загородных оздоровительных лагерях в 2011 году было выделено 3547,94</w:t>
      </w:r>
      <w:r>
        <w:rPr/>
        <w:t xml:space="preserve"> </w:t>
      </w:r>
      <w:r>
        <w:rPr>
          <w:sz w:val="28"/>
          <w:szCs w:val="28"/>
        </w:rPr>
        <w:t xml:space="preserve">тысячи рублей за счет средств краевого бюджета на оплату 80 % от стоимости путевки и 400,0 тысяч рублей средств городского бюджета на оплату оставшихся 20 %. При этом согласно постановлению администрации города № 211 от 09.02.1011 работники муниципальных бюджетных учреждений оплачивали только 10 % от стоимости путевки (1123 рубля), 10% - городской бюджет – это 75 человек (на 9 человек больше, чем в 2010 го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в 2011 году за счет средств городского бюджета было оплачено 20 путевок для детей из категории «одаренные дети»: для 10 детей из категории художественно, интеллектуально одаренных - в оздоровительный лагерь МУП «Достоинство» для участия в образовательных программах «Цветочный ветер» (руководитель И.А.Кочетова) и «Школа киноведения: Лучи экрана» (руководитель О.А.Лузин); для 10 детей из категории спортивно одаренных в СОЛ «Спутник» МАОУ ДОД «СДЮСШ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- прежнему поддерживались за счет средств городского бюджета дети из категории малообеспеченных семей, семей безработных родителей  которые полностью освобождалась от оплаты родительской части стоимости путевки, всего выделено 82 путе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 – 2012 учебны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ачества преподавания физической культуры за счет проведения конкурса учителей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ние форм организации летнего отдыха, создание качественных условий для отдыха и оздоровления дет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кадрового состава педагогических работников загородных оздоровительных лагерей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Решение задачи по</w:t>
      </w:r>
      <w:r>
        <w:rPr>
          <w:b/>
          <w:bCs/>
          <w:sz w:val="28"/>
        </w:rPr>
        <w:t xml:space="preserve"> созданию системы выявления, поддержки и развития талантливых детей </w:t>
      </w:r>
      <w:r>
        <w:rPr>
          <w:bCs/>
          <w:sz w:val="28"/>
        </w:rPr>
        <w:t>осуществлялось через организацию и проведение этапов всероссийской олимпиады школьников по 21 предмету; организацию и проведение городских интенсивных школ во время школьных каникул; организацию участия в мероприятиях, в том числе дистанционно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Школьный этап всероссийской олимпиады школьников в городе Назарово состоялся во всех общеобразовательных учреждениях. Охват детей 2 и 3 ступени обучения составил 82%.  </w:t>
      </w:r>
    </w:p>
    <w:p>
      <w:pPr>
        <w:pStyle w:val="Normal"/>
        <w:ind w:firstLine="540"/>
        <w:jc w:val="both"/>
        <w:rPr/>
      </w:pPr>
      <w:r>
        <w:rPr/>
        <w:t xml:space="preserve">Среди общеобразовательных учреждений наилучшего показателя по участию обучающихся в школьном этапе олимпиады добились МОУ СОШ №3,9, 17. Наименьший – в МОУ СОШ №7. </w:t>
      </w:r>
    </w:p>
    <w:tbl>
      <w:tblPr>
        <w:tblW w:w="9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82"/>
        <w:gridCol w:w="660"/>
        <w:gridCol w:w="660"/>
        <w:gridCol w:w="660"/>
        <w:gridCol w:w="660"/>
        <w:gridCol w:w="660"/>
        <w:gridCol w:w="770"/>
        <w:gridCol w:w="770"/>
        <w:gridCol w:w="1360"/>
      </w:tblGrid>
      <w:tr>
        <w:trPr>
          <w:trHeight w:val="49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астников</w:t>
            </w:r>
          </w:p>
        </w:tc>
        <w:tc>
          <w:tcPr>
            <w:tcW w:w="4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от общего кол-во учащихся 5-11 кл</w:t>
            </w:r>
          </w:p>
        </w:tc>
      </w:tr>
      <w:tr>
        <w:trPr>
          <w:trHeight w:val="540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.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город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2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</w:rPr>
        <w:t>Муниципальный этап всероссийской олимпиад школьников проходил  по 21 предмету. Количество участников составило 1039 (в 2009-2010 641 участник), это в 1.6 раза больше, чем в прошедшем учебном году. Увеличение количества участников произошло за счет увеличения количества предметов (добавились: география, французский язык, МХК, ОБЖ). Количество школьников, принявших участие в олимпиаде по двум предметам - 116, по трем и более предметам 158. Таким образом, доля школьников, принимавших участие в муниципальном этапе всероссийской олимпиады школьников, составила 30% (662 школьника)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Если сравнивать результаты олимпиады с результатами прошлого года, то можно отметить следующее: средний бал увеличился по таким предметам как: физика, биология, русский язык, литература, обществознание, история. Низкие результаты по математике, химии, экономике, информатике, астрономи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Уменьшилось количество детей, получивших 0 баллов с 6% до 3%, но результаты на олимпиаде ребята демонстрируют низкие, 42.3 % участников только на 25% справляются с заданиями. 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В дистанционных мероприятиях приняло участие 3308 школьников, из них в старшем звене – 451 школьников, в среднем звене - 1604 школьника, в начальном звене – 1253 школьника, но нужно учесть, что один ученик мог принять участие несколько раз. Это составило 68 % от всех учащихся школ города, что на 3% больше по сравнению с предыдущим годом. Из них 471 школьников участвует в дистанционных школах, это составляет 9 %, 1793 учащихся участвует в сетевых конкурсах, проектах, фестивалях – это составляет 35,5 % и 1044 учащихся участвует в дистанционных олимпиадах, что составляет 21,3%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Запланированный результат 50% был достигнут, однако, как и в прошлые годы, рост числа участников ДО идет неравномерно в разных образовательных учреждениях. Менее 50% участия в школах № 1, 11, 14, 17.. В образовательных учреждениях № 2, 4 и 7 значительно увеличился процент участия школьников в ДО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953125" cy="256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В 10 ОУ были созданы команды для участия во Всероссийском детском компьютерном фестивале «Умник», но команды школ № 3 и 14 не приняли участие в проектах фестиваля. Стабильно высокие результаты показывают команды средней школы № 11 и 4. На протяжении 7 лет команда школы № 4 участвует и показывает отличный результат. В 2010-2011 учебном году по России команда заняла 9 место в гуманитарных проектах, 11 место в рейтинге по проектам разносторонности, 12 место в рейтинге образовательных учреждений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Во время школьных каникул состоялись интенсивные школы на базе города по математике, физике, русскому языку, биологии. Количество участников составляет -  220 человек. При проведении данных мероприятий в период зимних каникул удалось организовать для участников спортивные мероприятия при участии учителей физической культуры сош №7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В рамках реализации программы «Одаренные дети Красноярья» учащиеся наших школ принимали участие в интенсивных школах интеллектуального роста для одаренных детей по гуманитарному и естественно-научному направлению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2011 – 2012 учебного года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1.Спланировать специальную подготовку участников олимпиады, в том числе за счет ресурса интенсивных школ, дистанционного обучения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2.</w:t>
      </w:r>
      <w:r>
        <w:rPr>
          <w:bCs/>
          <w:sz w:val="28"/>
        </w:rPr>
        <w:t>Создать систему сопровождения детей, участвующих в интенсивных школах, в межсессионный период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3.Организовать регулярное обновление базы данных «Одаренные дети Красноярь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07:00Z</dcterms:created>
  <dc:creator>Елена Азанова</dc:creator>
  <dc:description/>
  <cp:keywords/>
  <dc:language>en-US</dc:language>
  <cp:lastModifiedBy>Ирина</cp:lastModifiedBy>
  <dcterms:modified xsi:type="dcterms:W3CDTF">2011-09-20T07:43:00Z</dcterms:modified>
  <cp:revision>38</cp:revision>
  <dc:subject/>
  <dc:title/>
</cp:coreProperties>
</file>