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54"/>
      </w:tblGrid>
      <w:tr>
        <w:trPr/>
        <w:tc>
          <w:tcPr>
            <w:tcW w:w="1017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4754" w:type="dxa"/>
            <w:tcBorders/>
          </w:tcPr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  <w:t>Приложение № 1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  <w:t>к письму от 08.11.2021  №  2108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</w:t>
      </w:r>
      <w:r>
        <w:rPr>
          <w:w w:val="100"/>
          <w:lang w:val="ru-RU"/>
        </w:rPr>
        <w:t>21</w:t>
      </w:r>
      <w:r>
        <w:rPr>
          <w:w w:val="100"/>
        </w:rPr>
        <w:t>/</w:t>
      </w:r>
      <w:r>
        <w:rPr>
          <w:w w:val="100"/>
          <w:lang w:val="ru-RU"/>
        </w:rPr>
        <w:t>22</w:t>
      </w:r>
      <w:r>
        <w:rPr>
          <w:w w:val="100"/>
        </w:rPr>
        <w:t xml:space="preserve"> учебном году </w:t>
      </w:r>
      <w:r>
        <w:rPr>
          <w:w w:val="100"/>
          <w:lang w:val="ru-RU"/>
        </w:rPr>
        <w:t>школьного</w:t>
      </w:r>
      <w:r>
        <w:rPr>
          <w:w w:val="100"/>
        </w:rPr>
        <w:t xml:space="preserve">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br/>
        <w:t xml:space="preserve">в </w:t>
      </w:r>
      <w:r>
        <w:rPr>
          <w:w w:val="100"/>
          <w:lang w:val="ru-RU"/>
        </w:rPr>
        <w:t>г.Назарово</w:t>
      </w:r>
    </w:p>
    <w:p>
      <w:pPr>
        <w:pStyle w:val="TextBody"/>
        <w:spacing w:before="0" w:after="0"/>
        <w:contextualSpacing/>
        <w:jc w:val="center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</w:rPr>
        <w:t xml:space="preserve">(наименование </w:t>
      </w:r>
      <w:r>
        <w:rPr>
          <w:w w:val="100"/>
          <w:sz w:val="22"/>
          <w:szCs w:val="22"/>
          <w:lang w:val="ru-RU"/>
        </w:rPr>
        <w:t>образовательного учреждения</w:t>
      </w:r>
      <w:r>
        <w:rPr>
          <w:w w:val="100"/>
          <w:sz w:val="22"/>
          <w:szCs w:val="22"/>
        </w:rPr>
        <w:t>)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</w:rPr>
        <w:t xml:space="preserve">Аналитическая справка по итогам проведения </w:t>
      </w:r>
      <w:r>
        <w:rPr>
          <w:b/>
          <w:w w:val="100"/>
          <w:lang w:val="ru-RU"/>
        </w:rPr>
        <w:t>муниципального</w:t>
      </w:r>
      <w:r>
        <w:rPr>
          <w:b/>
          <w:w w:val="100"/>
        </w:rPr>
        <w:t xml:space="preserve">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Приказом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от </w:t>
      </w:r>
      <w:r>
        <w:rPr>
          <w:lang w:val="ru-RU"/>
        </w:rPr>
        <w:t>27</w:t>
      </w:r>
      <w:r>
        <w:rPr/>
        <w:t xml:space="preserve"> ноября 20</w:t>
      </w:r>
      <w:r>
        <w:rPr>
          <w:lang w:val="ru-RU"/>
        </w:rPr>
        <w:t>20</w:t>
      </w:r>
      <w:r>
        <w:rPr/>
        <w:t xml:space="preserve"> г. № </w:t>
      </w:r>
      <w:r>
        <w:rPr>
          <w:lang w:val="ru-RU"/>
        </w:rPr>
        <w:t>678</w:t>
      </w:r>
      <w:r>
        <w:rPr/>
        <w:t xml:space="preserve"> «Об утверждении Порядка проведения всероссийской олимпиады школьников» для проведения школьного этапа олимпиады управлением образования администрации г.Назарово был принят ряд нормативн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 управления образования администрации г. Назарово №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-о от 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«Об утверждении состава оргкомитета по проведению школьного и муниципального этапов всероссийской олимпиады школьник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 управления образования администрации г. Назарово № 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-о от 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«Об утверждении состава предметно-методической комиссии школьного этапа всероссийской олимпиады школьников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ом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 управления образования администрации г. Назарово №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-о от 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«О назначении муниципального координатора всероссийской олимпиады школьни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 управления образования администрации г. Назарово № 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-о от 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«О проведении школьного этапа всероссийской олимпиады школьников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се документы регламентирующие проведение школьного этапа ВсОШ размещены на сайте управления образования администрации г. Назар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azuo.3dn.ru/index/2021_2022_uchebnyj_god/0-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ебном году школьный этап всероссийской олимпиады школьников в г. Назарово проводился в 10 общеобразовательных учреждениях по 21 предмету с 4 по 11 класс. Задания для проведения школьного этапа были разработаны городскими методическими объединениями на основе </w:t>
      </w:r>
      <w:r>
        <w:rPr>
          <w:rFonts w:cs="Times New Roman" w:ascii="Times New Roman" w:hAnsi="Times New Roman"/>
          <w:sz w:val="28"/>
          <w:szCs w:val="28"/>
        </w:rPr>
        <w:t>рекомендаций предметно-методической комиссии к составлению заданий школьного этап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лимпиада не проводилась по иностранным языкам: испанский, китайский, итальянский так как среди учащихся не было желающих.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нформационно-коммуникационных технологий проводилась олимпиада на информатике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ы проведения школьного этапа олимпиады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нкт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ководитель 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1» города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рошкова Оксана Владимир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2 имени Героя Советского союза Г.Я. Борисенко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учшева Татьяна Валерьев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3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енко Максим Васил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4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коленко Людмил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автономное общеобразовательное учреждение «Средняя общеобразовательная школа № 7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отина Татьяна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автономное общеобразовательное учреждение «Лицей №8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леева Наталья Викторовна</w:t>
            </w:r>
          </w:p>
        </w:tc>
      </w:tr>
      <w:tr>
        <w:trPr>
          <w:trHeight w:val="10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9 с углубленным изучением отдельных предметов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нова Наталья Александровна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11» г. Назарово Красноярск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аландина Анна Николаевна 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е бюджетное общеобразовательное учреждение «Средняя общеобразовательная школа № 14 г. Назарово Красноярско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3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Трушкина Ольг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лиал муниципального бюджетного общеобразовательного учреждение «Средняя общеобразовательная школа № 3» г. Назарово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арева Алена Николаевн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школьников II и III ступеней обучения, охваченных олимпиадным движением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ом году составило 2</w:t>
      </w:r>
      <w:r>
        <w:rPr>
          <w:rFonts w:cs="Times New Roman" w:ascii="Times New Roman" w:hAnsi="Times New Roman"/>
          <w:sz w:val="28"/>
          <w:szCs w:val="28"/>
        </w:rPr>
        <w:t>5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овек, это 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% от общего количества учащихся, это н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%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сравнению с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ым год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бор участников школьного этапа в соответствии с Порядком носил заявительный характер. Для обеспечения открытости процедуры проведения олимпиады и её результатов было организовано наблюдение в пунктах проведения олимпиады представителями оргкомитета олимпиады. </w:t>
      </w:r>
      <w:r>
        <w:rPr>
          <w:rFonts w:cs="Times New Roman" w:ascii="Times New Roman" w:hAnsi="Times New Roman"/>
          <w:sz w:val="28"/>
          <w:szCs w:val="28"/>
        </w:rPr>
        <w:t xml:space="preserve">Было аккредитовано 10 наблюдателей, которые посетили 10 пунктов проведен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сайтах образовательных учреждений размещены документы, организующие проведение ВсОШ, протоколы проведения и рейтинг участников олимпиады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налитической справке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7974"/>
      </w:tblGrid>
      <w:tr>
        <w:trPr>
          <w:trHeight w:val="667" w:hRule="atLeast"/>
        </w:trPr>
        <w:tc>
          <w:tcPr>
            <w:tcW w:w="15167" w:type="dxa"/>
            <w:gridSpan w:val="2"/>
            <w:tcBorders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9"/>
            </w:tblGrid>
            <w:tr>
              <w:trPr>
                <w:trHeight w:val="587" w:hRule="atLeast"/>
              </w:trPr>
              <w:tc>
                <w:tcPr>
                  <w:tcW w:w="15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аблица № 1. Количество участников школьного этап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обучающийся, принявший участие в данном этапе олимпиады по нескольким предметам, учитывается 1 раз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193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97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7" w:type="dxa"/>
            <w:gridSpan w:val="2"/>
            <w:tcBorders/>
          </w:tcPr>
          <w:tbl>
            <w:tblPr>
              <w:tblW w:w="151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0"/>
              <w:gridCol w:w="793"/>
              <w:gridCol w:w="477"/>
              <w:gridCol w:w="721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  <w:gridCol w:w="478"/>
            </w:tblGrid>
            <w:tr>
              <w:trPr>
                <w:trHeight w:val="569" w:hRule="atLeast"/>
              </w:trPr>
              <w:tc>
                <w:tcPr>
                  <w:tcW w:w="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итет</w:t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школ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личество школ, </w:t>
                    <w:br/>
                    <w:t>где проводилась олимпиада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участников 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участников с ОВЗ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 от общего количества учащихся</w:t>
                  </w:r>
                </w:p>
              </w:tc>
              <w:tc>
                <w:tcPr>
                  <w:tcW w:w="11472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участников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кл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 Назарово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.6 %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7193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4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93" w:type="dxa"/>
            <w:tcBorders/>
          </w:tcPr>
          <w:tbl>
            <w:tblPr>
              <w:tblW w:w="71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3"/>
            </w:tblGrid>
            <w:tr>
              <w:trPr>
                <w:trHeight w:val="86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- количество участников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- количество обучающихся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- количество человек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4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 Количественные данные об участниках из 4-х классов в школьном этапе всероссийской олимпиады школьников в 2021/2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537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851"/>
        <w:contextualSpacing/>
        <w:jc w:val="both"/>
        <w:rPr>
          <w:w w:val="100"/>
          <w:sz w:val="24"/>
          <w:szCs w:val="24"/>
          <w:lang w:val="ru-RU"/>
        </w:rPr>
      </w:pPr>
      <w:r>
        <w:rPr>
          <w:sz w:val="24"/>
          <w:szCs w:val="24"/>
        </w:rPr>
        <w:t>1 – количество человек с ограниченными возможностями здоровья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4"/>
          <w:szCs w:val="24"/>
          <w:lang w:val="ru-RU"/>
        </w:rPr>
      </w:pPr>
      <w:r>
        <w:rPr>
          <w:sz w:val="24"/>
          <w:szCs w:val="24"/>
        </w:rPr>
        <w:t>2 – количество детей из городских школ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4"/>
          <w:szCs w:val="24"/>
          <w:lang w:val="ru-RU"/>
        </w:rPr>
      </w:pPr>
      <w:r>
        <w:rPr>
          <w:sz w:val="24"/>
          <w:szCs w:val="24"/>
        </w:rPr>
        <w:t>3 – количество детей из сельских школ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4"/>
        <w:gridCol w:w="4632"/>
      </w:tblGrid>
      <w:tr>
        <w:trPr>
          <w:trHeight w:val="679" w:hRule="atLeast"/>
        </w:trPr>
        <w:tc>
          <w:tcPr>
            <w:tcW w:w="15076" w:type="dxa"/>
            <w:gridSpan w:val="2"/>
            <w:tcBorders/>
          </w:tcPr>
          <w:tbl>
            <w:tblPr>
              <w:tblW w:w="14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299"/>
            </w:tblGrid>
            <w:tr>
              <w:trPr>
                <w:trHeight w:val="599" w:hRule="atLeast"/>
              </w:trPr>
              <w:tc>
                <w:tcPr>
                  <w:tcW w:w="14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Таблица № 3. Распределение участников школьного этапа олимпиады по предметам и классам (5-9 классы)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(город Назарово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444" w:type="dxa"/>
            <w:tcBorders/>
          </w:tcPr>
          <w:p>
            <w:pPr>
              <w:pStyle w:val="EmptyLayoutCel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2"/>
            <w:tcBorders/>
          </w:tcPr>
          <w:tbl>
            <w:tblPr>
              <w:tblW w:w="147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0"/>
              <w:gridCol w:w="657"/>
              <w:gridCol w:w="569"/>
              <w:gridCol w:w="512"/>
              <w:gridCol w:w="488"/>
              <w:gridCol w:w="490"/>
              <w:gridCol w:w="530"/>
              <w:gridCol w:w="499"/>
              <w:gridCol w:w="530"/>
              <w:gridCol w:w="557"/>
              <w:gridCol w:w="559"/>
              <w:gridCol w:w="697"/>
              <w:gridCol w:w="638"/>
              <w:gridCol w:w="642"/>
              <w:gridCol w:w="622"/>
              <w:gridCol w:w="658"/>
              <w:gridCol w:w="646"/>
              <w:gridCol w:w="601"/>
              <w:gridCol w:w="624"/>
              <w:gridCol w:w="694"/>
              <w:gridCol w:w="553"/>
              <w:gridCol w:w="588"/>
            </w:tblGrid>
            <w:tr>
              <w:trPr>
                <w:trHeight w:val="76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Предмет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1697" w:type="dxa"/>
                  <w:gridSpan w:val="20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167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63"/>
                    <w:gridCol w:w="511"/>
                    <w:gridCol w:w="486"/>
                    <w:gridCol w:w="496"/>
                    <w:gridCol w:w="522"/>
                    <w:gridCol w:w="478"/>
                    <w:gridCol w:w="531"/>
                    <w:gridCol w:w="568"/>
                    <w:gridCol w:w="536"/>
                    <w:gridCol w:w="703"/>
                    <w:gridCol w:w="640"/>
                    <w:gridCol w:w="661"/>
                    <w:gridCol w:w="604"/>
                    <w:gridCol w:w="661"/>
                    <w:gridCol w:w="647"/>
                    <w:gridCol w:w="617"/>
                    <w:gridCol w:w="604"/>
                    <w:gridCol w:w="699"/>
                    <w:gridCol w:w="547"/>
                    <w:gridCol w:w="603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056" w:type="dxa"/>
                        <w:gridSpan w:val="4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5 класс</w:t>
                        </w:r>
                      </w:p>
                    </w:tc>
                    <w:tc>
                      <w:tcPr>
                        <w:tcW w:w="2099" w:type="dxa"/>
                        <w:gridSpan w:val="4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6 класс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7 класс</w:t>
                        </w:r>
                      </w:p>
                    </w:tc>
                    <w:tc>
                      <w:tcPr>
                        <w:tcW w:w="2529" w:type="dxa"/>
                        <w:gridSpan w:val="4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8 класс</w:t>
                        </w:r>
                      </w:p>
                    </w:tc>
                    <w:tc>
                      <w:tcPr>
                        <w:tcW w:w="2453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9 класс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563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</w:t>
                        </w:r>
                      </w:p>
                    </w:tc>
                    <w:tc>
                      <w:tcPr>
                        <w:tcW w:w="547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Англий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Астроном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50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Биолог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25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9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5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Географ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нформатика (ИКТ)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скусство (МХК)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47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1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спан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стор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3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4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тальян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Китай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Литератур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8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7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1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9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7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Математик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61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99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6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6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Немец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67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Обществознание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7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7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0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12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4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Право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43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Рус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09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57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0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7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1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Технолог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Технология - Культура дом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14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9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7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0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7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86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2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56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64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Технология - Робототехник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Технология - Техника и техническое творчество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11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8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8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79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3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63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62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Физик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4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5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3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76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9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14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65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2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Французский язык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Хим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19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7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Экология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07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36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74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4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22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Экономика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7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5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74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96</w:t>
                  </w:r>
                </w:p>
              </w:tc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09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452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65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538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5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90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7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0444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1146" w:hRule="atLeast"/>
              </w:trPr>
              <w:tc>
                <w:tcPr>
                  <w:tcW w:w="9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4"/>
                    </w:rPr>
                    <w:t>1 -</w:t>
                  </w:r>
                  <w:r>
                    <w:rPr>
                      <w:color w:val="000000"/>
                      <w:sz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количество участников по данному предмету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color w:val="000000"/>
                      <w:sz w:val="24"/>
                    </w:rPr>
                    <w:t>2 -</w:t>
                  </w:r>
                  <w:r>
                    <w:rPr>
                      <w:color w:val="000000"/>
                      <w:sz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количество обучающихся по данному предмету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color w:val="000000"/>
                      <w:sz w:val="24"/>
                    </w:rPr>
                    <w:t>3 -</w:t>
                  </w:r>
                  <w:r>
                    <w:rPr>
                      <w:color w:val="000000"/>
                      <w:sz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количество призеров по данному предмету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color w:val="000000"/>
                      <w:sz w:val="24"/>
                    </w:rPr>
                    <w:t>4 -</w:t>
                  </w:r>
                  <w:r>
                    <w:rPr>
                      <w:color w:val="000000"/>
                      <w:sz w:val="1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количество победителей по данному предмету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№ 4. Распределение участников школьного этапа олимпиады по предметам и классам (10-11 классы)</w:t>
      </w:r>
    </w:p>
    <w:tbl>
      <w:tblPr>
        <w:tblW w:w="1285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59"/>
        <w:gridCol w:w="671"/>
        <w:gridCol w:w="1105"/>
        <w:gridCol w:w="1009"/>
        <w:gridCol w:w="1180"/>
        <w:gridCol w:w="1212"/>
        <w:gridCol w:w="1135"/>
        <w:gridCol w:w="1143"/>
        <w:gridCol w:w="1101"/>
        <w:gridCol w:w="1140"/>
      </w:tblGrid>
      <w:tr>
        <w:trPr>
          <w:trHeight w:val="76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Предме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9025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1"/>
              <w:gridCol w:w="1016"/>
              <w:gridCol w:w="1162"/>
              <w:gridCol w:w="1218"/>
              <w:gridCol w:w="1138"/>
              <w:gridCol w:w="1138"/>
              <w:gridCol w:w="1097"/>
              <w:gridCol w:w="1135"/>
            </w:tblGrid>
            <w:tr>
              <w:trPr>
                <w:trHeight w:val="329" w:hRule="atLeast"/>
              </w:trPr>
              <w:tc>
                <w:tcPr>
                  <w:tcW w:w="449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 класс</w:t>
                  </w:r>
                </w:p>
              </w:tc>
              <w:tc>
                <w:tcPr>
                  <w:tcW w:w="450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 класс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Англий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Астроном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Би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Географ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нформатика (ИКТ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скусство (МХК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спан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стор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тальян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Китай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Литератур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Математ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Немец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Обществознание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Основы безопасности и жизнедеятельност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4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Прав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3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Рус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Техн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Технология - Культура дом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Технология - Робототехн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Технология - Техника и техническое творчеств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Физ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3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8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Французский язы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Хим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Экологи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4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4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Экономик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Итого: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7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- количество участников по данному предмету; </w:t>
        <w:br/>
        <w:t>2 - количество обучающихся по данному предмету;</w:t>
        <w:br/>
        <w:t>3 - количество призеров по данному предмету;</w:t>
        <w:br/>
        <w:t>4 - количество победителей по данному предмету.</w:t>
      </w:r>
    </w:p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  <w:w w:val="100"/>
          <w:lang w:val="ru-RU"/>
        </w:rPr>
        <w:t>Таблица 5. Количественные данные об участниках школьного этапа всероссийской олимпиады школьников в 2021/22 учебном году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b/>
          <w:bCs/>
          <w:color w:val="000000"/>
          <w:w w:val="100"/>
          <w:sz w:val="24"/>
          <w:szCs w:val="24"/>
          <w:lang w:val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28"/>
        <w:gridCol w:w="1566"/>
        <w:gridCol w:w="1544"/>
        <w:gridCol w:w="1521"/>
        <w:gridCol w:w="1665"/>
        <w:gridCol w:w="1645"/>
        <w:gridCol w:w="1276"/>
        <w:gridCol w:w="1241"/>
      </w:tblGrid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обучающихся в 5-11 классах 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K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.2+п.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.2+п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1 – количество человек с ограниченными возможностями здоровья</w:t>
      </w:r>
    </w:p>
    <w:p>
      <w:pPr>
        <w:pStyle w:val="TextBody"/>
        <w:spacing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2 – количество детей из городских школ.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3 – количество детей из сельских школ.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  <w:w w:val="100"/>
          <w:lang w:val="ru-RU"/>
        </w:rPr>
        <w:t>Таблица 6. Количественные данные об участниках школьного этапа всероссийской олимпиады школьников в 2021/22 учебного  года по школам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w w:val="100"/>
          <w:lang w:val="ru-RU"/>
        </w:rPr>
      </w:pPr>
      <w:r>
        <w:rPr>
          <w:b/>
          <w:bCs/>
          <w:color w:val="000000"/>
          <w:w w:val="100"/>
          <w:lang w:val="ru-RU"/>
        </w:rPr>
      </w:r>
    </w:p>
    <w:tbl>
      <w:tblPr>
        <w:tblW w:w="1477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0"/>
        <w:gridCol w:w="6480"/>
        <w:gridCol w:w="1905"/>
        <w:gridCol w:w="1440"/>
        <w:gridCol w:w="1440"/>
        <w:gridCol w:w="1440"/>
      </w:tblGrid>
      <w:tr>
        <w:trPr>
          <w:trHeight w:val="626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униципалите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звание О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Кол-во обучающихся (1-11 класс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ризер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победителей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ОУ "Лицей № 8" г.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ОУ "СОШ № 7" г. 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"СОШ № 11" г.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"СОШ № 2 им. Г.Я. Борисенко"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"СОШ № 3" г. 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"СОШ № 9 " г.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1 г.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14 г. 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БОУ СОШ № 4 г. 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род Назаро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лиал МБОУ "СОШ № 3" г. Назаров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СЕГО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57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86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9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73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w w:val="100"/>
          <w:lang w:val="en-US"/>
        </w:rPr>
      </w:pPr>
      <w:r>
        <w:rPr>
          <w:b/>
          <w:bCs/>
          <w:color w:val="000000"/>
          <w:w w:val="100"/>
          <w:lang w:val="ru-RU"/>
        </w:rPr>
        <w:t>Таблица 7. Выпускники школ, поступившие в вузы на основании результатов заключительного этапа всероссийской олимпиады школьников в 2020/21 учебного  года.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w w:val="100"/>
          <w:lang w:val="en-US"/>
        </w:rPr>
      </w:pPr>
      <w:r>
        <w:rPr>
          <w:b/>
          <w:bCs/>
          <w:color w:val="000000"/>
          <w:w w:val="100"/>
          <w:lang w:val="en-US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ФИ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Предме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ВУЗ, факульте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color w:val="000000"/>
                <w:w w:val="100"/>
                <w:lang w:val="en-US"/>
              </w:rPr>
            </w:pPr>
            <w:r>
              <w:rPr>
                <w:bCs/>
                <w:color w:val="000000"/>
                <w:w w:val="100"/>
                <w:lang w:val="en-US"/>
              </w:rPr>
              <w:t>не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bCs/>
          <w:color w:val="000000"/>
          <w:w w:val="100"/>
          <w:lang w:val="en-US"/>
        </w:rPr>
      </w:pPr>
      <w:r>
        <w:rPr>
          <w:b/>
          <w:bCs/>
          <w:color w:val="000000"/>
          <w:w w:val="100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  <w:w w:val="100"/>
          <w:lang w:val="ru-RU"/>
        </w:rPr>
        <w:t>Таблица 8. Участники, призеры и победители регионального  этапа всероссийской олимпиады школьников в 2020/21 учебного  года, выехавшие за пределы Красноярского края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6"/>
        <w:gridCol w:w="3846"/>
        <w:gridCol w:w="384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гион убыт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го учреждения  </w:t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          С.В. Гаврилов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/подпись/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/ФИО/</w:t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uo.3dn.ru/index/2021_2022_uchebnyj_god/0-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2:00Z</dcterms:created>
  <dc:creator>shtoh</dc:creator>
  <dc:description/>
  <cp:keywords/>
  <dc:language>en-US</dc:language>
  <cp:lastModifiedBy>Методист</cp:lastModifiedBy>
  <cp:lastPrinted>2019-10-02T11:52:00Z</cp:lastPrinted>
  <dcterms:modified xsi:type="dcterms:W3CDTF">2021-11-12T08:38:00Z</dcterms:modified>
  <cp:revision>12</cp:revision>
  <dc:subject/>
  <dc:title/>
</cp:coreProperties>
</file>