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общеобразовательных организаций г.Назарово по обеспечению учебниками учащихся 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50"/>
        <w:gridCol w:w="1585"/>
        <w:gridCol w:w="18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овательность действ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/>
            </w:pPr>
            <w:r>
              <w:rPr/>
              <w:t xml:space="preserve">Утверждение приказом управления образования плана действий общеобразовательных организаций по обеспечению учебниками на 2016-2017 учебный год. 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половина январ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В.Гаврилова, руководитель 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/>
            </w:pPr>
            <w:r>
              <w:rPr>
                <w:color w:val="000000"/>
              </w:rPr>
              <w:t xml:space="preserve">Назначение ответственных за организацию  учебного книгообеспечения на 2016-2017 уч.год на муниципальном уровне и  в </w:t>
            </w:r>
            <w:r>
              <w:rPr/>
              <w:t>общеобразовательных организация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ая  половина янва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В.Гаврилова, руководитель УО, руководители О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совещания со школьными библиотекарями «Система учебного книгообеспечения края. Подходы к формированию заказа учебников на предстоящий учебный год» 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ая  половина янва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Недик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и анализ состояния учебных фондов библиотек общеобразовательных организаций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половина янва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rPr/>
            </w:pPr>
            <w:r>
              <w:rPr/>
              <w:t>шк. библиотека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/>
            </w:pPr>
            <w:r>
              <w:rPr>
                <w:color w:val="000000"/>
              </w:rPr>
              <w:t xml:space="preserve">Организация работы с педагогическим коллективом по составлению перечня учебников, входящих в </w:t>
            </w:r>
            <w:r>
              <w:rPr/>
              <w:t xml:space="preserve"> действующий </w:t>
            </w:r>
            <w:r>
              <w:rPr>
                <w:color w:val="000000"/>
              </w:rPr>
              <w:t>Федеральный перечень и планируемых к использованию на 2016-2017 учебный год для реализации образовательной программы ОО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. 2016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 руководителя ОО по У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лючение соглашений по передаче общеобразовательными организациями полномочий учредителю (управлению образования) на заключение и исполнение муниципальных контрактов на приобретение учебников и финансовых средств на осуществление этих полномочий.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. 2016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Гаврилова, руководитель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/>
            </w:pPr>
            <w:r>
              <w:rPr/>
              <w:t>Формирование заказа образовательной организации в соответствии с утвержденным перечнем учебников реализуемого УМК, имеющихся фондов в пределах, предназначенных для этого средств субвенции. Передача сформированного заказа в УО.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января –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февра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center"/>
              <w:rPr/>
            </w:pPr>
            <w:r>
              <w:rPr/>
              <w:t>шк. библиотека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/>
            </w:pPr>
            <w:r>
              <w:rPr/>
              <w:t>Оформление муниципальных  контрактов с издательствами и предоставление их в министерство образования для осуществления процедуры согласования и централизованного подписания их в издательствах-поставщик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Гаврилова, руководитель УО,</w:t>
            </w:r>
          </w:p>
          <w:p>
            <w:pPr>
              <w:pStyle w:val="Normal"/>
              <w:jc w:val="center"/>
              <w:rPr/>
            </w:pPr>
            <w:r>
              <w:rPr/>
              <w:t>Зеленкина Е.А., директор МУК  ЦБ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/>
            </w:pPr>
            <w:r>
              <w:rPr/>
              <w:t>Формирование муниципального заказа на основе анализа, обобщения заказов ОО и с учетом муниципального обменного фонда. Предоставление его в министерство образования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Недик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</w:tr>
      <w:tr>
        <w:trPr>
          <w:trHeight w:val="7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родителей, общественности, учащихся информации об учебниках, по которым будет осуществляться обучение в предстоящем учебном году, о порядке обеспечения ими обучающихся (информационные уголки для родителей, школьные сайты, родительские собрания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 –май. 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шк. библиотекари</w:t>
            </w:r>
          </w:p>
        </w:tc>
      </w:tr>
      <w:tr>
        <w:trPr>
          <w:trHeight w:val="45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ого обменного фонда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создание электронного каталога  учебной литературы,  подлежащей обмену на муниципальн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доведение данных о распределении обменного фонда до заинтересованных лиц: руководителей ОО, педагогов, библиотекарей, родителей,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проведение процедуры передачи и приема учебников от одной ОО другой во временное или постоянное поль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рель.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Нед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ст УО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. 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Недик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,</w:t>
            </w:r>
          </w:p>
          <w:p>
            <w:pPr>
              <w:pStyle w:val="Normal"/>
              <w:jc w:val="center"/>
              <w:rPr/>
            </w:pPr>
            <w:r>
              <w:rPr/>
              <w:t>шк. библиотекари</w:t>
            </w:r>
          </w:p>
        </w:tc>
      </w:tr>
      <w:tr>
        <w:trPr>
          <w:trHeight w:val="7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. 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шк. библиотека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рогого учета выданных учебников в начале учебного года и принятых в конце учебного года от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нь. 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шк. библиотека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озмещению утерянных учебн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. 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шк. библиотека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олучение, распределение и передача новых учебников  образовательным  организациям  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. 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Недик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 выдачи  учебников  учащимся  в  ОО  на 2016-2017 учебный год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, библиотекари О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/>
            </w:pPr>
            <w:r>
              <w:rPr>
                <w:color w:val="000000"/>
                <w:spacing w:val="-8"/>
              </w:rPr>
              <w:t>Подготовка информации об уровне обеспеченности учебниками  обучающихся  ОО за счет фондов школьных библиотек, ресурсов муниципального и  краевого обменного фонда, новых поступлений учебников, приобретенных на средства субвенции  местным бюджетам.</w:t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1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0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Недик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Проведение рейдов по сохранности и бережному отношению к учебникам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библиотекари О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и утверждение реализуемого в ОО учебно-методического комплекта. 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.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зам. руководителя по У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соответствия УМК школы стандартам, учебным программам, Федеральному  Перечню учебных изданий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. 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Недик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  <w:t>Анализ использования учебных фондов общеобразовательными организациями</w:t>
            </w:r>
          </w:p>
          <w:p>
            <w:pPr>
              <w:pStyle w:val="Normal"/>
              <w:shd w:fill="FFFFFF" w:val="clear"/>
              <w:spacing w:lineRule="exact" w:line="235"/>
              <w:ind w:left="1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 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Недик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У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15:00Z</dcterms:created>
  <dc:creator>Методист</dc:creator>
  <dc:description/>
  <cp:keywords/>
  <dc:language>en-US</dc:language>
  <cp:lastModifiedBy>Методист</cp:lastModifiedBy>
  <dcterms:modified xsi:type="dcterms:W3CDTF">2016-01-15T04:15:00Z</dcterms:modified>
  <cp:revision>1</cp:revision>
  <dc:subject/>
  <dc:title>План действий общеобразовательных организаций г</dc:title>
</cp:coreProperties>
</file>