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ая карта участника профессионального конкурса «Учитель года Красноярского края»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Гандюр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Людмила Пет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Муниципальное бюджетное образовательное учреждение «Средняя общеобразовательная школа №4»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разовательное учрежде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403"/>
      </w:tblGrid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8.11.1967</w:t>
            </w:r>
          </w:p>
        </w:tc>
      </w:tr>
      <w:tr>
        <w:trPr>
          <w:trHeight w:val="278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г. Красноярск</w:t>
            </w:r>
          </w:p>
        </w:tc>
      </w:tr>
      <w:tr>
        <w:trPr>
          <w:trHeight w:val="278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ца профессиональных сообществ: "ПРОшколу", "Официальный сайт Л.В. Занкова", "Первое сентября", "Дневник.РУ", Интернет-проект «Копилка уроков-сайт для учителей». Опубликовала свой авторский материал: «Праздничная юбилейная линейка на 1 сентября» на странице –http://kopilkaurokov.ru/vneurochka/meropriyatia/111563</w:t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/>
              <w:t>Муниципальное бюджетное образовательное учреждение «Средняя общеобразовательная школа №4» г. Назарово Красноярского края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музыки, ритмики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класс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стаж – 27 лет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едагогический стаж – 27 лет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БОУ «Преображенская средняя общеобразовательная школа»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БОУ «СОШ №4»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чинский педагогический колледж, год окончания  2002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Социальная р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«Специалист по социальной работе; учителя краеведения и граждановедения », 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Москва, педагогический университет «Первое сентября», «Мировая культура в зеркале музыкального искусства», 72 часа, 2011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расноярск, КГАОУ ДПО(ПК)С, «Реализация требований ФГОС в начальной школе (учитель музыки)»,72 часа,2011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Красноярск, КГАОУ ДПО(ПК)С, «Комплексное социально-психолого-педагогическое сопровождение несовершеннолетних, склонных к девиантному поведению, либо оказавшимся в конфликте с законом», 72 часа,2011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осква, педагогический университет «Первое сентября», «Модернизация системы внутришкольного контроля качества образовательного процесса для реализации требований ФГОС и НСОТ», 72 часа, 2014г.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/>
              <w:t>Английский (со словарем)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боты (работ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ние деятельности и дата вступления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1 году принимала участие в городском конкурсе профессионального мастерства педагогов дополнительного образования «Сердце отдаю детям». По результатам участия конкурса награждена похвальной грамотой МОУ ДОД « Назаровский районный дом детского творчества»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13-2014 уч. год -  смотр художественного творчества «Таланты III тысячелетия». Цель  конкурса  - выявление и поддержка одаренных детей, стимулирование творческой активности и самореализации учащихся. Наш танцевальный коллектив "Триумф":  младшая  и средняя группы стал лауреатом 1 степени, младшая группа - дипломант 2 степени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– дипломант 2 степени. Солисты – вокалисты - лауреаты 2 степени. Достойно выступили ребята и на  муниципальном  конкурсе патриотической песни и танца "Я люблю тебя Россия!"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Участие в деятельности управляющего (школьного) сове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  <w:t>Не замужем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лёна,27 лет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рганизация и проведение  праздничных мероприятий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Лыжи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удожественное слово, хореографические и вокальные  постановки</w:t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ним кодо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/>
              <w:t>8 (39155) 4-46-94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23-334-87-63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lang w:val="en-US"/>
              </w:rPr>
              <w:t>nazsc4@yandex.ru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gandyurina2013@yandex.ru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не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/>
              <w:t>http://school4.mmc24308.cross-edu.ru/</w:t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стоящий учитель тот, кто способен спуститься с высот своих знаний до незнания ученика и вместе с ним совершить восхождение.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школе идет постоянное общение – с коллегами, с детьми. От детей получаешь заряд энергии. Детям, в свою очередь, передаешь знания и опыт. Это и очень ответственно, и очень значимо – быть связующим звеном, проводником детей в мир. И это не красивые слова – через профессию я действительно получаю огромное удовлетворение, чувствую себя востребованной, полезной для других. Безмерно радуюсь, если получается помочь конкретному ребенку, коллеге решить проблемы, уверовать в себя.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крытость, профессиональность,  коммуникабельность, мобильность, забота, доброта, понимание, энергичность.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стоит основная миссия победителя конкурса «Учитель года Красноярского края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color w:val="000000"/>
              </w:rPr>
              <w:t>Повышать престиж школы, престиж профессии учителя, обмен опыто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0"/>
      </w:tblGrid>
      <w:tr>
        <w:trPr>
          <w:trHeight w:val="143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 Прилож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Гандюрина Л.П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«07» ноября 2014 г.        </w:t>
      </w:r>
    </w:p>
    <w:p>
      <w:pPr>
        <w:pStyle w:val="Normal"/>
        <w:spacing w:lineRule="auto" w:line="360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карта должна быть сброшюрована и дополняться компакт-диском с электронной копией информационной карты и приложениями согласно разделу 11. Электронная версия карты размещается на сайте </w:t>
      </w:r>
      <w:r>
        <w:rPr>
          <w:lang w:val="en-US"/>
        </w:rPr>
        <w:t>krao</w:t>
      </w:r>
      <w:r>
        <w:rPr/>
        <w:t>.</w:t>
      </w:r>
      <w:r>
        <w:rPr>
          <w:lang w:val="en-US"/>
        </w:rPr>
        <w:t>ru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Крохмаль Е.И.</dc:creator>
  <dc:description/>
  <cp:keywords/>
  <dc:language>en-US</dc:language>
  <cp:lastModifiedBy>Пользователь</cp:lastModifiedBy>
  <dcterms:modified xsi:type="dcterms:W3CDTF">2014-11-17T06:34:00Z</dcterms:modified>
  <cp:revision>3</cp:revision>
  <dc:subject/>
  <dc:title>Приложение № 2</dc:title>
</cp:coreProperties>
</file>