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840"/>
      </w:tblGrid>
      <w:tr>
        <w:trPr/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42720" cy="199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3083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ая карта участника профессионального конкурса «Учитель года Красноярского края»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_________________</w:t>
            </w:r>
            <w:r>
              <w:rPr>
                <w:sz w:val="27"/>
                <w:szCs w:val="27"/>
                <w:u w:val="single"/>
              </w:rPr>
              <w:t>Чеканова</w:t>
            </w:r>
            <w:r>
              <w:rPr>
                <w:sz w:val="27"/>
                <w:szCs w:val="27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______</w:t>
            </w:r>
            <w:r>
              <w:rPr>
                <w:sz w:val="27"/>
                <w:szCs w:val="27"/>
                <w:u w:val="single"/>
              </w:rPr>
              <w:t>Ксения Викторовна</w:t>
            </w:r>
            <w:r>
              <w:rPr>
                <w:sz w:val="27"/>
                <w:szCs w:val="27"/>
              </w:rPr>
              <w:t xml:space="preserve">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(Муниципальное бюджетное общеобразовательное учреждение «Средняя общеобразовательная школа № 9 с углубленным изучением отдельных предметов» г.Назарово Красноярского края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тельное учрежде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8"/>
      </w:tblGrid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6 октября 1983 г.</w:t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азарово</w:t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Средняя общеобразовательная школа № 9 с углубленным изучением отдельных предметов» г.Назарово Красноярского края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литературное чтение, математика, окружающий мир, технология, изобразительное искусство, музыка.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ласс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лет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ая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 МБОУ СОШ № 9 с 2003 г.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Средняя общеобразовательная школа № 9 с углубленным изучением отдельных предметов» г.Назарово Красноярского края, педагог-организатор.</w:t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66" w:hanging="266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«Красноярский государственный педагогический университет им. В.П. Астафьева», 2009 год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66" w:hanging="266"/>
              <w:jc w:val="left"/>
              <w:rPr>
                <w:sz w:val="27"/>
                <w:szCs w:val="27"/>
              </w:rPr>
            </w:pPr>
            <w:r>
              <w:rPr/>
              <w:t>Ачинский педагогический колледж, 2003 год.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66" w:hanging="266"/>
              <w:jc w:val="left"/>
              <w:rPr/>
            </w:pPr>
            <w:r>
              <w:rPr/>
              <w:t>специальность «Информатика», квалификацию «учитель информатики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266" w:hanging="266"/>
              <w:jc w:val="left"/>
              <w:rPr>
                <w:sz w:val="27"/>
                <w:szCs w:val="27"/>
              </w:rPr>
            </w:pPr>
            <w:r>
              <w:rPr/>
              <w:t>специальность «Преподавание в начальных классах», квалификация «учитель начальных классов».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pacing w:lineRule="auto" w:line="252"/>
              <w:ind w:left="266" w:hanging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образовательные технологии в начальной школе (РО Л.В.Занкова)», 14.05. 2012 г – 06.10.2012, КГАОУ ДПО (ПК) С;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auto" w:line="252"/>
              <w:ind w:left="266" w:hanging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 развитие универсальных учебных действий младших школьников», 06-14.09.2012, КГАОУ ДПО (ПК) С;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auto" w:line="252"/>
              <w:ind w:left="266" w:hanging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иторинг метапредметных универсальных учебных действий в системе развивающего обучения Л.В.Занкова», 10.12.2013, ФНМЦ им. Л.В.Занкова.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auto" w:line="252"/>
              <w:ind w:left="266" w:hanging="266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оение комплекта аппаратно-программных средств для реализации ФГОС НОО», 19-20.12.2012г,  КГАОУ ДПО (ПК) С.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Название диссертационной ра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ние деятельности и дата вступл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ая общественная организация «Алые паруса», с 2007 г.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  <w:t>Замужем, Чеканов Александр Викторович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ын Илья, 8 лет</w:t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, декоративно-прикладное творчество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Рабочий телефон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9155)3-21-75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9155)7-16-18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3-512-52-26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7"/>
                  <w:szCs w:val="27"/>
                  <w:lang w:val="pt-BR"/>
                </w:rPr>
                <w:t>scool</w:t>
              </w:r>
              <w:r>
                <w:rPr>
                  <w:rStyle w:val="InternetLink"/>
                  <w:sz w:val="27"/>
                  <w:szCs w:val="27"/>
                </w:rPr>
                <w:t>9@</w:t>
              </w:r>
              <w:r>
                <w:rPr>
                  <w:rStyle w:val="InternetLink"/>
                  <w:sz w:val="27"/>
                  <w:szCs w:val="27"/>
                  <w:lang w:val="pt-BR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pt-BR"/>
                </w:rPr>
                <w:t>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ks.chekanova@list.ru</w:t>
              </w:r>
            </w:hyperlink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hyperlink r:id="rId5">
              <w:r>
                <w:rPr>
                  <w:rStyle w:val="InternetLink"/>
                  <w:sz w:val="27"/>
                  <w:szCs w:val="27"/>
                </w:rPr>
                <w:t>http://nazarovo-scool9.ucoz.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Быть требовательным не только к ученикам, но и к себе. Не останавливаться на достигнутом и постоянно совершенствоваться.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4F4F4" w:val="clear"/>
              </w:rPr>
              <w:t xml:space="preserve">Работа в школе, с детьми позволяет мне  постоянно жить в развитии, ощущать, что жизнь не стоит на месте.  </w:t>
            </w:r>
            <w:r>
              <w:rPr>
                <w:color w:val="000000"/>
                <w:sz w:val="27"/>
                <w:szCs w:val="27"/>
              </w:rPr>
              <w:t>Испытываю чувство удовлетворения от результатов своей педагогической деятельности, наблюдая, как растут и развиваются мои ребята.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4F4F4" w:val="clear"/>
              </w:rPr>
              <w:t>Ответственность, стремление к самообразованию, общительность, доброта, отзывчив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В чем, по мнению участника, состоит основная миссия победителя конкурса «Учитель года Красноярского края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 xml:space="preserve">В повышении профессионального мастерства и распространении педагогического опыта.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дохновлять коллег, работающих в инновационном режиме, на постоянное развитие, самосовершенствование. Вовлечение их в творческую деятельность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0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9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  <w:lang w:val="ru-RU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Чеканова Ксения Викторов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«14» ноября 2014 г.        </w:t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11. Электронная версия карты размещается на сайте </w:t>
      </w:r>
      <w:r>
        <w:rPr>
          <w:lang w:val="en-US"/>
        </w:rPr>
        <w:t>krao</w:t>
      </w:r>
      <w:r>
        <w:rPr/>
        <w:t>.</w:t>
      </w:r>
      <w:r>
        <w:rPr>
          <w:lang w:val="en-US"/>
        </w:rPr>
        <w:t>ru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ol9@mail.ru" TargetMode="External"/><Relationship Id="rId4" Type="http://schemas.openxmlformats.org/officeDocument/2006/relationships/hyperlink" Target="mailto:ks.chekanova@list.ru" TargetMode="External"/><Relationship Id="rId5" Type="http://schemas.openxmlformats.org/officeDocument/2006/relationships/hyperlink" Target="http://nazarovo-scool9.uco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19:00Z</dcterms:created>
  <dc:creator>Крохмаль Е.И.</dc:creator>
  <dc:description/>
  <cp:keywords/>
  <dc:language>en-US</dc:language>
  <cp:lastModifiedBy>Иля</cp:lastModifiedBy>
  <cp:lastPrinted>2014-11-14T09:52:00Z</cp:lastPrinted>
  <dcterms:modified xsi:type="dcterms:W3CDTF">2014-11-14T01:53:00Z</dcterms:modified>
  <cp:revision>13</cp:revision>
  <dc:subject/>
  <dc:title/>
</cp:coreProperties>
</file>