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1 декабря 2009 г. N 688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КРАЕВЫХ ГОСУДАРСТВЕННЫХ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ОКАЗЫВАЕМЫХ ОРГАНИЗАЦИЯМИ ОТДЫХА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ИХ ОЗДОРО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Краснояр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2 </w:t>
      </w:r>
      <w:hyperlink r:id="rId3">
        <w:r>
          <w:rPr>
            <w:rStyle w:val="InternetLink"/>
            <w:color w:val="0000FF"/>
          </w:rPr>
          <w:t>N 49-п</w:t>
        </w:r>
      </w:hyperlink>
      <w:r>
        <w:rPr/>
        <w:t xml:space="preserve">, от 09.12.2014 </w:t>
      </w:r>
      <w:hyperlink r:id="rId4">
        <w:r>
          <w:rPr>
            <w:rStyle w:val="InternetLink"/>
            <w:color w:val="0000FF"/>
          </w:rPr>
          <w:t>N 580-п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03</w:t>
        </w:r>
      </w:hyperlink>
      <w:r>
        <w:rPr/>
        <w:t xml:space="preserve"> Устава Красноярского края, </w:t>
      </w:r>
      <w:hyperlink r:id="rId6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8</w:t>
        </w:r>
      </w:hyperlink>
      <w:r>
        <w:rPr/>
        <w:t xml:space="preserve"> Закона Красноярского края от 07.07.2009 N 8-3618 "Об обеспечении прав детей на отдых, оздоровление и занятость в Красноярском крае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краевые государственные </w:t>
      </w:r>
      <w:hyperlink w:anchor="Par34">
        <w:r>
          <w:rPr>
            <w:rStyle w:val="InternetLink"/>
            <w:color w:val="0000FF"/>
          </w:rPr>
          <w:t>нормативы</w:t>
        </w:r>
      </w:hyperlink>
      <w:r>
        <w:rPr/>
        <w:t xml:space="preserve"> услуг, оказываемых организациями отдыха детей и их оздоровления (прилагаютс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9.12.2014 N 580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Постановление в "Ведомостях высших органов государственной власти Красноярского края" и газете "Наш Красноярский кра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края -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Э.Ш.АКБУЛАТ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Красноя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декабря 2009 г. N 688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4"/>
      <w:bookmarkEnd w:id="2"/>
      <w:r>
        <w:rPr/>
        <w:t>КРАЕВЫЕ ГОСУДАРСТВЕННЫЕ НОРМАТИВЫ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ЯМИ ОТДЫХА ДЕТЕЙ И ИХ ОЗДОР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Краснояр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 xml:space="preserve">от 14.02.2012 </w:t>
      </w:r>
      <w:hyperlink r:id="rId9">
        <w:r>
          <w:rPr>
            <w:rStyle w:val="InternetLink"/>
            <w:color w:val="0000FF"/>
          </w:rPr>
          <w:t>N 49-п</w:t>
        </w:r>
      </w:hyperlink>
      <w:r>
        <w:rPr/>
        <w:t xml:space="preserve">, от 09.12.2014 </w:t>
      </w:r>
      <w:hyperlink r:id="rId10">
        <w:r>
          <w:rPr>
            <w:rStyle w:val="InternetLink"/>
            <w:color w:val="0000FF"/>
          </w:rPr>
          <w:t>N 580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3061"/>
        <w:gridCol w:w="3005"/>
        <w:gridCol w:w="300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загородных оздоровительных лагерей, лагерей с дневным пребыванием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стационарных палаточных лагер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спортивно-оздоровительных лагерей, детских оздоровительных центров, баз и комплек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3" w:name="Par51"/>
            <w:bookmarkEnd w:id="3"/>
            <w:r>
              <w:rPr/>
              <w:t>1. Услуги, обеспечивающие безопасную жизнедеятельность де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ородные оздоровительные лагеря - 6 - 18 л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еря с дневным пребыванием детей - школьного возрас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2 лет и старше, в исключительных случаях дети с 10 лет, занимающиеся в туристических объединениях и имеющие соответствующую физическую подготовк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школьного возраст</w:t>
            </w:r>
          </w:p>
        </w:tc>
      </w:tr>
      <w:tr>
        <w:trPr/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.1 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4.02.2012 N 49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местимость д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лжно превышать проектную вместимость зданий и помещ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0 до 120 челове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лжно превышать проектную вместимость зданий и помещ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ация групп (отрядов, команд) с учетом возраста д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- 9 лет - не более 25 челов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- 14 лет - не более 30 челов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 - 18 лет - не более 25 челове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- 12 лет, 13 - 15 лет, 16 - 18 лет - не более 15 челове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- 9 лет - не более 25 челов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- 14 лет - не более 30 челов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 - 18 лет - не более 25 челове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ельность отдыха детей (смен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етний период - не менее 21 календарного дн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сенний, зимний и весенний периоды - не менее 7 календарных дн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 до 21 дн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7 календарных дней</w:t>
            </w:r>
          </w:p>
        </w:tc>
      </w:tr>
      <w:tr>
        <w:trPr/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.4 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4.02.2012 N 49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ения надзорных органов при открытии организаций отдыха детей и их оздоров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ов государственного пожарного надзора и государственного санитарно-эпидемиологического надзо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ов государственного пожарного надзора и государственного санитарно-эпидемиологического надзора, органов внутренних 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ов государственного пожарного надзора и государственного санитарно-эпидемиологического надзора</w:t>
            </w:r>
          </w:p>
        </w:tc>
      </w:tr>
      <w:tr>
        <w:trPr/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.5 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9.12.2014 N 580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, здания и 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ют санитарно-эпидемиологическим </w:t>
            </w:r>
            <w:hyperlink r:id="rId14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, утвержденным Постановлением Главного государственного санитарного врача Российской Федерации от 27.12.2013 N 73, санитарно-эпидемиологическим </w:t>
            </w:r>
            <w:hyperlink r:id="rId15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, утвержденным Постановлением Главного государственного санитарного врача Российской Федерации от 19.04.2010 N 25. На территории своевременно организуются и проводятся мероприятия по противоклещевой обработке и борьбе с грызун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ют санитарно-эпидемиологическим </w:t>
            </w:r>
            <w:hyperlink r:id="rId16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СанПиН 2.4.4.3048-13 "Санитарно-эпидемиологические требования к устройству и организации работы детских лагерей палаточного типа", утвержденным Постановлением Главного государственного санитарного врача Российской Федерации от 14.05.2013 N 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ют санитарно-эпидемиологическим </w:t>
            </w:r>
            <w:hyperlink r:id="rId17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, утвержденным Постановлением Главного государственного санитарного врача Российской Федерации от 27.12.2013 N 73. На территории своевременно организуются и проводятся мероприятия по противоклещевой обработке и борьбе с грызунами</w:t>
            </w:r>
          </w:p>
        </w:tc>
      </w:tr>
      <w:tr>
        <w:trPr/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.6 в ред. </w:t>
            </w:r>
            <w:hyperlink r:id="rId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расноярского края от 09.12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580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 </w:t>
            </w:r>
            <w:hyperlink r:id="rId19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противопожарного режима в Российской Федерации, утвержденным Постановлением Правительства Российской Федерации от 25.04.2012 N 3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 </w:t>
            </w:r>
            <w:hyperlink r:id="rId20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противопожарного режима в Российской Федерации, утвержденным Постановлением Правительства Российской Федерации от 25.04.2012 N 3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 </w:t>
            </w:r>
            <w:hyperlink r:id="rId21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противопожарного режима в Российской Федерации, утвержденным Постановлением Правительства Российской Федерации от 25.04.2012 N 390</w:t>
            </w:r>
          </w:p>
        </w:tc>
      </w:tr>
      <w:tr>
        <w:trPr/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.7 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9.12.2014 N 580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ой питьевой водо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 санитарно-эпидемиологическим </w:t>
            </w:r>
            <w:hyperlink r:id="rId23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СанПиН 2.1.4.1074-01", утвержденным Постановлением Главного государственного санитарного врача Российской Федерации от 26.09.2001 N 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 санитарно-эпидемиологическим </w:t>
            </w:r>
            <w:hyperlink r:id="rId24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СанПиН 2.4.4.3048-13 "Санитарно-эпидемиологические требования к устройству и организации работы детских лагерей палаточного типа", утвержденным Постановлением Главного государственного санитарного врача Российской Федерации от 14.05.2013 N 25, санитарно-эпидемиологическим </w:t>
            </w:r>
            <w:hyperlink r:id="rId25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"Питьевая вода. Гигиенические требования к качеству воды, расфасованной в емкости. Контроль качества. СанПиН 2.1.4.1116-02", утвержденным Постановлением Главного государственного санитарного врача Российской Федерации от 19.03.2002 N 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 санитарно-эпидемиологическим </w:t>
            </w:r>
            <w:hyperlink r:id="rId26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 СанПиН 2.1.4.1074-01", утвержденным Постановлением Главного государственного санитарного врача Российской Федерации от 26.09.2001 N 24</w:t>
            </w:r>
          </w:p>
        </w:tc>
      </w:tr>
      <w:tr>
        <w:trPr/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.8 в ред. </w:t>
            </w:r>
            <w:hyperlink r:id="rId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9.12.2014 N 580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снащение (оборудование, приборы, аппаратура, спортивное и туристское снаряжение и друго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ет требованиям стандартов, технических условий, других нормативных документов обеспечивать надлежащее качество и безопасность предоставляемых соответствующих видов услуг, использоваться строго по назначению в соответствии с документацией по его эксплуатации, содержаться в технически исправном состоян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ет требованиям стандартов, технических условий, других нормативных документов обеспечивать надлежащее качество и безопасность предоставляемых соответствующих видов услуг, использоваться строго по назначению в соответствии с документацией по его эксплуатации, содержаться в технически исправном состоян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ет требованиям стандартов, технических условий, других нормативных документов обеспечивать надлежащее качество и безопасность предоставляемых соответствующих видов услуг, использоваться строго по назначению в соответствии с документацией по его эксплуатации, содержаться в технически исправном состоя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тание д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 санитарно-эпидемиологическим </w:t>
            </w:r>
            <w:hyperlink r:id="rId28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СанПиН 2.4.4.3155-13 "Санитарно-эпидемиологические требования к устройству, содержанию и организации загородных стационарных организаций отдыха и оздоровления детей", утвержденным Постановлением Главного государственного санитарного врача Российской Федерации от 27.12.2013 N 73, санитарно-эпидемиологическим </w:t>
            </w:r>
            <w:hyperlink r:id="rId29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, утвержденным Постановлением Главного государственного санитарного врача Российской Федерации от 19.04.2010 N 25, санитарно-эпидемиологическим </w:t>
            </w:r>
            <w:hyperlink r:id="rId30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 постановлением Главного государственного санитарного врача Российской Федерации от 23.07.2008 N 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 санитарно-эпидемиологическим </w:t>
            </w:r>
            <w:hyperlink r:id="rId31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СанПиН 2.4.4.3048-13 "Санитарно-эпидемиологические требования к устройству и организации работы детских лагерей палаточного типа", утвержденным Постановлением Главного государственного санитарного врача Российской Федерации от 14.05.2013 N 25, санитарно-эпидемиологическим </w:t>
            </w:r>
            <w:hyperlink r:id="rId32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 Постановлением Главного государственного санитарного врача Российской Федерации от 23.07.2008 N 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 санитарно-эпидемиологическим </w:t>
            </w:r>
            <w:hyperlink r:id="rId33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СанПиН 2.4.4.3155-13 "Санитарно-эпидемиологические требования к устройству, содержанию и организации режима работы загородных стационарных организаций отдыха и оздоровления детей", утвержденным Постановлением Главного государственного санитарного врача Российской Федерации от 27.12.2013 N 73, санитарно-эпидемиологическим </w:t>
            </w:r>
            <w:hyperlink r:id="rId34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 Постановлением Главного государственного санитарного врача Российской Федерации от 23.07.2008 N 45</w:t>
            </w:r>
          </w:p>
        </w:tc>
      </w:tr>
      <w:tr>
        <w:trPr/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.10 в ред. </w:t>
            </w:r>
            <w:hyperlink r:id="rId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9.12.2014 N 580-п)</w:t>
            </w:r>
          </w:p>
        </w:tc>
      </w:tr>
      <w:tr>
        <w:trPr/>
        <w:tc>
          <w:tcPr>
            <w:tcW w:w="12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4" w:name="Par122"/>
            <w:bookmarkEnd w:id="4"/>
            <w:r>
              <w:rPr/>
              <w:t>2. Комплектование организаций отдыха детей и их оздоровления специалистами и требования к повышению их квалификации</w:t>
            </w:r>
          </w:p>
        </w:tc>
      </w:tr>
      <w:tr>
        <w:trPr/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 в ред. </w:t>
            </w:r>
            <w:hyperlink r:id="rId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9.12.2014 N 580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ровое обеспе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 санитарно-эпидемиологическим </w:t>
            </w:r>
            <w:hyperlink r:id="rId37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СанПиН 2.4.4.3155-13 "Санитарно-эпидемиологические требования к устройству, содержанию и организации загородных стационарных организаций отдыха и оздоровления детей", утвержденным Постановлением Главного государственного санитарного врача Российской Федерации от 27.12.2013 N 73, санитарно-эпидемиологическим </w:t>
            </w:r>
            <w:hyperlink r:id="rId38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, утвержденным Постановлением Главного государственного санитарного врача Российской Федерации от 19.04.2010 N 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 Инструкции по организации и проведению туристских походов, экспедиций и экскурсий (путешествий с учащимися, воспитанниками и студентами Российской Федерации), утвержденной Приказом Минобразования РСФСР от 13.07.1992 N 29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 санитарно-эпидемиологическим </w:t>
            </w:r>
            <w:hyperlink r:id="rId39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СанПиН 2.4.4.3155-13 "Санитарно-эпидемиологические требования к устройству, содержанию и организации режима работы загородных стационарных организаций отдыха и оздоровления детей", утвержденным Постановлением Главного государственного санитарного врача Российской Федерации от 27.12.2013 N 73</w:t>
            </w:r>
          </w:p>
        </w:tc>
      </w:tr>
      <w:tr>
        <w:trPr/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.1 в ред. </w:t>
            </w:r>
            <w:hyperlink r:id="rId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9.12.2014 N 580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кумента о квалифик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кумента о квалифик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кумента о квалификации</w:t>
            </w:r>
          </w:p>
        </w:tc>
      </w:tr>
      <w:tr>
        <w:trPr/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.2 в ред. </w:t>
            </w:r>
            <w:hyperlink r:id="rId4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9.12.2014 N 580-п)</w:t>
            </w:r>
          </w:p>
        </w:tc>
      </w:tr>
      <w:tr>
        <w:trPr/>
        <w:tc>
          <w:tcPr>
            <w:tcW w:w="1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5" w:name="Par139"/>
            <w:bookmarkEnd w:id="5"/>
            <w:r>
              <w:rPr/>
              <w:t>3. Медицинские услуги, обеспечивающие охрану здоровья, своевременное оказание медицинской помощи, профилактику заболеваний и формирование навыков здорового образа жизни де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ческое наблюдение за состоянием здоровья д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сультаций и бесед по вопросам здорового образа жизн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2 раз в смен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2 раз в смен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2 раз в сме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консультативного приема врачами-специалист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лечебно-профилактической и противоэпидемической работы с деть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й пунк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 санитарно-эпидемиологическим </w:t>
            </w:r>
            <w:hyperlink r:id="rId42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, утвержденным Постановлением Главного государственного санитарного врача Российской Федерации от 27.12.2013 N 73, санитарно-эпидемиологическим </w:t>
            </w:r>
            <w:hyperlink r:id="rId43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, утвержденным Постановлением Главного государственного санитарного врача Российской Федерации от 19.04.2010 N 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 санитарно-эпидемиологическим </w:t>
            </w:r>
            <w:hyperlink r:id="rId44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СанПиН 2.4.4.3048-13 "Санитарно-эпидемиологические требования к устройству и организации работы детских лагерей палаточного типа", утвержденным Постановлением Главного государственного санитарного врача Российской Федерации от 14.05.2013 N 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ует санитарно-эпидемиологическим </w:t>
            </w:r>
            <w:hyperlink r:id="rId45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и нормативам СанПиН 2.4.4.3155-13 "Санитарно-эпидемиологические требования к устройству, содержанию и организации загородных стационарных организаций отдыха и оздоровления детей", утвержденным Постановлением Главного государственного санитарного врача Российской Федерации от 27.12.2013 N 73</w:t>
            </w:r>
          </w:p>
        </w:tc>
      </w:tr>
      <w:tr>
        <w:trPr/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3.5 в ред. </w:t>
            </w:r>
            <w:hyperlink r:id="rId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9.12.2014 N 580-п)</w:t>
            </w:r>
          </w:p>
        </w:tc>
      </w:tr>
      <w:tr>
        <w:trPr/>
        <w:tc>
          <w:tcPr>
            <w:tcW w:w="1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6" w:name="Par167"/>
            <w:bookmarkEnd w:id="6"/>
            <w:r>
              <w:rPr/>
              <w:t>4. Образовательные услуги, направленные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кружков и клубов по интересам, детских студий, хоров и ансамблей, творческих мастерски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ных мероприятий (олимпиад, конкурсов знаний, интеллектуальных игр, выставок технического и художественного творчеств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бесед о культуре и искусстве, обсуждений прочитанных книг, просмотренных кинофильм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зличных форм общественно полезного труда д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навыкам самообслуживания, поведения в быту и общественных местах, общения и другим формам жизнедеятель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</w:tr>
      <w:tr>
        <w:trPr/>
        <w:tc>
          <w:tcPr>
            <w:tcW w:w="1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7" w:name="Par193"/>
            <w:bookmarkEnd w:id="7"/>
            <w:r>
              <w:rPr/>
              <w:t>5. Психологические услуги, направленные на улучшение психического состояния детей, их адаптацию к окружающей среде жизнеобит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оспитательно- профилактической работы с детьми в целях предотвращения или устранения негативных психологических факторов, ухудшающих их психическое здоровье, проведение индивидуальной воспитательно-профилактической работы с "трудными" деть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ие тренинги, направленные на снятие у детей последствий нервно-психической напряженности, выработку умений и навыков социальной адаптации к создавшимся условиям прожи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ое консультирование детей по налаживанию и поддержанию их межличностных взаимоотнош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сихологической помощи детям из семей беженцев и вынужденных переселенцев, детям из семей безработных граждан, а также детям, прибывающим из районов Крайнего Севера и районов радиационных аварий, в преодолении негативных последствий проживания в указанных условиях, улучшении их психологического самочувств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связанных с самодиагностикой детьми собственных интересов, склонностей, особенностей характера и темпера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сихолого- педагогических тренингов, бесед, сюжетно-ролевых игр, направленных на формирование ценностей здорового образа жизни, воспитание отрицательного отношения к употреблению наркотических и других психоактивных веще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</w:tr>
      <w:tr>
        <w:trPr/>
        <w:tc>
          <w:tcPr>
            <w:tcW w:w="1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8" w:name="Par224"/>
            <w:bookmarkEnd w:id="8"/>
            <w:r>
              <w:rPr/>
              <w:t>6. Правовые услуги, направленные на оказание детям и их родителям (законным представителям) юридической помощи, защиту своих законных прав и интере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юридических консультаций и помощи детям, их родителям (законным представителя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</w:tr>
      <w:tr>
        <w:trPr/>
        <w:tc>
          <w:tcPr>
            <w:tcW w:w="1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9" w:name="Par230"/>
            <w:bookmarkEnd w:id="9"/>
            <w:r>
              <w:rPr/>
              <w:t>7. Услуги по организации культурно-досуговой деятельности, обеспечивающие разумное и полезное проведение детьми свободного времени, их духовно-нравственное развитие, приобщение к ценностям культуры и искус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смотра спектаклей театров юного зрителя, театров для детей и других творческих коллектив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до 2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до 2 в смену (90% занятость дет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ация художественных и научно-популярных кинофильмов, мультфильмов, слай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библиотеки или обеспечение детей книгами, журналами, газет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доступность согласно возрастной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доступность согласно возрастной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доступность согласно возрастной катег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в пользование детям настольных, развивающих игр, в том числе компьютерных иг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едшие в порядке, определенном Правительством Российской Федерации, социальную, психологическую, педагогическую, санитарную экспертиз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едшие в порядке, определенном Правительством Российской Федерации, социальную, психологическую, педагогическую, санитарную экспертиз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едшие в порядке, определенном Правительством Российской Федерации, социальную, психологическую, педагогическую, санитарную экспертиз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дискотеки, проведение танцевальных вечеров, концертов, художественной самодеятель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 и более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 и более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 и более в смену (90% занятость дет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детских праздни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 (90% занятость дет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гровых комнат для д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0" w:name="Par266"/>
            <w:bookmarkEnd w:id="10"/>
            <w:r>
              <w:rPr/>
              <w:t>8. Услуги в сфере физической культуры и спорта, туристские, краеведческие и экскурсионные услуги, направленные на физическое развитие, укрепление здоровья и закаливание организма детей (с учетом возраста и состояния здоровья дет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утренней гигиенической и лечебной гимнас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нятий по общей физической подготовке де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возраста и состояния здоровь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возраста и состояния здоровь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возраста и состояния здоровья де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портивных площадок, помещений и спортивного оборудования (инвентаря) для проведения спортивных игр и занят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нятий по плаванию, оздоровительному бегу и ходьбе, футболу, волейболу, теннису, шахматам, настольному теннису, городкам, спортивному ориентированию и других мероприят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возраста и состояния здоровь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возраста и состояния здоровь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возраста и состояния здоровья де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праздников, игр и других физкультурно-массовых мероприят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 от 2 до 3 в смену (80 - 90% занятость детей) под контролем медицинского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 от 2 до 3 в смену (80 - 90% занятость детей) под контролем медицинского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 от 2 до 3 в смену (80 - 90% занятость детей) под контролем медицинского работ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уристских походов по разработанным и утвержденным маршрут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оответствии с </w:t>
            </w:r>
            <w:hyperlink w:anchor="Par766">
              <w:r>
                <w:rPr>
                  <w:rStyle w:val="InternetLink"/>
                  <w:color w:val="0000FF"/>
                </w:rPr>
                <w:t>приложением N 5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оответствии с </w:t>
            </w:r>
            <w:hyperlink w:anchor="Par766">
              <w:r>
                <w:rPr>
                  <w:rStyle w:val="InternetLink"/>
                  <w:color w:val="0000FF"/>
                </w:rPr>
                <w:t>приложением N 5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оответствии с </w:t>
            </w:r>
            <w:hyperlink w:anchor="Par766">
              <w:r>
                <w:rPr>
                  <w:rStyle w:val="InternetLink"/>
                  <w:color w:val="0000FF"/>
                </w:rPr>
                <w:t>приложением N 5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раеведческих выставок, бесед, экскурсий, организация краеведческих круж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 в смену</w:t>
            </w:r>
          </w:p>
        </w:tc>
      </w:tr>
      <w:tr>
        <w:trPr/>
        <w:tc>
          <w:tcPr>
            <w:tcW w:w="12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Информационные услуги, направленные на предоставление достоверной информации об имеющейся сети организаций отдыха детей и их оздоровления</w:t>
            </w:r>
          </w:p>
        </w:tc>
      </w:tr>
      <w:tr>
        <w:trPr/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9 в ред. </w:t>
            </w:r>
            <w:hyperlink r:id="rId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9.12.2014 N 580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формации о категориях обслуживаемых детей, перечне оказываемых услуг, характеристике услуг, порядке и условиях их предоставления, правах и обязательствах детей, родителей (законных представителей), организаций отдыха детей и их оздоров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предоставление полн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предоставление полн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предоставление полной информации</w:t>
            </w:r>
          </w:p>
        </w:tc>
      </w:tr>
      <w:tr>
        <w:trPr/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9.1 в ред. </w:t>
            </w:r>
            <w:hyperlink r:id="rId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9.12.2014 N 580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ведений о порядке проведения обязательного страхования детей на период их пребывания в организации отдыха детей и их оздоров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предоставление полн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предоставление полн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предоставление полной информации</w:t>
            </w:r>
          </w:p>
        </w:tc>
      </w:tr>
      <w:tr>
        <w:trPr/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9.2 в ред. </w:t>
            </w:r>
            <w:hyperlink r:id="rId4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9.12.2014 N 580-п)</w:t>
            </w:r>
          </w:p>
        </w:tc>
      </w:tr>
      <w:tr>
        <w:trPr/>
        <w:tc>
          <w:tcPr>
            <w:tcW w:w="1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1" w:name="Par319"/>
            <w:bookmarkEnd w:id="11"/>
            <w:r>
              <w:rPr/>
              <w:t>10. Транспортные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перевозки детей на экскурсии, в походы и другие проводимые организацией мероприятия в сопровождении работников организаций отдыха детей и их оздоров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, используемый для перевозок детей, должен соответствовать требованиям государственного стандарта РФ ГОСТ Р 51160-98 "Автобусы для перевозки детей. Технические требования", утвержденного Постановлением Госстандарта РФ от 01.04.1998 N 1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, используемый для перевозок детей, должен соответствовать требованиям государственного стандарта РФ ГОСТ Р 51160-98 "Автобусы для перевозки детей. Технические требования", утвержденного Постановлением Госстандарта РФ от 01.04.1998 N 1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, используемый для перевозок детей, должен соответствовать требованиям государственного стандарта РФ ГОСТ Р 51160-98 "Автобусы для перевозки детей. Технические требования", утвержденного Постановлением Госстандарта РФ от 01.04.1998 N 101</w:t>
            </w:r>
          </w:p>
        </w:tc>
      </w:tr>
      <w:tr>
        <w:trPr/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0.1 в ред. </w:t>
            </w:r>
            <w:hyperlink r:id="rId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9.12.2014 N 580-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ка детей в медицинские организации в случае необходим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луча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337"/>
      <w:bookmarkEnd w:id="12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краевым государств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нормативам услуг, оказываем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и отдыха, оздоро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занятости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о силу. -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14.02.2012 N 49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349"/>
      <w:bookmarkEnd w:id="1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краевым государств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нормативам услуг, оказываем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и отдыха, оздоро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занятости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355"/>
      <w:bookmarkEnd w:id="14"/>
      <w:r>
        <w:rPr/>
        <w:t>1. ОРГАНИЗАЦИЯ ПИТАНИЯ В СТАЦИОНАРНОМ ПАЛАТОЧНОМ ЛАГЕР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зону пищеблока стационарного палаточного лагеря входят: кухня, столовая, моечная, кладовая продовольствия, баки с крышками для пищевых отходов. Если кухня и столовая не объединены одной постройкой (палаткой), расстояние между ними не должно превышать 20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мещения кухни, столовой, моечной и помещение для обработки продуктов организуют высотой не менее 1,8 метра из водонепроницаемо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и кухни обеспечивают естественную вентиляцию через оконные проемы. Окна и двери закрываются мелкой сет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д кухней оборудуют два умывальника для сотрудников пищеблока, обязательно наличие мыла и полотенца для рук. В помещении кухни должна быть аптечка для оказания перв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ухню оборудуют плитой; столами с соответствующей маркировкой для обработки сырой и готовой продукции, покрытыми плотной клеенкой; стеллажами для хранения кухонной посуды и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сечение потоков сырой и готовой продук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лита может быть выложенной из кирпича или газовой со сменными баллонами (газовый баллон размещается в закрытом коробе за пределами кухни, обязательно наличие огнетушителя). Расстояние от топочного отверстия плиты до рабочих столов не менее 1,5 метра. Плита должна обеспечивать возможность приготовления одновременно не менее 3 блюд и нагрев горяче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привлекать детей к приготовлению пищи, к резке хлеба, мытью столовой и кухонной посу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еред раздачей медицинский работник производит пробу блюд, записывает в специальный бракеражный журнал их оценку и разрешение на выдачу. В журнале необходимо отмечать вкусовые качества каждого блюда, а не рациона в целом, и указывать, соответствует ли выход блюда количеству, приведенному в ме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ая организация питания предусматривает соблюдение режима приема пищи, рекомендуется 4 - 5-разовое питание с интервалами между приемами пищи не более 3,5 - 4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беспечения детей витамином C следует проводить витаминизацию 3-х блюд аскорбиновой кислотой, содержание в одной порции должно составлять для подростков 11 - 14 лет 25 мг. Витаминизацию компотов рекомендуется проводить после их охлаждения до температуры 12 - 15 градусов перед их реал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оборудование кухни также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очные доски и ножи с соответствующей маркировкой ("СМ" - сырое мясо, "ВМ" - вареное мясо, "СР" - сырая рыба, "ВР" - вареная рыба, "СО" - сырые овощи, "ВО" - вареные овощи, "Х" - хлеб, "З" - зелень). Разделочные доски должны быть изготовлены из дерева, использование досок из пластмассы и прессованной фанеры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ки, бачки, ведра, (котлы) кастрюли, столовые приборы и другие предметы кухон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ртуки, халаты, косынки не менее чем в двух комплектах для всего поварского состава и дежурных по кух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ки и ведра с крышками для сбора пище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комплектов столовой и чайной посуды, столовых приборов должно полностью обеспечивать одномоментную посадку детей и персонала без дополнительной обработки посуды и приборов в течение приема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юминиевую и дюралюминиевую посуду используют только для приготовления и кратковременного хранения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ая посуда и приборы должны быть изготовлены из фаянса, фарфора. Допускается использовать эмалированную и из нержавеющей стали, а также одноразовую посу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использовать посуду с трещинами и отбитыми краями, а также эмалированную посуду с поврежденной эмал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мещение столовой следует защищать от дождя, ветра, пыли. Столовую оборудуют мебелью (столы, стулья или скамейки) с гигиеническим покрытием. В столовой следует предусмотреть место для раздачи пищи и место для сбора грязной посуды, оборудованные столами с гигиенически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гигиенического покрытия столы застилают клеенкой, устойчивой к действию высокой температуры и дезинфицирующих средств. При нарушении целостности или по мере износа клеенку следует заме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оечную оборудуют рядом со столовой. Не допускается пересечение потоков грязной и чистой посу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оечной выделяют место для мытья котлов (кастрюль) и место для мытья столовой посу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делении для мытья столовой посуды должны быть предусмотрены столы для грязной посуды, для мытья столовой посуды, столы для чистой посуды, а также стеллажи для хранения столовой и чайной посу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мытья столовой посуды и приборов используют четыре промаркированные емкости (при количестве детей до 20 человек допускается использование тазов, более 20 детей - больших емкостей). Отдельный промаркированный бак используют для замачивания посуды в дезинфицирующем раст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Чистая столовая посуда закрывается чистой белой тканью или марлей. Не допускается повторное использование одноразовой посу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мещение кладовой должно быть сух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довую (палатку) для хранения сухих продуктов организуют в непосредственной близости от кухни и оборудуют стеллажами или подтоварниками, приподнятыми над полом не менее чем на 0,15 м и на расстоянии от стены не менее чем на 0,2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хранение продуктов в емкостях, исключающих возможность проникновения влаги и грызу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Хранение пищевых продуктов на полу, сырых продуктов с готовой продукцией, с хозяйственными и непищевыми товарами не допускается. Продукты следует хранить в таре производителя, при необходимости перекладывать в чистую промаркированную закрытую емк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скоропортящихся продуктов без холода не допускается. Скоропортящиеся продукты хранят при температуре 4 +/- 2° C и строгом соблюдении товарного сос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и сроки хранения продуктов должны обеспечиваться в соответствии с требованиями действующих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продуктов питания в жилых палатках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ступающие пищевые продукты должны соответствовать гигиеническим требованиям, предъявляемым к продовольственному сырью и пищевым продуктам, и сопровождаться накладной с отметкой о наличии документов, удостоверяющих их качество и безопасность, с указанием даты выработки, сроков и условий хранения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к приему пищевые продукты без сопроводительных документов, с истекшими сроками реализации, с признаками пор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офилактики возникновения и распространения инфекционных заболеваний и массовых отравлений в питании детей в палаточных лагерях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сметану, творог, молоко, салаты; вареные колбасы; зеленый горошек без термической обработки; остатки пищи от предыдущего приема, а также пищу, приготовленную накануне; морсы и прочее собственного приготовления, квас; кровяные и ливерные колбасы; мясо, не прошедшее ветеринарный контроль; яйцо и мясо водоплавающих птиц; грибы; консервированные продукты домашнего приготовления; консервированные продукты в томатном соусе; порошки неизвестного состава в качестве разрыхлителей теста, сухие концентраты для приготовления гарн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изготавливаются: макароны с рубленым яйцом, яичница-глазунья; кремы, кондитерские изделия с кремом; блинчики с мясом, макароны по-флотски, зельцы, окрошка, паштеты, форшмак из сельди, заливные блюда (мясные и рыбные); изделия во фритю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включаются: острые соусы, горчица, хрен, перец, уксус, натуральный кофе, соки и напитки в виде сухих концентр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ринимаются: мясо 2 - 3 категории; непотрошеные куры; недоброкачественные продукты; подмоченные продукты в мягкой таре (мука, крупа, сахар и прочее); консервы с нарушением герметичности (бомбаж, хлопуши); овощи, фрукты, ягоды с признаками порчи; продукты, поврежденные грызунами, а также загрязненные их испраж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закупка у населения и на молочно-товарных фермах мяса, яиц и молока без ветеринарного свиде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Транспорт для перевозки продуктов должен иметь санитарный паспорт и содержаться в чистоте, водитель должен иметь личную медицинскую книж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ля пищевых отходов на расстоянии не менее 30 метров от зоны пищеблока и от жилой зоны устанавливают закрытые промаркированные мусорные ящики (баки с крышк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402"/>
      <w:bookmarkEnd w:id="15"/>
      <w:r>
        <w:rPr/>
        <w:t>2. ПРИМЕРНЫЙ ПЕРЕЧЕНЬ ПРОДУКТОВ ПИТ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Х ПРИ СОСТАВЛЕНИИ СУТОЧНОГО РАЦИ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ЮНОГО ТУРИСТА В ПОХОДАХ И ПУТЕШЕСТВ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540"/>
        <w:gridCol w:w="14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в граммах на человека в сут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со сублимир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 - 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еты, шоколад, халва, м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- 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баса сырокопченая, грудинка, корейка, сало-шпиг, ветчина, сосиски консерв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опродукты, рыба соленая, консервированная в масле, томате, вяленая, холодного и горячего коп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 сухие, сублим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ко сухое, сливки сух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- 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ко сгущ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ичный поро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р, сыр плавленый, брынза, творог сублим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- 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укты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фрукты разные; концентрированные кисели, орехи, сухой ягодный 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ао-поро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и: перец, горчица, лавровый лист, томат (паста, соус), лук, чеснок, лимонная кислота, крахмал, жела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- 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, глюк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- 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474"/>
      <w:bookmarkEnd w:id="16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краевым государств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нормативам услуг, оказываем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и отдыха, оздоро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занятости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 ПОТРЕБНОСТИ В ЭНЕРГ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СНОВНЫХ КОМПОНЕНТАХ ПИЩИ ЮНЫХ СПОРТСМЕНОВ (15 - 18 ЛЕ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7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494"/>
        <w:gridCol w:w="825"/>
        <w:gridCol w:w="964"/>
        <w:gridCol w:w="1485"/>
        <w:gridCol w:w="2145"/>
        <w:gridCol w:w="1361"/>
        <w:gridCol w:w="1531"/>
        <w:gridCol w:w="1984"/>
        <w:gridCol w:w="141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видов спорт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ов спор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кал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ки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глеводы (граммы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вотн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титель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титель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спорта, связанные с кратковременными, но значительными физическими нагрузк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робатика (спортивная), бадминтон, гимнастика (спортивная, художественна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- 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- 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- 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-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-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олыжный спорт, легкая атлетика (барьерный бег, метания, прыжки), конный спорт, парусный спорт, серфин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- 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- 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- 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-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-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вание синхронное, прыжки в вод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- 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- 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 - 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-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-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и на батуте, прыжки на лыжах с трамплина, санный спорт, сноуборд, стрельба (из лука, пулевая, стендовая), теннис настольный, фехтование, фигурное катание, фристай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- 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- 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 - 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-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-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спорта, характеризующиеся большим объемом и интенсивностью физической нагруз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кетбол, бокс, борьба (вольная, греко-римская, дзюдо, самбо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 - 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 - 1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-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-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ое поло, волейбол, пляжный волейбол, гребной слалом, гандбол, легкая атлетика (бег на 400, 1500, 3000 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 - 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 - 1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-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-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тбол, теннис, тхэквондо, тяжелая атле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 - 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- 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 - 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 -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-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тбол, хоккей, хоккей на траве, хоккей с мячом, шорт-тр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 - 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- 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 - 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 -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-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спорта, связанные с ЛЛИ и напряженными физическими нагрузк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бля (академическая, на байдарках и каноэ), биатл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 - 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 - 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 - 1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 -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-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осипедный спорт (шоссе), лыжное двоеборье, конькобежный спорт (многоборь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 - 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 - 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 - 1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 -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-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ыжные гон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 - 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- 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 - 1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-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-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вание, современное пятиборье, триатл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 - 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- 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 - 1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-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-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611"/>
      <w:bookmarkEnd w:id="17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краевым государств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нормативам услуг, оказываем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и отдыха, оздоро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занятости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617"/>
      <w:bookmarkEnd w:id="18"/>
      <w:r>
        <w:rPr/>
        <w:t>1. ОСНАЩЕНИЕ МЕДИЦИНСКОГО ПУН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ЦИОНАРНОГО ПАЛАТОЧНОГО ЛАГЕР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Медицинский пункт состоит не менее чем из двух пала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дну палатку оборудуют под кабинет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снащение должно включать стол, стул, кушетку и стеллажи (для медикаментов и инструментария) не менее 0,5 м от уровня п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коло палатки оборудуют умывальник с мылом и полотенцем для медицин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о второй палатке организуют изолятор не менее чем на два места. При необходимости (разнополые дети, разные виды инфекций) устанавливают дополнительную палатку. Стационарный палаточный лагерь должен иметь медицинский пункт, имеющий следующее оснащ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626"/>
      <w:bookmarkEnd w:id="19"/>
      <w:r>
        <w:rPr/>
        <w:t>2. ПРИМЕРНЫЙ ПЕРЕЧЕНЬ ОБОРУДОВАНИЯ И НАБОР МЕДИКА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КАЗАНИЯ НЕОТЛОЖНОЙ ПОМОЩИ (ИЗ РАСЧЕТА НА 100 ЧЕЛОВЕ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200"/>
        <w:gridCol w:w="175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борудования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ь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ше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инструментов и медика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разовые шприцы 2,0, 5,0, 1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10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мет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номет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средств противошоковой терап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гут резинов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лка резинов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зырь для ль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ны (Крамера, Дитерихса, пластмассовые для верхних конечносте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ил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нц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еревязочного материала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нты стерильные и нестериль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еты индивидуаль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стерильные (10 x 1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упак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та белая бытов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 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компресс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лис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йкопластырь (2 см, 5 с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атуш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медикамен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ртовой раствор йода (5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м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перекиси водорода (3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 м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цовокислый калий (кристалл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а двууглекислая (столов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еновый синий (1% раствор на спирт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м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иановые кап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 м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диамин (капл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 м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ные капли "Дент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 м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рт-ректифик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 м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шатырный спи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м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ный спирт (3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 м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феин (10%) в ампул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амп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ин 0,5 в таблетк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 таб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 0,2 в таблетк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упак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едрол 0,05 в таблетк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таб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от каш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упак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идол в таблетк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таб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тетрациклиновая 10,0 глаз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упак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астин в таблетках 0,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упак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0" w:name="Par766"/>
      <w:bookmarkEnd w:id="20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краевым государств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нормативам услуг, оказываем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и отдыха, оздоро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занятости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ТУРИСТСКИХ ПОХОДОВ ПО РАЗРАБОТА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ТВЕРЖДЕННЫМ МАРШРУТ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совершением туристических походов продолжительностью более суток или с ночевк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ять дней до начала туристического похода зарегистрировать туристическую группу в дежурно-диспетчерской службе ГОЧС и ПБ муниципального образования, на территории которой планируется проводить туристический по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ить в дежурно-диспетчерской службе ГОЧС и ПБ муниципального образования метеопрогноз и прогноз чрезвычайных ситуаций на территории пролегания туристического маршрута на период проведения туристического пох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туристические группы радиобуями и средствами сигнализации, определить контрольные точки маршрута для выхода на связ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обязательное страхование членов туристическ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306EEC8E4BFD4D240DBF1D69FED2D83D1BD57CE5876823BD285F1BDA6F9B1C99EB92193D58999E2ECA7F791s0F5L" TargetMode="External"/><Relationship Id="rId4" Type="http://schemas.openxmlformats.org/officeDocument/2006/relationships/hyperlink" Target="consultantplus://offline/ref=5306EEC8E4BFD4D240DBF1D69FED2D83D1BD57CE58768333D081F1BDA6F9B1C99EB92193D58999E2ECA7F791s0F5L" TargetMode="External"/><Relationship Id="rId5" Type="http://schemas.openxmlformats.org/officeDocument/2006/relationships/hyperlink" Target="consultantplus://offline/ref=5306EEC8E4BFD4D240DBF1D69FED2D83D1BD57CE5076823FDA8EACB7AEA0BDCB99B67E84D2C095E3ECA2F2s9F2L" TargetMode="External"/><Relationship Id="rId6" Type="http://schemas.openxmlformats.org/officeDocument/2006/relationships/hyperlink" Target="consultantplus://offline/ref=5306EEC8E4BFD4D240DBF1D69FED2D83D1BD57CE58768238D785F1BDA6F9B1C99EB92193D58999E2ECA7F792s0F9L" TargetMode="External"/><Relationship Id="rId7" Type="http://schemas.openxmlformats.org/officeDocument/2006/relationships/hyperlink" Target="consultantplus://offline/ref=5306EEC8E4BFD4D240DBF1D69FED2D83D1BD57CE58768238D785F1BDA6F9B1C99EB92193D58999E2ECA7F797s0F3L" TargetMode="External"/><Relationship Id="rId8" Type="http://schemas.openxmlformats.org/officeDocument/2006/relationships/hyperlink" Target="consultantplus://offline/ref=5306EEC8E4BFD4D240DBF1D69FED2D83D1BD57CE58768333D081F1BDA6F9B1C99EB92193D58999E2ECA7F791s0F7L" TargetMode="External"/><Relationship Id="rId9" Type="http://schemas.openxmlformats.org/officeDocument/2006/relationships/hyperlink" Target="consultantplus://offline/ref=5306EEC8E4BFD4D240DBF1D69FED2D83D1BD57CE5876823BD285F1BDA6F9B1C99EB92193D58999E2ECA7F791s0F5L" TargetMode="External"/><Relationship Id="rId10" Type="http://schemas.openxmlformats.org/officeDocument/2006/relationships/hyperlink" Target="consultantplus://offline/ref=5306EEC8E4BFD4D240DBF1D69FED2D83D1BD57CE58768333D081F1BDA6F9B1C99EB92193D58999E2ECA7F791s0F7L" TargetMode="External"/><Relationship Id="rId11" Type="http://schemas.openxmlformats.org/officeDocument/2006/relationships/hyperlink" Target="consultantplus://offline/ref=5306EEC8E4BFD4D240DBF1D69FED2D83D1BD57CE5876823BD285F1BDA6F9B1C99EB92193D58999E2ECA7F791s0F7L" TargetMode="External"/><Relationship Id="rId12" Type="http://schemas.openxmlformats.org/officeDocument/2006/relationships/hyperlink" Target="consultantplus://offline/ref=5306EEC8E4BFD4D240DBF1D69FED2D83D1BD57CE5876823BD285F1BDA6F9B1C99EB92193D58999E2ECA7F791s0F9L" TargetMode="External"/><Relationship Id="rId13" Type="http://schemas.openxmlformats.org/officeDocument/2006/relationships/hyperlink" Target="consultantplus://offline/ref=5306EEC8E4BFD4D240DBF1D69FED2D83D1BD57CE58768333D081F1BDA6F9B1C99EB92193D58999E2ECA7F790s0F0L" TargetMode="External"/><Relationship Id="rId14" Type="http://schemas.openxmlformats.org/officeDocument/2006/relationships/hyperlink" Target="consultantplus://offline/ref=5306EEC8E4BFD4D240DBF1C09C81728CD3B00BC15A76806D8ED1F7EAF9A9B79CDEF927C696CD94E2sEFFL" TargetMode="External"/><Relationship Id="rId15" Type="http://schemas.openxmlformats.org/officeDocument/2006/relationships/hyperlink" Target="consultantplus://offline/ref=5306EEC8E4BFD4D240DBF1C09C81728CD3B608C35C75806D8ED1F7EAF9A9B79CDEF927C696CD94E2sEFFL" TargetMode="External"/><Relationship Id="rId16" Type="http://schemas.openxmlformats.org/officeDocument/2006/relationships/hyperlink" Target="consultantplus://offline/ref=5306EEC8E4BFD4D240DBEFDB8981728CD3B20EC25875806D8ED1F7EAF9A9B79CDEF927C696CD94E2sEFEL" TargetMode="External"/><Relationship Id="rId17" Type="http://schemas.openxmlformats.org/officeDocument/2006/relationships/hyperlink" Target="consultantplus://offline/ref=5306EEC8E4BFD4D240DBF1C09C81728CD3B00BC15A76806D8ED1F7EAF9A9B79CDEF927C696CD94E2sEFFL" TargetMode="External"/><Relationship Id="rId18" Type="http://schemas.openxmlformats.org/officeDocument/2006/relationships/hyperlink" Target="consultantplus://offline/ref=5306EEC8E4BFD4D240DBF1D69FED2D83D1BD57CE58768333D081F1BDA6F9B1C99EB92193D58999E2ECA7F790s0F7L" TargetMode="External"/><Relationship Id="rId19" Type="http://schemas.openxmlformats.org/officeDocument/2006/relationships/hyperlink" Target="consultantplus://offline/ref=5306EEC8E4BFD4D240DBF1C09C81728CD3B00CC35B71806D8ED1F7EAF9A9B79CDEF927C696CD94E3sEF5L" TargetMode="External"/><Relationship Id="rId20" Type="http://schemas.openxmlformats.org/officeDocument/2006/relationships/hyperlink" Target="consultantplus://offline/ref=5306EEC8E4BFD4D240DBF1C09C81728CD3B00CC35B71806D8ED1F7EAF9A9B79CDEF927C696CD94E3sEF5L" TargetMode="External"/><Relationship Id="rId21" Type="http://schemas.openxmlformats.org/officeDocument/2006/relationships/hyperlink" Target="consultantplus://offline/ref=5306EEC8E4BFD4D240DBF1C09C81728CD3B00CC35B71806D8ED1F7EAF9A9B79CDEF927C696CD94E3sEF5L" TargetMode="External"/><Relationship Id="rId22" Type="http://schemas.openxmlformats.org/officeDocument/2006/relationships/hyperlink" Target="consultantplus://offline/ref=5306EEC8E4BFD4D240DBF1D69FED2D83D1BD57CE58768333D081F1BDA6F9B1C99EB92193D58999E2ECA7F793s0F2L" TargetMode="External"/><Relationship Id="rId23" Type="http://schemas.openxmlformats.org/officeDocument/2006/relationships/hyperlink" Target="consultantplus://offline/ref=5306EEC8E4BFD4D240DBEFDB8981728CD3B300C65971806D8ED1F7EAF9A9B79CDEF927C696CD94E2sEFAL" TargetMode="External"/><Relationship Id="rId24" Type="http://schemas.openxmlformats.org/officeDocument/2006/relationships/hyperlink" Target="consultantplus://offline/ref=5306EEC8E4BFD4D240DBEFDB8981728CD3B20EC25875806D8ED1F7EAF9A9B79CDEF927C696CD94E2sEFEL" TargetMode="External"/><Relationship Id="rId25" Type="http://schemas.openxmlformats.org/officeDocument/2006/relationships/hyperlink" Target="consultantplus://offline/ref=5306EEC8E4BFD4D240DBEFDB8981728CD3B60ACB5F70806D8ED1F7EAF9A9B79CDEF927C696CD94E2sEFBL" TargetMode="External"/><Relationship Id="rId26" Type="http://schemas.openxmlformats.org/officeDocument/2006/relationships/hyperlink" Target="consultantplus://offline/ref=5306EEC8E4BFD4D240DBEFDB8981728CD3B300C65971806D8ED1F7EAF9A9B79CDEF927C696CD94E2sEFAL" TargetMode="External"/><Relationship Id="rId27" Type="http://schemas.openxmlformats.org/officeDocument/2006/relationships/hyperlink" Target="consultantplus://offline/ref=5306EEC8E4BFD4D240DBF1D69FED2D83D1BD57CE58768333D081F1BDA6F9B1C99EB92193D58999E2ECA7F793s0F7L" TargetMode="External"/><Relationship Id="rId28" Type="http://schemas.openxmlformats.org/officeDocument/2006/relationships/hyperlink" Target="consultantplus://offline/ref=5306EEC8E4BFD4D240DBF1C09C81728CD3B00BC15A76806D8ED1F7EAF9A9B79CDEF927C696CD94E2sEFFL" TargetMode="External"/><Relationship Id="rId29" Type="http://schemas.openxmlformats.org/officeDocument/2006/relationships/hyperlink" Target="consultantplus://offline/ref=5306EEC8E4BFD4D240DBF1C09C81728CD3B608C35C75806D8ED1F7EAF9A9B79CDEF927C696CD94E2sEFFL" TargetMode="External"/><Relationship Id="rId30" Type="http://schemas.openxmlformats.org/officeDocument/2006/relationships/hyperlink" Target="consultantplus://offline/ref=5306EEC8E4BFD4D240DBF1C09C81728CD5BF0BC65C7FDD678688FBE8FEA6E88BD9B02BC796CD95sEF5L" TargetMode="External"/><Relationship Id="rId31" Type="http://schemas.openxmlformats.org/officeDocument/2006/relationships/hyperlink" Target="consultantplus://offline/ref=5306EEC8E4BFD4D240DBEFDB8981728CD3B20EC25875806D8ED1F7EAF9A9B79CDEF927C696CD94E2sEFEL" TargetMode="External"/><Relationship Id="rId32" Type="http://schemas.openxmlformats.org/officeDocument/2006/relationships/hyperlink" Target="consultantplus://offline/ref=5306EEC8E4BFD4D240DBF1C09C81728CD5BF0BC65C7FDD678688FBE8FEA6E88BD9B02BC796CD95sEF5L" TargetMode="External"/><Relationship Id="rId33" Type="http://schemas.openxmlformats.org/officeDocument/2006/relationships/hyperlink" Target="consultantplus://offline/ref=5306EEC8E4BFD4D240DBF1C09C81728CD3B00BC15A76806D8ED1F7EAF9A9B79CDEF927C696CD94E2sEFFL" TargetMode="External"/><Relationship Id="rId34" Type="http://schemas.openxmlformats.org/officeDocument/2006/relationships/hyperlink" Target="consultantplus://offline/ref=5306EEC8E4BFD4D240DBF1C09C81728CD5BF0BC65C7FDD678688FBE8FEA6E88BD9B02BC796CD95sEF5L" TargetMode="External"/><Relationship Id="rId35" Type="http://schemas.openxmlformats.org/officeDocument/2006/relationships/hyperlink" Target="consultantplus://offline/ref=5306EEC8E4BFD4D240DBF1D69FED2D83D1BD57CE58768333D081F1BDA6F9B1C99EB92193D58999E2ECA7F792s0F3L" TargetMode="External"/><Relationship Id="rId36" Type="http://schemas.openxmlformats.org/officeDocument/2006/relationships/hyperlink" Target="consultantplus://offline/ref=5306EEC8E4BFD4D240DBF1D69FED2D83D1BD57CE58768333D081F1BDA6F9B1C99EB92193D58999E2ECA7F795s0F1L" TargetMode="External"/><Relationship Id="rId37" Type="http://schemas.openxmlformats.org/officeDocument/2006/relationships/hyperlink" Target="consultantplus://offline/ref=5306EEC8E4BFD4D240DBF1C09C81728CD3B00BC15A76806D8ED1F7EAF9A9B79CDEF927C696CD94E2sEFFL" TargetMode="External"/><Relationship Id="rId38" Type="http://schemas.openxmlformats.org/officeDocument/2006/relationships/hyperlink" Target="consultantplus://offline/ref=5306EEC8E4BFD4D240DBF1C09C81728CD3B608C35C75806D8ED1F7EAF9A9B79CDEF927C696CD94E2sEFFL" TargetMode="External"/><Relationship Id="rId39" Type="http://schemas.openxmlformats.org/officeDocument/2006/relationships/hyperlink" Target="consultantplus://offline/ref=5306EEC8E4BFD4D240DBF1C09C81728CD3B00BC15A76806D8ED1F7EAF9A9B79CDEF927C696CD94E2sEFFL" TargetMode="External"/><Relationship Id="rId40" Type="http://schemas.openxmlformats.org/officeDocument/2006/relationships/hyperlink" Target="consultantplus://offline/ref=5306EEC8E4BFD4D240DBF1D69FED2D83D1BD57CE58768333D081F1BDA6F9B1C99EB92193D58999E2ECA7F795s0F5L" TargetMode="External"/><Relationship Id="rId41" Type="http://schemas.openxmlformats.org/officeDocument/2006/relationships/hyperlink" Target="consultantplus://offline/ref=5306EEC8E4BFD4D240DBF1D69FED2D83D1BD57CE58768333D081F1BDA6F9B1C99EB92193D58999E2ECA7F794s0F3L" TargetMode="External"/><Relationship Id="rId42" Type="http://schemas.openxmlformats.org/officeDocument/2006/relationships/hyperlink" Target="consultantplus://offline/ref=5306EEC8E4BFD4D240DBF1C09C81728CD3B00BC15A76806D8ED1F7EAF9A9B79CDEF927C696CD94E2sEFFL" TargetMode="External"/><Relationship Id="rId43" Type="http://schemas.openxmlformats.org/officeDocument/2006/relationships/hyperlink" Target="consultantplus://offline/ref=5306EEC8E4BFD4D240DBF1C09C81728CD3B608C35C75806D8ED1F7EAF9A9B79CDEF927C696CD94E2sEFFL" TargetMode="External"/><Relationship Id="rId44" Type="http://schemas.openxmlformats.org/officeDocument/2006/relationships/hyperlink" Target="consultantplus://offline/ref=5306EEC8E4BFD4D240DBEFDB8981728CD3B20EC25875806D8ED1F7EAF9A9B79CDEF927C696CD94E2sEFEL" TargetMode="External"/><Relationship Id="rId45" Type="http://schemas.openxmlformats.org/officeDocument/2006/relationships/hyperlink" Target="consultantplus://offline/ref=5306EEC8E4BFD4D240DBF1C09C81728CD3B00BC15A76806D8ED1F7EAF9A9B79CDEF927C696CD94E2sEFFL" TargetMode="External"/><Relationship Id="rId46" Type="http://schemas.openxmlformats.org/officeDocument/2006/relationships/hyperlink" Target="consultantplus://offline/ref=5306EEC8E4BFD4D240DBF1D69FED2D83D1BD57CE58768333D081F1BDA6F9B1C99EB92193D58999E2ECA7F797s0F1L" TargetMode="External"/><Relationship Id="rId47" Type="http://schemas.openxmlformats.org/officeDocument/2006/relationships/hyperlink" Target="consultantplus://offline/ref=5306EEC8E4BFD4D240DBF1D69FED2D83D1BD57CE58768333D081F1BDA6F9B1C99EB92193D58999E2ECA7F797s0F9L" TargetMode="External"/><Relationship Id="rId48" Type="http://schemas.openxmlformats.org/officeDocument/2006/relationships/hyperlink" Target="consultantplus://offline/ref=5306EEC8E4BFD4D240DBF1D69FED2D83D1BD57CE58768333D081F1BDA6F9B1C99EB92193D58999E2ECA7F796s0F2L" TargetMode="External"/><Relationship Id="rId49" Type="http://schemas.openxmlformats.org/officeDocument/2006/relationships/hyperlink" Target="consultantplus://offline/ref=5306EEC8E4BFD4D240DBF1D69FED2D83D1BD57CE58768333D081F1BDA6F9B1C99EB92193D58999E2ECA7F796s0F7L" TargetMode="External"/><Relationship Id="rId50" Type="http://schemas.openxmlformats.org/officeDocument/2006/relationships/hyperlink" Target="consultantplus://offline/ref=5306EEC8E4BFD4D240DBF1D69FED2D83D1BD57CE58768333D081F1BDA6F9B1C99EB92193D58999E2ECA7F799s0F3L" TargetMode="External"/><Relationship Id="rId51" Type="http://schemas.openxmlformats.org/officeDocument/2006/relationships/hyperlink" Target="consultantplus://offline/ref=5306EEC8E4BFD4D240DBF1D69FED2D83D1BD57CE5876823BD285F1BDA6F9B1C99EB92193D58999E2ECA7F790s0F1L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5:00Z</dcterms:created>
  <dc:creator>Елена Азанова</dc:creator>
  <dc:description/>
  <cp:keywords/>
  <dc:language>en-US</dc:language>
  <cp:lastModifiedBy>Елена Азанова</cp:lastModifiedBy>
  <dcterms:modified xsi:type="dcterms:W3CDTF">2015-02-05T11:07:00Z</dcterms:modified>
  <cp:revision>1</cp:revision>
  <dc:subject/>
  <dc:title>Документ предоставлен КонсультантПлюс</dc:title>
</cp:coreProperties>
</file>