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атриотической работы в муниципальных образовательных учреждениях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"/>
        <w:gridCol w:w="2700"/>
        <w:gridCol w:w="34"/>
        <w:gridCol w:w="1946"/>
        <w:gridCol w:w="20"/>
        <w:gridCol w:w="2668"/>
        <w:gridCol w:w="12"/>
        <w:gridCol w:w="1965"/>
        <w:gridCol w:w="1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лакатов и пазлов «Моя армия – самая сильная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1.2015г. до 20.02.2015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пионеров и школьников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пионеров и школьников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гражданской обороне и средствам индивидуальной защит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Бригантина» г. Назарово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МЦ «Бригантина» г. Наза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едиа – фестиваль «Мой край – мое дело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2.2015г. до 18.02.2015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м пионеров и школь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ом пионеров и школьнико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ые конкурсы среди учащихся общеобразовательных учреждений «Вперед мальчишки», 1 – 4, 5 – 8 классы; «А ну – ка, парни», 9 – 11 класс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ы, тружеников тыла, проживающих на территории микрорайона школы, проведение праздничных концерт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2.2015г. до  20.02.2015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отрядов ЮИД, посвященная Дню защитника Отечест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«Скорбящая мать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 ЮИД, МБОУ ДОД «С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комнат, уголков «Боевой славы», обновление виртуальных музее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ветеранами Великой Отечественной войны, локальных войн, работниками военкомат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образования                              С.В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Зам. директора ОУ</dc:creator>
  <dc:description/>
  <cp:keywords/>
  <dc:language>en-US</dc:language>
  <cp:lastModifiedBy>Методист</cp:lastModifiedBy>
  <dcterms:modified xsi:type="dcterms:W3CDTF">2015-01-27T07:29:00Z</dcterms:modified>
  <cp:revision>14</cp:revision>
  <dc:subject/>
  <dc:title>План мероприятий</dc:title>
</cp:coreProperties>
</file>