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ый форум</w:t>
      </w:r>
    </w:p>
    <w:p>
      <w:pPr>
        <w:pStyle w:val="Normal"/>
        <w:jc w:val="center"/>
        <w:rPr/>
      </w:pPr>
      <w:r>
        <w:rPr/>
        <w:t>«Назаровское образование – шаг в будущее»</w:t>
      </w:r>
    </w:p>
    <w:p>
      <w:pPr>
        <w:pStyle w:val="Style15"/>
        <w:rPr>
          <w:b/>
          <w:b/>
        </w:rPr>
      </w:pPr>
      <w:r>
        <w:rPr>
          <w:b/>
        </w:rPr>
        <w:t>Дата, место проведения: 1 февраля 2014 года, МБОУ «Средняя общеобразовательная школ №8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</w:rPr>
        <w:t>Цель форума</w:t>
      </w:r>
      <w:r>
        <w:rPr/>
        <w:t xml:space="preserve"> - содействие совершенствованию системы образования, демонстрация образовательных результатов муниципальной образовательной системы, инновационных педагогических практ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форум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я диалога между представителями власти, участниками образовательного процесса, общественностью с целью обсуждения проблем современной образовательной системы города и совместной выработки стратегий их реш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зентация широкому кругу общественности </w:t>
      </w:r>
      <w:r>
        <w:rPr>
          <w:color w:val="000000"/>
        </w:rPr>
        <w:t>инновационных технологий обучения, результатов образовательного процесса образовательных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енное обсуждение образовательных результатов, удовлетворенности качеством образовательных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я о новом качестве образования по ступеням обучения.</w:t>
      </w:r>
    </w:p>
    <w:p>
      <w:pPr>
        <w:pStyle w:val="H2"/>
        <w:jc w:val="center"/>
        <w:rPr/>
      </w:pPr>
      <w:r>
        <w:rPr/>
        <w:t>ПРОГРАММА ФОРУМА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0-1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форума.</w:t>
            </w:r>
          </w:p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тственное выступление главы города Назарово, председателя городского совета депутатов Сергея Александровича Сет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5-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лад руководителя управления образования Надежды Дмитриевны Гавриленко «Результаты деятельности муниципальной системы образования в реализации приоритетных направлений развит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10-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FF"/>
              </w:rPr>
            </w:pPr>
            <w:r>
              <w:rPr>
                <w:color w:val="000000"/>
              </w:rPr>
              <w:t xml:space="preserve">Выступление директора НЭСТ Ольги Ильиничны Фризе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30-14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интерактивных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отдельным программ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углые стол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круглых столов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«Организация профессиональных проб учащихся с привлечением всех возможных ресурсов городского образовательного пространства»</w:t>
      </w:r>
    </w:p>
    <w:p>
      <w:pPr>
        <w:pStyle w:val="Normal"/>
        <w:numPr>
          <w:ilvl w:val="0"/>
          <w:numId w:val="2"/>
        </w:numPr>
        <w:rPr/>
      </w:pPr>
      <w:r>
        <w:rPr/>
        <w:t>Сетевые формы взаимодействия  учреждений общего и дополнительного образования в реализации федеральных государственных образовательных стандартов.</w:t>
      </w:r>
      <w:r>
        <w:br w:type="page"/>
      </w:r>
    </w:p>
    <w:p>
      <w:pPr>
        <w:pStyle w:val="Normal"/>
        <w:rPr/>
      </w:pPr>
      <w:r>
        <w:rPr/>
        <w:t>Описание интерактивных площадок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ачальная школ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86"/>
        <w:gridCol w:w="96"/>
        <w:gridCol w:w="2006"/>
        <w:gridCol w:w="2154"/>
        <w:gridCol w:w="1689"/>
      </w:tblGrid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проведения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следовательская работа во внеурочной деятельности начальных класс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рагмент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орина Г.Н. СОШ №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мин.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 внеурочной деятельности «Перволого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минова Ж.Р. СОШ №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мин.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 Учимся составлять загад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И.А. СОШ №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иллин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тер-клас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яскина И.Ю. СОШ №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мин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готовление цветов из полимерной глины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тер-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гирова Ф.Н. СОШ №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мин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огопедические приемы работы с детьми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тер-клас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топша М.М. СОШ №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мин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формы запоминания новой лексики на уроках английского язы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О.С. СОШ №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оригам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цкий Евгений, 9 а класс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своими рукам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рагмент внеурочного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Т.С., ученики 3 класса, 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брать и сохранить цветы?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экспери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П., ученики 2 класса 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</w:tr>
      <w:tr>
        <w:trPr>
          <w:trHeight w:val="1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истемы «Глобаллаб» с целью формирования проектной компетентност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 М.А. СОШ №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ияние пальчиковых игр  на  речевое  развитие детей младшего школьного возра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матина А.А. СОШ №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мин.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 внеурочной деятельности «Станем волшебникам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зен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расмес М.В. СОШ №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мин.</w:t>
            </w:r>
          </w:p>
        </w:tc>
      </w:tr>
      <w:tr>
        <w:trPr>
          <w:trHeight w:val="8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формирования рефлексивной оцен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ог Т.В. СОШ №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езультаты реализации спецкурса «Я - исследовател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Презен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а Ж.Л. СОШ №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Использование современного лабораторного оборудования «Занимательные ве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углова Н.Г. СОШ №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Использование современного лабораторного оборудования «Весовые измер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нькова И.А., СОШ №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8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ы строим город (робототехник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терская по конструированию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ыбин И.В. СОШ №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мин</w:t>
            </w:r>
          </w:p>
        </w:tc>
      </w:tr>
      <w:tr>
        <w:trPr>
          <w:trHeight w:val="1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школьников через внеурочную деятельность в рамках ФГ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зова Г.В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О.А. СОШ №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лас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цкая И.И.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Основная школа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8"/>
        <w:gridCol w:w="2251"/>
        <w:gridCol w:w="2398"/>
        <w:gridCol w:w="1225"/>
      </w:tblGrid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(например, консультация, презентац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в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Е.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зиционирования на уроках ист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И.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культуры безопасного поведения на дорогах  у детей и их родителей»  Отряд ЮИД «Сирен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Акц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проекта «Светлячо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а А.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детьми ОВ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ова Л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вит-дизайн «Сладкий букет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 (кабине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рачкова А.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пользование лабораторного оборудования для биологических исследован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тер-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абинет биолог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ич Е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чева Г.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следования в физической лаборатор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зентация исследовательской деятельности учащих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абинет физик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ыковская Т.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росова О.В.</w:t>
            </w:r>
            <w:bookmarkStart w:id="0" w:name="_GoBack"/>
            <w:bookmarkEnd w:id="0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чественная оценка сливочного мас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опы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.Е., ученики 8 кла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, 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ка-кола – вред или польз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опы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.Е., ученики 6 кла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, 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брая дорога дет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а Т.Е., ученики 5 кла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, 10 минут</w:t>
            </w:r>
          </w:p>
        </w:tc>
      </w:tr>
      <w:tr>
        <w:trPr>
          <w:trHeight w:val="1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зможности программы «Логомиры» с целью формирования познавательных УУ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Е.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10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щего взгляда на проблему: «Нужна ли школьная форма?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голос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Т.Г., ученики 6-х клас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, 10 минут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как средство социализации подрост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и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В.</w:t>
            </w:r>
          </w:p>
          <w:p>
            <w:pPr>
              <w:pStyle w:val="Normal"/>
              <w:rPr/>
            </w:pPr>
            <w:r>
              <w:rPr/>
              <w:t>Молчанова И.Ю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танцы как средство развития творческой индивидуальности подрост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юрина Л.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ражное стекл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Н.А.-учитель техн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рег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Н.А. -учитель техн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вы знаете своего ребен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икина А.И.- психо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жесток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ская Н.И.-соц. педаг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б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ская А.В.-учитель физ.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форма: какой ей быть?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И.В.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мин</w:t>
            </w:r>
          </w:p>
        </w:tc>
      </w:tr>
      <w:tr>
        <w:trPr>
          <w:trHeight w:val="1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 у подростков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го педагог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У.И.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работы площадки</w:t>
            </w:r>
          </w:p>
        </w:tc>
      </w:tr>
      <w:tr>
        <w:trPr>
          <w:trHeight w:val="1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взаимоотношений подростков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едагога-психол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прикова М.А.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работы площадки</w:t>
            </w:r>
          </w:p>
        </w:tc>
      </w:tr>
      <w:tr>
        <w:trPr>
          <w:trHeight w:val="1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ультаты реализации спецкурса «Развитие познавательной и творческой активности учащихс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ськова О.А., учитель матема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атр «Петруш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Презентация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чаева И.Г., учитель техн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Место ребёнка в семь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Консультац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печко Н.И., социальный педаг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Старшая школа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2899"/>
        <w:gridCol w:w="2648"/>
      </w:tblGrid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проведения, врем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, СОШ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храним Ададым!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, в течение работы площад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сийко Н.Г., СОШ №1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таблицы как средство формирования УУД (предмет информатика в быт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, 15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инова  Л. П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Здоровое питание без нитра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кум, 15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дин  Д. 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 в учебном эксперимент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ое занятие, 8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ялкова   Е. 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ы и техники запоминания английских слов (способы развития памят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уков Е. 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сстановление работоспособности старшеклассников через физкультминут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кум, 15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мов С. И. Сучкова М. 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языке цв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кум, 15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нц Е. 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дожить до 100 л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кум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ппаринен А. 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ртрет современной семь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 практикум по составлению класте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монова Е. 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по самоопределен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 на профессиональную мотивацию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руких С. В.</w:t>
            </w:r>
          </w:p>
          <w:p>
            <w:pPr>
              <w:pStyle w:val="Normal"/>
              <w:rPr/>
            </w:pPr>
            <w:r>
              <w:rPr/>
              <w:t>Фокина О. 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2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 позиционирования на уроках истор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ошина И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14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биринт (робототехник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-соревнование, 2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шков Г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8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чевой портрет современного челове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рагмент социальной акции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рагимова Н.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8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р химической лаборатор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сотрудничества с СФУ в образовательном проекте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веева З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8</w:t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следования в физической лаборатор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исследовательской деятельности учащихся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ыковская Т.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8</w:t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лабораторного оборудования для биологических исследов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ич Е.В., Кочева Г.Е., СОШ №8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хнология </w:t>
            </w:r>
            <w:r>
              <w:rPr>
                <w:lang w:val="en-US"/>
              </w:rPr>
              <w:t>FISH</w:t>
            </w:r>
            <w:r>
              <w:rPr/>
              <w:t xml:space="preserve"> в воспитательном процесс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ефьева С.В., СОШ №9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нятие стрессов у школьников при подготовке к экзамена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, 10 м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льина М.В., психолог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Ш №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2"/>
        <w:gridCol w:w="2244"/>
        <w:gridCol w:w="1831"/>
        <w:gridCol w:w="1547"/>
        <w:gridCol w:w="9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(например, консультация, презентац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!», занимательная игра по НТ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Знато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уев С.П. Кулешова Г.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тать чемпионом?», объединение «Картин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ьюирова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ка А.А., Береговой В.В., Зубарев Ю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вори свое чудо», объединение «Оригам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ова Н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 плюс творчество», объединение «Робототехн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программирование мод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О.Г., Ткаченко И.О., Мельничук А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объединений «Авиамоделизм», «Судомоделиз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або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ов А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ветофора Пети», объединение «Дети. Дорога. Жизн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соревнование на знание правил дорожного дв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уев С.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тельная гимнастика для певцов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мастер -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ская Т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Ш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текстильной игрушки как средство улучшения семейной коммуникац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ова Т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Ш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изготовления кистевых игруше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ько Л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Ш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апбукинг «Оформление подар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Ш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по сырому 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«Февральский ко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Ю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Ш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доровьесберегающих  технологий (Боди- майн) в образовательном процесс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ова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школьное образ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2659"/>
        <w:gridCol w:w="94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(например, консультация, презентац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как средство профилактики респираторных заболеваний детей дошкольно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овцева Евгения Леонидовна (воспитате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ч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глаз как средство профилактики зрительного утом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Антипенко Елена Вячеславовна (воспита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ч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вигательной активности детей посредством использования нетрадицион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Демиденко Людмила Ивановна (воспита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ч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грового оборудования направленного на развитие сенсорно-моторных навыков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Цымбалей Елена Геннадьевна (воспитате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ой катего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ч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может ваш мал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адиционные техники рис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ечкина Светлана Юрьевна (воспитате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ская куко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кукол своими ру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/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Галина Владимировна (воспитате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 - самоде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книжек-самоделок дл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/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ыгина Светлана Анатольевна (воспитате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ак средство всесторонне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ова И.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ля художественно-эстетического развития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интеллектуального развития старших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Г.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ля интеллектуального развития старших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Т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природы» -средство развития и здоровьесбере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а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а Е.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росового материала, как средство развития творчества, воображения и интеллектуальных способностей у до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ик Т.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немотаблицв процессе развития связной речиу дошкольников.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 у детей младшего дошкольного возраста с использованием наглядных моделей и схем (сериационное модел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Николаевна (воспитате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 у детей старшего дошкольного возраста с использованием наглядных моделей и схем (временно-пространственное модел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Ирина Васильевна (воспитате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 у детей младшего дошкольного возраста с использованием наглядных моделей и схем (двигательное модел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Ирина Александровна (воспитател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детей представлений о времени с использованием технологии модел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Татьяна Геннадьевна (воспитатель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речевых нарушений у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 Лариса Анатольевна (учитель-логопе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радиционные упражнения для совершенствования артикуляционной мото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Федосеева И.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лин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Храмцова М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-мот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Лемешко А.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речевых навыков посредством нетрадиционных пальчиковых иг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Ткаченко О.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из ватных ди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Рубан Н.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лкой моторики через пальчиковы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Вишенка»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Т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вилинг» (формы работы с бума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.Я.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Вишенка»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отражение» (Игры с сыпучими материалами.Пескотера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В.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Вишенка»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«Канзаши»(формы работы с атласными лен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а Н.А.</w:t>
            </w:r>
          </w:p>
          <w:p>
            <w:pPr>
              <w:pStyle w:val="2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Вишен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гры и упражнения для развития мыслительных операций у детей старшего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итни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ка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ктические советы по тренир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х навы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чко Н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гровые приемы формирования навыков звукового анализа и синте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Звонарева О.В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фитбол-гимнастики в физическом развитии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смес А.С., инструктор по физической культу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верты любв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а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ская Д.А., социальный педаг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ющие компьютерные игры в индивидуальной работе с деть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хова В.П., педагог-психо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-джок терапия в коррекционно-развивающей работе с деть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.В., учитель-логопе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лкой моторики рук детей старшего дошкольного возраста посредством творческого конструирования из бумаги в технике «Вытын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Анна Григорьевна, воспит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ДОУ и семьи при реализации проектов здоровьесберегающей направл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докл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я Татьяна Петровна, инструктор по физической культу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атрибутов для кукольного театра из бросового матери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Николаевна, воспит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работы по дополнительному образованию «Мастерилочка» с использованием нетрадиционных техни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яева Наталья Владимировна, воспит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 на все вре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 из гофрирова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а Н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 теа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ец Л.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 себе логоп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2">
    <w:name w:val="h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9:00Z</dcterms:created>
  <dc:creator>Наталья</dc:creator>
  <dc:description/>
  <cp:keywords/>
  <dc:language>en-US</dc:language>
  <cp:lastModifiedBy>Татьяна Бормова</cp:lastModifiedBy>
  <cp:lastPrinted>2014-01-27T16:16:00Z</cp:lastPrinted>
  <dcterms:modified xsi:type="dcterms:W3CDTF">2014-01-28T00:13:00Z</dcterms:modified>
  <cp:revision>21</cp:revision>
  <dc:subject/>
  <dc:title/>
</cp:coreProperties>
</file>