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русского языка и лите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ловская Зулфиря Ибрагимовна, учитель русского языка и литературы высшей категории МА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хтинская Екатерина Геннадьевна, учитель русского языка и литературы высшей категории МАОУ «СОШ 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методической поддержки повышения профессиональной компетентности, творческого роста и самореализации педагогов для обеспечения качества обучения и воспит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ансляция и распространение опыта успешной педагогической деятель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09"/>
        <w:gridCol w:w="405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  Г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 мест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езультатов ЕГЭ и ГИА  по русскому языку 2013 го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работы на 2013– 2014   учебный го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КИМов для школьных олимпиад по русскому языку и литера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ОУ СОШ№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Шабловская З.И руководитель ГМО, учитель русского языка и литературы МАОУ «СОШ№8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 работы с одаренными детьми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труирование на уроках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еурочные формы при изучении предмета литературы в 5 класс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изация проекта «Чистое слово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изация  проекта  «Азбука вежливост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3 </w:t>
            </w:r>
          </w:p>
          <w:p>
            <w:pPr>
              <w:pStyle w:val="Normal"/>
              <w:rPr/>
            </w:pPr>
            <w:r>
              <w:rPr/>
              <w:t>МАОУ СОШ№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В. , учитель русского языка и литературы МБОУ «СОШ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рдык Д.С , учитель русского языка и литературы МБОУ «СОШ№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М.Е , учитель русского языка и литературы МБОУ «СОШ№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ина Т.Л., учитель русского языка и литературы МБОУ «СОШ№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хальченко Н.В., учитель русского языка и литературы МБОУ «СОШ№2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58" w:hanging="360"/>
              <w:rPr/>
            </w:pPr>
            <w:r>
              <w:rPr/>
              <w:t>Городские предметные олимпиады: анализ результатов и пробл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6" w:leader="none"/>
              </w:tabs>
              <w:ind w:right="158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ОУ СОШ№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хтинская Е.Г. руководитель ГМО, учитель русского языка и литературы МБОУ «СОШ№14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тенсивная школ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бный ЕГЭ по русскому язы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/>
              <w:t>Пробный экзамен в 9 классе в формате ГИ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рель 20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вская З.И руководитель ГМО, учитель русского языка и литературы МАОУ «СОШ№8»</w:t>
            </w:r>
          </w:p>
          <w:p>
            <w:pPr>
              <w:pStyle w:val="Normal"/>
              <w:jc w:val="both"/>
              <w:rPr/>
            </w:pPr>
            <w:r>
              <w:rPr/>
              <w:t>Плахтинская Е.Г. руководитель ГМО, учитель русского языка и литературы МБОУ «СОШ№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и ШМО учителей русского языка и литературы</w:t>
            </w:r>
          </w:p>
        </w:tc>
      </w:tr>
    </w:tbl>
    <w:p>
      <w:pPr>
        <w:pStyle w:val="Normal"/>
        <w:ind w:left="540" w:right="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47:00Z</dcterms:created>
  <dc:creator>Зоя Максимовна</dc:creator>
  <dc:description/>
  <cp:keywords/>
  <dc:language>en-US</dc:language>
  <cp:lastModifiedBy>Наталья</cp:lastModifiedBy>
  <cp:lastPrinted>2011-11-10T12:12:00Z</cp:lastPrinted>
  <dcterms:modified xsi:type="dcterms:W3CDTF">2014-03-12T02:20:00Z</dcterms:modified>
  <cp:revision>32</cp:revision>
  <dc:subject/>
  <dc:title>                                    Перспективный план работы городского методического объединения учителей русского языка и литературы </dc:title>
</cp:coreProperties>
</file>