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  <w:br/>
        <w:t>ГМО учителей-логопедов ОУ на 2013-2014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валификации, профессиональной компетенции и педагогического мастерства учителей-логопедов ОУ.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C4"/>
        <w:spacing w:before="0" w:after="0"/>
        <w:jc w:val="both"/>
        <w:rPr>
          <w:color w:val="444444"/>
        </w:rPr>
      </w:pPr>
      <w:r>
        <w:rPr>
          <w:color w:val="444444"/>
        </w:rPr>
        <w:t xml:space="preserve"> </w:t>
      </w:r>
      <w:r>
        <w:rPr>
          <w:rStyle w:val="C0"/>
          <w:color w:val="444444"/>
        </w:rPr>
        <w:t>-Совершенствовать навыки планирования коррекционной работы с учётом компенсаторных возможностей ребёнка и интегрированной работы со специалистами.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444444"/>
        </w:rPr>
        <w:t>-Определить пути обновления содержания, форм и методов работы учителя-логопеда.</w:t>
      </w:r>
    </w:p>
    <w:p>
      <w:pPr>
        <w:pStyle w:val="Normal"/>
        <w:rPr>
          <w:rStyle w:val="C0"/>
          <w:b/>
          <w:b/>
          <w:color w:val="44444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58"/>
        <w:gridCol w:w="1526"/>
        <w:gridCol w:w="1598"/>
        <w:gridCol w:w="1938"/>
      </w:tblGrid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  <w:br/>
              <w:t>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ГМО за 2012-2013 уч.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ерем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.А.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плана работы ГМО на 2013-2014уч.г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тверждение плана работы ГМО на 2013-2014уч.г.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аседание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коррекционной работы на школьном  логопункт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ш №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логопеды школьных логопунктов.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действие учителя – логопеда и учителя начальных классов в процессе преодоления речевых нарушений у младших школьников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Е.С.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коррекционной работы на  логопункте ДОУ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логопеды логопунктов ДОУ.</w:t>
            </w:r>
          </w:p>
        </w:tc>
      </w:tr>
      <w:tr>
        <w:trPr>
          <w:trHeight w:val="141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логопедической помощи детям дошкольного возраста с моторной алалией.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пыт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.В. Федосеева И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58"/>
        <w:gridCol w:w="1526"/>
        <w:gridCol w:w="1598"/>
        <w:gridCol w:w="1938"/>
      </w:tblGrid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овые формы работы учителя – логопеда с родителями по формированию у детей дошкольного возраста лексико-грамматических категорий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осин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кина А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тимизация планирования коррекционно-образовательного процесса  на логопунктах ОУ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лендарных  план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 ОУ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1:00Z</dcterms:created>
  <dc:creator>Юра</dc:creator>
  <dc:description/>
  <dc:language>en-US</dc:language>
  <cp:lastModifiedBy>Юра</cp:lastModifiedBy>
  <dcterms:modified xsi:type="dcterms:W3CDTF">2013-09-25T11:01:00Z</dcterms:modified>
  <cp:revision>2</cp:revision>
  <dc:subject/>
  <dc:title/>
</cp:coreProperties>
</file>