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Интенсивные школы «Талант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ые интенсивные школы «Талант» проводятся КГОАУ «Краевая общеобразовательная школа-интернат среднего (полного) общего образования по работе с одарёнными детьми «Школа космонавтики». Учредитель - Министерство образования и науки Красноярского кра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Школа космонав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 «ЛИГИ ШКОЛ РОСНАН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уреат Всероссийского конкурса </w:t>
      </w:r>
      <w:r>
        <w:rPr>
          <w:rFonts w:cs="Times New Roman" w:ascii="Times New Roman" w:hAnsi="Times New Roman"/>
          <w:i/>
          <w:caps/>
          <w:sz w:val="24"/>
          <w:szCs w:val="24"/>
        </w:rPr>
        <w:t>«Лучшие школы России-2008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мечена дипломами </w:t>
      </w:r>
      <w:r>
        <w:rPr>
          <w:rFonts w:cs="Times New Roman" w:ascii="Times New Roman" w:hAnsi="Times New Roman"/>
          <w:i/>
          <w:caps/>
          <w:sz w:val="24"/>
          <w:szCs w:val="24"/>
        </w:rPr>
        <w:t>«Школа года»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«Знак качества образования» </w:t>
      </w:r>
      <w:r>
        <w:rPr>
          <w:rFonts w:cs="Times New Roman" w:ascii="Times New Roman" w:hAnsi="Times New Roman"/>
          <w:i/>
          <w:sz w:val="24"/>
          <w:szCs w:val="24"/>
        </w:rPr>
        <w:t>Министерства образования и науки РФ (2005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победитель конкурса </w:t>
      </w:r>
      <w:r>
        <w:rPr>
          <w:rFonts w:cs="Times New Roman" w:ascii="Times New Roman" w:hAnsi="Times New Roman"/>
          <w:i/>
          <w:sz w:val="24"/>
          <w:szCs w:val="24"/>
        </w:rPr>
        <w:t>общеобразовательных учреждений Российской Федерации, внедряющих инновационные образовательные программы (2006, 2007, 2008 гг.)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Повысить свой образовательный уровень и, при желании, Поступить на очное обучение в Школу космонавтики можно, приехав на интенсивные 5-дневные школы «Талант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Интенсивные школы «Талан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о авторским образовательным программам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ЕГЭ и решение олимпиадных задач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разовательный результат за минимальное врем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ансион (комфортные бытовые условия, трехразовое питание), осуществляется индивидуальное психолого-педагогическое сопровождени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ыщенная развлекательная программа, экскурсии по Железногорску и Красноярску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школы выдается сертифика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астники школ:</w:t>
      </w:r>
      <w:r>
        <w:rPr>
          <w:rFonts w:cs="Times New Roman" w:ascii="Times New Roman" w:hAnsi="Times New Roman"/>
          <w:sz w:val="24"/>
          <w:szCs w:val="24"/>
        </w:rPr>
        <w:t xml:space="preserve"> учащиеся 8-10-х класс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частия в интенсивной школе</w:t>
      </w:r>
      <w:r>
        <w:rPr>
          <w:rFonts w:cs="Times New Roman" w:ascii="Times New Roman" w:hAnsi="Times New Roman"/>
          <w:bCs/>
          <w:sz w:val="24"/>
          <w:szCs w:val="24"/>
        </w:rPr>
        <w:t xml:space="preserve"> (5 суток: обучение, питание, проживание, досуг) – 4 500 р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ля участия в Интенсивной школе необходимо предварительно сделать заявку</w:t>
      </w:r>
      <w:r>
        <w:rPr>
          <w:rFonts w:cs="Times New Roman" w:ascii="Times New Roman" w:hAnsi="Times New Roman"/>
          <w:sz w:val="24"/>
          <w:szCs w:val="24"/>
        </w:rPr>
        <w:t xml:space="preserve"> по телефону: 8 (3919) 79-05-65,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kre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smoschoo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В заявке указ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О (полностью), дату и место рождения, адрес по прописке, класс, контактный телефон, название шк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себе и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аттестата о неполном среднем образовании (за 9 класс) или ведомость оценок за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(с пропиской по месту жительств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полис, мед. справки о состоянии здоровья и привив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справку об эпидемическом окружении (СЭ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ую форму, купальные принадле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ортфолио (остается в школе для рассмотрения приемной комисси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662971, Красноярский край, г. Железногорск, ул. Красноярская, 36, Школа космонавти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pacing w:val="8"/>
          <w:szCs w:val="24"/>
        </w:rPr>
        <w:t xml:space="preserve">Из Красноярка до КПП г. Железногорска можно доехать на автобусе 602 от ж/д вокзала, личным автотранспортом через КрасТЭЦ в сторону г. Сосновоборска. </w:t>
      </w:r>
      <w:r>
        <w:rPr>
          <w:rFonts w:cs="Times New Roman" w:ascii="Times New Roman" w:hAnsi="Times New Roman"/>
          <w:i/>
          <w:szCs w:val="24"/>
        </w:rPr>
        <w:t>С телефона – автомата КПП – 1 можно сообщить о своём приезде на вахту Школы космонавтики на тел. 79-05-4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4"/>
        </w:rPr>
      </w:pPr>
      <w:r>
        <w:rPr>
          <w:rFonts w:cs="Times New Roman" w:ascii="Times New Roman" w:hAnsi="Times New Roman"/>
          <w:b/>
          <w:i/>
          <w:cap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 xml:space="preserve">Интенсивные школы «Талант-2013/2014»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12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, математик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, эконом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сех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как часть гуманитарной культ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эффективные методы освоения математики и физ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и занятия с ведущими специалистами космической и атомной промышленности. Первые шаги к нанотехнологиям. Спутниковое зондирование Земл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экономическая игра, которую проведут преподаватели и студенты СФ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аёт математика лингвисту. Аспекты точных наук в лингвистике. Чем языки такие разны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е испытания для зачисления в 9-е и 10-е  физико-математические, информационно-технологические классы Школы космонав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кола нейробики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впервые!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*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стема упражнений  для интеллектуально-творческого и мотивационно-познавательного развития лич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знакомит Вас с системой упражнений для развития мозга, научит лучше концентрироваться при усвоении новых знаний, будет способствовать развитию воображения и абстрактного мышления,  внесёт новизну в привычный ход Вашей учебной жизни и разнообразие в каникулярный досу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и практические занятия по основам саморазвития интеллекта. Введение в нейробику. Подготовка к участию в конкурсах по решению логических задач и головолом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диагностика по выбору профиля обучения, профориентационная психологическая диагностика с рекомендац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 – учащиеся 7-9 классов, без требований к академической успеваемости (удивитесь, как она возрастёт после занятий в нашей школе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ступительных испытаний для поступления в ШК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 4 по 9 ноября 2013 г. , с 3 по 8 января 2014 г., с 24 по 29 марта 201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3175</wp:posOffset>
            </wp:positionV>
            <wp:extent cx="839470" cy="842645"/>
            <wp:effectExtent l="0" t="0" r="0" b="0"/>
            <wp:wrapTight wrapText="bothSides">
              <wp:wrapPolygon edited="0">
                <wp:start x="-488" y="0"/>
                <wp:lineTo x="-488" y="20996"/>
                <wp:lineTo x="21565" y="20996"/>
                <wp:lineTo x="21565" y="0"/>
                <wp:lineTo x="-4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(3919) 79-05-65; 8(3919) 74-51-06, 8(3919) 79-02-3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kretar@shk.k26.ru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oskina@shk.k26.ru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cosmoschool.ru/</w:t>
        </w:r>
      </w:hyperlink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Light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HeliosLight;HeliosLight" w:hAnsi="HeliosLight;HeliosLight" w:eastAsia="Calibri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HeliosLight;HeliosLight" w:hAnsi="HeliosLight;HeliosLight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shk.k26.ru" TargetMode="External"/><Relationship Id="rId3" Type="http://schemas.openxmlformats.org/officeDocument/2006/relationships/hyperlink" Target="http://www.cosmoschool.ru/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ekretar@shk.k26.ru" TargetMode="External"/><Relationship Id="rId6" Type="http://schemas.openxmlformats.org/officeDocument/2006/relationships/hyperlink" Target="http://www.cosmoschoo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39:00Z</dcterms:created>
  <dc:creator>abakumov</dc:creator>
  <dc:description/>
  <cp:keywords/>
  <dc:language>en-US</dc:language>
  <cp:lastModifiedBy>Татьяна Бормова</cp:lastModifiedBy>
  <cp:lastPrinted>2013-09-17T11:39:00Z</cp:lastPrinted>
  <dcterms:modified xsi:type="dcterms:W3CDTF">2013-09-30T00:39:00Z</dcterms:modified>
  <cp:revision>2</cp:revision>
  <dc:subject/>
  <dc:title>ИНТЕНСИВНЫЕ ШКОЛЫ «ТАЛАНТ»</dc:title>
</cp:coreProperties>
</file>