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образовательных программах  МБОУ «СОШ 14»</w:t>
      </w:r>
    </w:p>
    <w:p>
      <w:pPr>
        <w:pStyle w:val="Normal"/>
        <w:jc w:val="center"/>
        <w:rPr/>
      </w:pPr>
      <w:r>
        <w:rPr/>
        <w:t>согласно приложению к лицензи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14"/>
        <w:gridCol w:w="1914"/>
        <w:gridCol w:w="2297"/>
        <w:gridCol w:w="153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ое учре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(ступ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рмативный срок изуч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ОУ «СОШ 1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чальное общ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а начального обще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а основного обще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а среднего (полного) обще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 художественно-эстетической направленн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збука художественного чт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еа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Хореограф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 физкультурно-спортивной направленн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ахматы-гимнастика ум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движные игры и элементы волейбола и баскетбол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МБОУ «СОШ 14»                                       В.Ф.Цветц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44:00Z</dcterms:created>
  <dc:creator>Директор</dc:creator>
  <dc:description/>
  <cp:keywords/>
  <dc:language>en-US</dc:language>
  <cp:lastModifiedBy>Директор</cp:lastModifiedBy>
  <dcterms:modified xsi:type="dcterms:W3CDTF">2013-04-25T04:59:00Z</dcterms:modified>
  <cp:revision>1</cp:revision>
  <dc:subject/>
  <dc:title/>
</cp:coreProperties>
</file>