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119"/>
        <w:gridCol w:w="1559"/>
        <w:gridCol w:w="12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ид образовательной программы (основная, дополнительн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й срок изуч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3 «Тополёк» общеразвивающего вида с приоритетным осуществлением деятельности  по познавательно- речевому развитию детей» г.Назарово  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школьного образования в группах общеразвивающей направленности с приоритетным осуществлением деятельности по познавательно-речевому развитию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ведующая МБДОУ ___________________________________Н.П. Хреб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Елена Азанова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Елена Азанова</dc:creator>
  <dc:description/>
  <cp:keywords/>
  <dc:language>en-US</dc:language>
  <cp:lastModifiedBy>1</cp:lastModifiedBy>
  <dcterms:modified xsi:type="dcterms:W3CDTF">2013-04-24T05:27:00Z</dcterms:modified>
  <cp:revision>3</cp:revision>
  <dc:subject/>
  <dc:title>Уважаемые руководители</dc:title>
</cp:coreProperties>
</file>