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38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00"/>
      <w:bookmarkEnd w:id="4"/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6"/>
      <w:bookmarkEnd w:id="5"/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50"/>
      <w:bookmarkEnd w:id="6"/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28"/>
      <w:bookmarkEnd w:id="7"/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40"/>
      <w:bookmarkEnd w:id="8"/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56"/>
      <w:bookmarkEnd w:id="9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920"/>
        <w:gridCol w:w="2400"/>
        <w:gridCol w:w="1800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м)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08"/>
      <w:bookmarkEnd w:id="10"/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24"/>
      <w:bookmarkEnd w:id="11"/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45"/>
      <w:bookmarkEnd w:id="12"/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54"/>
      <w:bookmarkEnd w:id="13"/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392"/>
      <w:bookmarkEnd w:id="14"/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412"/>
      <w:bookmarkEnd w:id="15"/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427"/>
      <w:bookmarkEnd w:id="16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800"/>
        <w:gridCol w:w="1800"/>
        <w:gridCol w:w="1800"/>
        <w:gridCol w:w="180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6 м.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 лет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 лет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466"/>
      <w:bookmarkEnd w:id="17"/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507"/>
      <w:bookmarkEnd w:id="18"/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284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603"/>
      <w:bookmarkEnd w:id="19"/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0" w:name="Par608"/>
      <w:bookmarkEnd w:id="20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а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34"/>
      <w:bookmarkEnd w:id="2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35"/>
      <w:bookmarkEnd w:id="2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rFonts w:cs="Calibri"/>
            <w:color w:val="0000FF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645"/>
      <w:bookmarkEnd w:id="23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665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687"/>
      <w:bookmarkEnd w:id="25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718"/>
      <w:bookmarkEnd w:id="26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725"/>
      <w:bookmarkEnd w:id="27"/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737"/>
      <w:bookmarkEnd w:id="28"/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769"/>
      <w:bookmarkEnd w:id="29"/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799"/>
      <w:bookmarkEnd w:id="30"/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822"/>
      <w:bookmarkEnd w:id="31"/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2" w:name="Par840"/>
      <w:bookmarkEnd w:id="3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843"/>
      <w:bookmarkEnd w:id="3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845"/>
      <w:bookmarkEnd w:id="34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50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площадь раздевальной допускает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ть из расчета 1,0 кв. м на 1 ребен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; 2,0 кв. 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, 2,0 кв. 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него возраста; 16 кв. м для дошко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1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ицирующих растворов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7" w:name="Par882"/>
      <w:bookmarkEnd w:id="37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884"/>
      <w:bookmarkEnd w:id="38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20"/>
        <w:gridCol w:w="1440"/>
        <w:gridCol w:w="1440"/>
        <w:gridCol w:w="1680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912"/>
      <w:bookmarkEnd w:id="39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920"/>
        <w:gridCol w:w="1800"/>
        <w:gridCol w:w="2040"/>
        <w:gridCol w:w="22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929"/>
      <w:bookmarkEnd w:id="40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931"/>
      <w:bookmarkEnd w:id="41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680"/>
        <w:gridCol w:w="1800"/>
        <w:gridCol w:w="1680"/>
        <w:gridCol w:w="180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мблиопия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х вещей детей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т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2" w:name="Par965"/>
      <w:bookmarkEnd w:id="42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120"/>
      </w:tblGrid>
      <w:tr>
        <w:trPr>
          <w:trHeight w:val="4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й детей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и и мойки посу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уфетная)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50% детей)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1001"/>
      <w:bookmarkEnd w:id="4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1004"/>
      <w:bookmarkEnd w:id="44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ые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ое (ночное)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ых занятий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5" w:name="Par1025"/>
      <w:bookmarkEnd w:id="4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1028"/>
      <w:bookmarkEnd w:id="46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080"/>
        <w:gridCol w:w="108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ниже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х ячеек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й, старшей групп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чеек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мнастических заняти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3 на 1 ребенка   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1074"/>
      <w:bookmarkEnd w:id="4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1077"/>
      <w:bookmarkEnd w:id="48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69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ладовые)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ви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еочистительная и овощерезательная машин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тори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 механический привод или (и)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, среднетемпературные холодильные шкафы (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, обеспечивающем возможность соблю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товарного соседства" и хранения необходимого объе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продуктов), универсальный механический прив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(и) овощерезательная машина, бактерицид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беззараживания воздуха, моечная ван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вторной обработки овощей, не подлежащ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ой обработке, зелени и фруктов, раковин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ы) - не менее двух, контрольные весы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температурные и, при необходимост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в количеств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ем возможность соблюдения "товар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едства" и хранения необходимого объема пище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), электромясорубка, колода для разруба мяс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), электрическая плита, электр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ворода, духовой (жарочный) шкаф, электропривод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, электрокотел, контрольные вес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онной посуды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ытья рук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9" w:name="Par1133"/>
      <w:bookmarkEnd w:id="4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1138"/>
      <w:bookmarkEnd w:id="50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902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1056"/>
        <w:gridCol w:w="1344"/>
        <w:gridCol w:w="1056"/>
        <w:gridCol w:w="1152"/>
        <w:gridCol w:w="1344"/>
        <w:gridCol w:w="960"/>
        <w:gridCol w:w="768"/>
      </w:tblGrid>
      <w:tr>
        <w:trPr>
          <w:trHeight w:val="160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уктов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р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ах) 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ладно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н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е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ки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ч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рлыку)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м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1163"/>
      <w:bookmarkEnd w:id="51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1169"/>
      <w:bookmarkEnd w:id="5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1172"/>
      <w:bookmarkEnd w:id="5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56"/>
        <w:gridCol w:w="864"/>
        <w:gridCol w:w="756"/>
        <w:gridCol w:w="864"/>
        <w:gridCol w:w="756"/>
        <w:gridCol w:w="756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ого оборудования   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1191"/>
      <w:bookmarkEnd w:id="5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5" w:name="Par119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2880"/>
        <w:gridCol w:w="276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800"/>
        <w:gridCol w:w="3120"/>
        <w:gridCol w:w="2040"/>
      </w:tblGrid>
      <w:tr>
        <w:trPr>
          <w:trHeight w:val="400" w:hRule="atLeast"/>
        </w:trPr>
        <w:tc>
          <w:tcPr>
            <w:tcW w:w="7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6" w:name="Par1233"/>
      <w:bookmarkEnd w:id="56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7" w:name="Par1236"/>
      <w:bookmarkEnd w:id="5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1240"/>
      <w:bookmarkEnd w:id="58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1056"/>
        <w:gridCol w:w="1344"/>
        <w:gridCol w:w="1824"/>
        <w:gridCol w:w="1248"/>
        <w:gridCol w:w="1248"/>
        <w:gridCol w:w="1152"/>
      </w:tblGrid>
      <w:tr>
        <w:trPr>
          <w:trHeight w:val="96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леп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и степ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товности блю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и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1255"/>
      <w:bookmarkEnd w:id="59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0" w:name="Par1259"/>
      <w:bookmarkEnd w:id="6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263"/>
      <w:bookmarkEnd w:id="61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4"/>
        <w:gridCol w:w="1248"/>
        <w:gridCol w:w="1248"/>
        <w:gridCol w:w="1440"/>
        <w:gridCol w:w="768"/>
        <w:gridCol w:w="1248"/>
      </w:tblGrid>
      <w:tr>
        <w:trPr>
          <w:trHeight w:val="11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тающихся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ми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из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1281"/>
      <w:bookmarkEnd w:id="62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284"/>
      <w:bookmarkEnd w:id="63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4" w:name="Par1287"/>
      <w:bookmarkEnd w:id="64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5" w:name="Par1297"/>
      <w:bookmarkEnd w:id="65"/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6" w:name="Par1301"/>
      <w:bookmarkEnd w:id="66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7" w:name="Par1304"/>
      <w:bookmarkEnd w:id="67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8" w:name="Par1309"/>
      <w:bookmarkEnd w:id="68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9" w:name="Par1318"/>
      <w:bookmarkEnd w:id="69"/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0" w:name="Par1323"/>
      <w:bookmarkEnd w:id="70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1" w:name="Par1326"/>
      <w:bookmarkEnd w:id="71"/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2" w:name="Par1343"/>
      <w:bookmarkEnd w:id="72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3" w:name="Par1346"/>
      <w:bookmarkEnd w:id="73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йлеры 1 кат. потр./индейка 1 ка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rFonts w:cs="Calibri"/>
            <w:color w:val="0000FF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4" w:name="Par1460"/>
      <w:bookmarkEnd w:id="74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5" w:name="Par1463"/>
      <w:bookmarkEnd w:id="75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6" w:name="Par1467"/>
      <w:bookmarkEnd w:id="76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7" w:name="Par1476"/>
      <w:bookmarkEnd w:id="77"/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8" w:name="Par1478"/>
      <w:bookmarkEnd w:id="78"/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9" w:name="Par1480"/>
      <w:bookmarkEnd w:id="79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0" w:name="Par1490"/>
      <w:bookmarkEnd w:id="80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1" w:name="Par1495"/>
      <w:bookmarkEnd w:id="81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2" w:name="Par1502"/>
      <w:bookmarkEnd w:id="82"/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3" w:name="Par1506"/>
      <w:bookmarkEnd w:id="83"/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4" w:name="Par1512"/>
      <w:bookmarkEnd w:id="84"/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5" w:name="Par1514"/>
      <w:bookmarkEnd w:id="85"/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6" w:name="Par1516"/>
      <w:bookmarkEnd w:id="86"/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7" w:name="Par1522"/>
      <w:bookmarkEnd w:id="87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8" w:name="Par1532"/>
      <w:bookmarkEnd w:id="88"/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9" w:name="Par1534"/>
      <w:bookmarkEnd w:id="89"/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0" w:name="Par1540"/>
      <w:bookmarkEnd w:id="90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1545"/>
      <w:bookmarkEnd w:id="91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080"/>
        <w:gridCol w:w="864"/>
        <w:gridCol w:w="540"/>
        <w:gridCol w:w="648"/>
        <w:gridCol w:w="648"/>
        <w:gridCol w:w="1188"/>
        <w:gridCol w:w="972"/>
        <w:gridCol w:w="1188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а (г)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кал) 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цептуры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ям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ков, жи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глеводов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ю з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%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орийно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2" w:name="Par1604"/>
      <w:bookmarkEnd w:id="92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1607"/>
      <w:bookmarkEnd w:id="9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680"/>
        <w:gridCol w:w="1560"/>
        <w:gridCol w:w="1560"/>
        <w:gridCol w:w="156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4" w:name="Par1621"/>
      <w:bookmarkEnd w:id="94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5" w:name="Par1624"/>
      <w:bookmarkEnd w:id="95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1200"/>
        <w:gridCol w:w="1320"/>
        <w:gridCol w:w="1320"/>
        <w:gridCol w:w="192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тто, г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у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ить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 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1632"/>
            <w:bookmarkEnd w:id="9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1647"/>
            <w:bookmarkEnd w:id="9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очанная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Par1668"/>
            <w:bookmarkEnd w:id="9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очек)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1679"/>
            <w:bookmarkEnd w:id="9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Par1697"/>
            <w:bookmarkEnd w:id="10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1713"/>
            <w:bookmarkEnd w:id="10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1729"/>
            <w:bookmarkEnd w:id="10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1743"/>
            <w:bookmarkEnd w:id="10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4" w:name="Par1766"/>
      <w:bookmarkEnd w:id="104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5" w:name="Par1769"/>
      <w:bookmarkEnd w:id="10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540"/>
        <w:gridCol w:w="756"/>
        <w:gridCol w:w="648"/>
        <w:gridCol w:w="756"/>
        <w:gridCol w:w="864"/>
        <w:gridCol w:w="432"/>
        <w:gridCol w:w="540"/>
        <w:gridCol w:w="540"/>
        <w:gridCol w:w="540"/>
      </w:tblGrid>
      <w:tr>
        <w:trPr>
          <w:trHeight w:val="360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, мл)            </w:t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й сок  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1804"/>
      <w:bookmarkEnd w:id="10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7" w:name="Par1810"/>
      <w:bookmarkEnd w:id="107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8" w:name="Par1813"/>
      <w:bookmarkEnd w:id="108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68"/>
        <w:gridCol w:w="1620"/>
        <w:gridCol w:w="540"/>
        <w:gridCol w:w="540"/>
        <w:gridCol w:w="540"/>
        <w:gridCol w:w="648"/>
        <w:gridCol w:w="540"/>
        <w:gridCol w:w="540"/>
        <w:gridCol w:w="648"/>
        <w:gridCol w:w="54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1831"/>
      <w:bookmarkEnd w:id="109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1832"/>
      <w:bookmarkEnd w:id="110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11" w:name="_GoBack"/>
      <w:bookmarkStart w:id="112" w:name="_GoBack"/>
      <w:bookmarkEnd w:id="1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03583A882A09C24445FC2F1B37F10D83094B5C0A0C75F30426070AFCBFED" TargetMode="External"/><Relationship Id="rId3" Type="http://schemas.openxmlformats.org/officeDocument/2006/relationships/hyperlink" Target="consultantplus://offline/ref=B5703583A882A09C24445FC2F1B37F10DC3190B3C6AA9A55381B6C72A8B1D3F940ED1AAA7FE5D2C0F6D" TargetMode="External"/><Relationship Id="rId4" Type="http://schemas.openxmlformats.org/officeDocument/2006/relationships/hyperlink" Target="consultantplus://offline/ref=B5703583A882A09C24445FC2F1B37F10D8349FB5C2A7C75F30426070AFCBFED" TargetMode="External"/><Relationship Id="rId5" Type="http://schemas.openxmlformats.org/officeDocument/2006/relationships/hyperlink" Target="consultantplus://offline/ref=B5703583A882A09C24445FC2F1B37F10D8349FB1C8A9C75F30426070AFCBFED" TargetMode="External"/><Relationship Id="rId6" Type="http://schemas.openxmlformats.org/officeDocument/2006/relationships/hyperlink" Target="consultantplus://offline/ref=B5703583A882A09C24445FC2F1B37F10D83091B4C7A6C75F30426070AFCBFED" TargetMode="External"/><Relationship Id="rId7" Type="http://schemas.openxmlformats.org/officeDocument/2006/relationships/hyperlink" Target="consultantplus://offline/ref=B5703583A882A09C24445FC2F1B37F10D8309EB2C0A7C75F30426070AFBE8CEE47A416AB7FE4D700C2FFD" TargetMode="External"/><Relationship Id="rId8" Type="http://schemas.openxmlformats.org/officeDocument/2006/relationships/hyperlink" Target="consultantplus://offline/ref=B5703583A882A09C24445FC2F1B37F10D8309EB2C0A7C75F30426070AFCBFED" TargetMode="External"/><Relationship Id="rId9" Type="http://schemas.openxmlformats.org/officeDocument/2006/relationships/hyperlink" Target="consultantplus://offline/ref=B5703583A882A09C24445FC2F1B37F10D83596B3C8A4C75F30426070AFBE8CEE47A416AB7FE4D100C2F3D" TargetMode="External"/><Relationship Id="rId10" Type="http://schemas.openxmlformats.org/officeDocument/2006/relationships/hyperlink" Target="consultantplus://offline/ref=B5703583A882A09C24445FC2F1B37F10D83596B3C8A4C75F30426070AFCBFE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1:00Z</dcterms:created>
  <dc:creator>User</dc:creator>
  <dc:description/>
  <cp:keywords/>
  <dc:language>en-US</dc:language>
  <cp:lastModifiedBy>Роман</cp:lastModifiedBy>
  <dcterms:modified xsi:type="dcterms:W3CDTF">2013-12-02T03:41:00Z</dcterms:modified>
  <cp:revision>2</cp:revision>
  <dc:subject/>
  <dc:title>Зарегистрировано в Минюсте России 29 мая 2013 г</dc:title>
</cp:coreProperties>
</file>